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.01.2017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tabs>
                <w:tab w:val="clear" w:pos="720"/>
                <w:tab w:val="left" w:pos="3630" w:leader="none"/>
              </w:tabs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№ </w:t>
            </w:r>
            <w:r>
              <w:rPr>
                <w:sz w:val="28"/>
                <w:lang w:val="ru-RU"/>
              </w:rPr>
              <w:t>4-5/4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б утверждении графика антикоррупционной экспертиз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на 2017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8 решения Совета городского поселения «Жешарт» от 25.02.2011 № 2-25/270 «Об утверждении порядка проведения антикоррупционной экспертизы решений Совета городского поселения «Жешарт», Совет 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Утвердить график проведения антикоррупционной экспертизы ранее принятых решений Совета городского поселения «Жешарт» на 2017 год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городского поселения «Жешарт» соблюдать сроки проведения антикоррупционной экспертизы ранее принятых решений Совета городского поселения «Жешарт» согласно утвержденному графику.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</w:t>
        <w:tab/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                                                          Н.А. Огнев</w:t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1.2017 № 4-5/4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1572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ешения Сове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рядке организации проведении публичных слушаний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2/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тановлении нормы предоставления и размера учетной нормы площади жилого помещения на территории МО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/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нятии Устава муниципального образования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22/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2:00Z</dcterms:created>
  <dc:creator>Бородкина В. А.</dc:creator>
  <dc:description/>
  <cp:keywords/>
  <dc:language>en-US</dc:language>
  <cp:lastModifiedBy>Пользователь</cp:lastModifiedBy>
  <cp:lastPrinted>2017-01-23T15:19:00Z</cp:lastPrinted>
  <dcterms:modified xsi:type="dcterms:W3CDTF">2017-02-28T08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