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437103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19                                                                                               №  03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Жешарт» на 2019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9 постановления администрации городского поселения «Жешарт» от 22.12.2010 года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а 2019 год график проведения антикоррупционной экспертизы ранее принятых нормативных правовых актов  администрации городского поселения «Жешарт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равового, кадрового обеспечения и профилактике коррупционных правонарушений   администрации городского поселения «Жешарт» соблюдать сроки проведения антикоррупционной экспертизы ранее принятых нормативных правовых актов администрации городского поселения «Жешарт» согласно утвержденному граф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1.2019 № 03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«Жешарт» на 2019 го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64"/>
        <w:gridCol w:w="636"/>
        <w:gridCol w:w="9"/>
        <w:gridCol w:w="1559"/>
        <w:gridCol w:w="21"/>
        <w:gridCol w:w="2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ского поселения «Жеша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предупреждению и ликвидации чрезвычайных ситуаций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и обучения неработающего населения ГП «Жешарт» способам защиты от опасностей мирного и военного времен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законодательства о противодействии коррупции в админист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едоставления администрации городского поселения «Жешарт»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городского поселения «Жешар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к</w:t>
              </w:r>
            </w:hyperlink>
            <w:r>
              <w:rPr>
                <w:sz w:val="28"/>
                <w:szCs w:val="28"/>
              </w:rPr>
              <w:t>а уведомления муниципальным служащим администрации городского поселения «Жешарт» о возникновении конфликта интересов или о возможности его возникновения на муниципальной служб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EA26EC8562599722A16E88FBBE70CEF067D9D5C1871F56662D53182205A283F947E67BDD2A7B05WCx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4:00Z</dcterms:created>
  <dc:creator>Alexandre Katalov</dc:creator>
  <dc:description/>
  <cp:keywords/>
  <dc:language>en-US</dc:language>
  <cp:lastModifiedBy>Пользователь</cp:lastModifiedBy>
  <cp:lastPrinted>2019-04-30T10:54:00Z</cp:lastPrinted>
  <dcterms:modified xsi:type="dcterms:W3CDTF">2019-04-30T07:56:00Z</dcterms:modified>
  <cp:revision>7</cp:revision>
  <dc:subject/>
  <dc:title>«Емдiн район»					Глава администрации</dc:title>
</cp:coreProperties>
</file>