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991231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27.01.2016                                                                                                № 0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б утверждении графика</w:t>
      </w:r>
    </w:p>
    <w:p>
      <w:pPr>
        <w:pStyle w:val="Normal"/>
        <w:rPr/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ее принятых нормативных </w:t>
      </w:r>
    </w:p>
    <w:p>
      <w:pPr>
        <w:pStyle w:val="Normal"/>
        <w:rPr/>
      </w:pPr>
      <w:r>
        <w:rPr>
          <w:sz w:val="28"/>
          <w:szCs w:val="28"/>
        </w:rPr>
        <w:t xml:space="preserve">правовых акт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/>
      </w:pPr>
      <w:r>
        <w:rPr>
          <w:sz w:val="28"/>
          <w:szCs w:val="28"/>
        </w:rPr>
        <w:t>на 2016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9 постановления администрации городского поселения «Жешарт» от 22.12.2010 года № 207 «Об утверждении порядка проведения антикоррупционной экспертизы нормативных правовых актов администрации городского поселения «Жешарт» и их проектов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на 2016 год график проведения антикоррупционной экспертизы ранее принятых нормативных правовых актов  администрации городского поселения «Жешарт»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равового, кадрового обеспечения и профилактике коррупционных правонарушений   администрации городского поселения «Жешарт» соблюдать сроки проведения антикоррупционной экспертизы ранее принятых нормативных правовых актов администрации городского поселения «Жешарт» согласно утвержденному граф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01.2016 № 034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нее принятых нормативных правовых актов админист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на 2016 год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64"/>
        <w:gridCol w:w="636"/>
        <w:gridCol w:w="9"/>
        <w:gridCol w:w="1559"/>
        <w:gridCol w:w="21"/>
        <w:gridCol w:w="2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городского поселения «Жеша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комиссии по установлению стажа (общей продолжительности)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муниципального служа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Жеша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служебного поведения муниципальных служащих МО г.п. «Жешарт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законодательства о противодействии коррупции в админист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05:00Z</dcterms:created>
  <dc:creator>Alexandre Katalov</dc:creator>
  <dc:description/>
  <cp:keywords/>
  <dc:language>en-US</dc:language>
  <cp:lastModifiedBy>Admin</cp:lastModifiedBy>
  <cp:lastPrinted>2016-01-28T10:28:00Z</cp:lastPrinted>
  <dcterms:modified xsi:type="dcterms:W3CDTF">2016-01-28T07:29:00Z</dcterms:modified>
  <cp:revision>7</cp:revision>
  <dc:subject/>
  <dc:title>«Емдiн район»					Глава администрации</dc:title>
</cp:coreProperties>
</file>