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right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585544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11    </w:t>
        <w:tab/>
        <w:tab/>
        <w:tab/>
        <w:tab/>
        <w:tab/>
        <w:tab/>
        <w:tab/>
        <w:tab/>
        <w:tab/>
        <w:t>№ 2-25/270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rPr/>
      </w:pPr>
      <w:r>
        <w:rPr>
          <w:sz w:val="28"/>
          <w:szCs w:val="28"/>
        </w:rPr>
        <w:t xml:space="preserve">решений Совет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шарт» и их прое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  Федерального закона от 25.12.2008 №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Законом Республики Коми от 29.09.2008 № 82-РЗ «О противодействии коррупции в Республике Ком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городского поселения «Жешарт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рядок проведения антикоррупционной экспертизы решений Совета городского поселения «Жешарт»  и их проектов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предоставления для проведения антикоррупционной экспертизы в прокуратуру Усть-Вымского района Республики Коми решений Совета городского поселения «Жешарт», имеющих нормативный характер, 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Уполномочить администрацию городского поселения «Жешарт» на проведение антикоррупционной экспертизы решений Совета городского поселения «Жешарт» и и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решению Совета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25.02.2011  № 2-25/27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й Совета городского поселения «Жешарт» и их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проведения антикоррупционной экспертизы решений Совета городского поселения «Жешарт» (далее – решения Совета) и их проектов в целях  устранения (недопущения принятия) правовых норм, которые создают предпосылки и (или) повышают вероятность коррупцио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антикоррупционной экспертизой решений Совета и их проектов понимается деятельность уполномоченного данным решением Совета органом  по выявлению и описанию коррупциогенных факторов, содержащихся в решениях Совета и их про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нтикоррупционная экспертиза решений Совета и их проектов проводится в соответствии с настоящим Порядком согласно методике, определенной постановлением Правительства Российской Федерации (далее – Метод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ой экспертизе подлежат решения Совета и их про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дачами антикоррупционной экспертизы является выявление и описание коррупциогенных факторов в решениях Совета и их проектах, разработка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одготовке проекта решения Совета должностное лицо, организация, органы территориального общественного самоуправления, инициативная группа граждан, осуществляющие подготовку проекта решения Совета (далее – разработчики проектов), должны стремиться к недопущению включения в текст проекта решения Совета норм, содержащих коррупциогенные факто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Антикоррупционная экспертиза проектов решений Совета проводится уполномоченным данным решением Совета органом в течение 10 рабочих дней со дня предоставления на экспертиз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антикоррупционной экспертизы решений Совета и их проектов уполномоченным органом выявляются коррупциогенные факторы, предусмотренные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Антикоррупционная экспертиза ранее принятых решений Совета проводится в соответствии с графиком антикоррупционной экспертизы ранее принятых решений Совета, который ежегодно утверждается решением Совета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 результатам антикоррупционной экспертизы решений Совета и их проектов уполномоченным органом готовится заключ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лючение составляется соответственно по проекту решения Совета и по решению Совета отдель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антикоррупционной экспертизы отраж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составления заключения, данные о проводящем экспертизу лиц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для проведения экспертиз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именование решения Совета, его реквизиты; наименование проекта решения Совета, дата предоставления на экспертизу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явленные коррупциогенные факторы с указанием соответствующих структурных единицах решения Совета (проекта решения Совета), в которых такие факторы содержа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Заключение антикоррупционной экспертизы направляется председателю Совета городского поселения «Жешарт», а также разработчику проекта для его доработки в день составления заклю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по результатам рассмотрения замечаний, изложенных в заключении в течение 5 рабочих дн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огласия с замечаниями, изложенными в заключении, - дорабатывает проект и направляет его уполномоченному органу для проведения антикоррупционной экспертизы повторн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в случае несогласия с замечаниями, изложенными в заключении, - оформляет таблицу разногласий по заключению по форме согласно приложению к настоящему Порядку и направляет проект с таблицей разногласий в уполномоченный орган для урегулирования разногласий по заклю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Уполномоченный орган ведет реестр актов, подвергнутых антикоррупционной экспертизе, в котором указывается наименование решения Совета или его проекта, дата, номер и результаты экспертиз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остается в уполномоченном органе для включения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В случае выявления контрольным (надзорным) органом коррупциогенных факторов в тексте принятого решения Совета или его проекта информация контрольного (надзорного) органа рассматривается уполномоченным органом в течение 10 рабочих дней с даты поступления полученной информ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13.Проекты решения Совета при проведении антикоррупционной экспертизы направляются в прокуратуру Усть-Вымского района для получения информации о соответствии проекта требованиям действующего законодательства с анализом  коррупционной составляющ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решений Совета город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Жешарт» и их проек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БЛИЦА РАЗНОГЛАСИЙ К ПРОЕКТ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звание проекта решения Совет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ключения от ________ N 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5265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чания и предложения,   </w:t>
              <w:br/>
              <w:t xml:space="preserve">высказанные по проекту    </w:t>
              <w:br/>
              <w:t xml:space="preserve">решения Совета </w:t>
              <w:br/>
              <w:t>в заключени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рассмотрения заключения,  </w:t>
              <w:br/>
              <w:t xml:space="preserve">содержащий мотивированные обоснования </w:t>
              <w:br/>
              <w:t xml:space="preserve">несогласия с замечаниями и      </w:t>
              <w:br/>
              <w:t>предложениями, высказанными по проекту</w:t>
              <w:br/>
              <w:t xml:space="preserve">решения Совета в     </w:t>
              <w:br/>
              <w:t>заклю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 проекта              </w:t>
        <w:tab/>
        <w:t xml:space="preserve"> ____________ </w:t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инициалы имени, отчества и фамил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25.02.2011  № 2-25/270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антикоррупционной экспертизы в прокуратуру Усть-Вымского района Республики Коми решений Совета городского поселения «Жешарт», имеющих нормативный характер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В прокуратуру Усть-Вымского района для проведения антикоррупционной экспертизы предоставляются решения Совета городского поселения «Жешарт», принятые по вопросам, касающимся прав свобод и обязанностей человека и гражданина; муниципальной собственности, муниципальной службы, </w:t>
      </w:r>
      <w:hyperlink r:id="rId4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лесного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водного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земельного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градостроительного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природоохранного</w:t>
        </w:r>
      </w:hyperlink>
      <w:r>
        <w:rPr>
          <w:sz w:val="28"/>
          <w:szCs w:val="28"/>
        </w:rPr>
        <w:t xml:space="preserve"> законодательства, социальных гарантий лицам, замещающим (замещавшим) муниципальные должности, должности муниципальной службы (далее – решения Совет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Администрация городского поселения «Жешарт» в течение 20 дней с момента подписания направляет, указанные в пункте 1 настоящего Порядка решения Совета в прокуратуру Усть-Вым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оевременную подготовку документов для направления решения Совета в прокуратуру Усть-Вымского района для проведения антикоррупционной экспертизы осуществляет отдел правовой и кадровой работы администрации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Для направления решения Совета в прокуратуру Усть-Вымского района для проведения антикоррупционной экспертизы главе городского поселения «Жешарт» - руководителю администрации в срок не позднее пяти рабочих дней до истечения срока, предусмотренного  пунктом 2 настоящего Порядка, предста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сопроводительного письма о направления решения Совета в прокуратуру Усть-Вымского района для проведения антикоррупционной экспертизы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существление контроля за своевременным направлением решения Совета в прокуратуру Усть-Вымского района для проведения антикоррупционной экспертизы возлагается на контрольно-ревизионную комиссию Совета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 случае выявления прокуратурой Усть-Вымского района  в решении Совета коррупциогенных факторов требование прокурора об изменении решения Совета с предложением способа устранения выявленных коррупционных факторов подлежит обязательному рассмотрению на ближайшем заседании Совета городского поселения «Жешарт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рассмотрения требования об изменении решения Совета незамедлительно сообщается прокурору Усть-Вымского района в письменной форме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OS;n=115681;fld=134" TargetMode="External"/><Relationship Id="rId5" Type="http://schemas.openxmlformats.org/officeDocument/2006/relationships/hyperlink" Target="consultantplus://offline/main?base=ROS;n=115685;fld=134" TargetMode="External"/><Relationship Id="rId6" Type="http://schemas.openxmlformats.org/officeDocument/2006/relationships/hyperlink" Target="consultantplus://offline/main?base=ROS;n=117072;fld=134" TargetMode="External"/><Relationship Id="rId7" Type="http://schemas.openxmlformats.org/officeDocument/2006/relationships/hyperlink" Target="consultantplus://offline/main?base=ROS;n=117598;fld=134" TargetMode="External"/><Relationship Id="rId8" Type="http://schemas.openxmlformats.org/officeDocument/2006/relationships/hyperlink" Target="consultantplus://offline/main?base=ROS;n=122417;fld=134" TargetMode="External"/><Relationship Id="rId9" Type="http://schemas.openxmlformats.org/officeDocument/2006/relationships/hyperlink" Target="consultantplus://offline/main?base=ROS;n=122300;fld=134" TargetMode="External"/><Relationship Id="rId10" Type="http://schemas.openxmlformats.org/officeDocument/2006/relationships/hyperlink" Target="consultantplus://offline/main?base=ROS;n=117596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1:00Z</dcterms:created>
  <dc:creator>111</dc:creator>
  <dc:description/>
  <dc:language>en-US</dc:language>
  <cp:lastModifiedBy>Пользователь</cp:lastModifiedBy>
  <cp:lastPrinted>2011-03-18T11:50:00Z</cp:lastPrinted>
  <dcterms:modified xsi:type="dcterms:W3CDTF">2019-12-18T10:43:00Z</dcterms:modified>
  <cp:revision>4</cp:revision>
  <dc:subject/>
  <dc:title/>
</cp:coreProperties>
</file>