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600284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2.12.2010 года</w:t>
        <w:tab/>
        <w:tab/>
        <w:tab/>
        <w:tab/>
        <w:tab/>
        <w:tab/>
        <w:tab/>
        <w:t>№ 207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орядка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Жешарт» и их прое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Законом Республики Коми от 29.09.2008 № 82-РЗ «О противодействии коррупции в Республике Ком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рядок проведения антикоррупционной экспертизы нормативных правовых актов администрации городского поселения «Жешарт»  и их проект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полномочить отдел правовой и кадровой работы администрации городского поселения «Жешарт» на проведение антикоррупционной экспертизы нормативных правовых актов  администрации городского поселения «Жешарт» и и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Признать утратившими силу постановление администрации городского поселения «Жешарт» от 15.12.2009 г. № 202 «Об утверждении порядка проведения антикоррупционной экспертизы муниципальных нормативных правовых актов и их проектов администрации муниципального образования городского поселения «Жешарт», от 21.09.2010 г. № 163 «О внесении дополнений в постановление главы городского поселения «Жешарт» - руководителя администрации от 15.12.2009 г. № 202  «Об утверждении порядка проведения антикоррупционной экспертизы муниципальных нормативных правовых актов и их проектов администрации муниципального образования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22.12.2010  № 20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 городского поселения «Жешарт» и их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проведения антикоррупционной экспертизы нормативных правовых актов  администрации городского поселения «Жешарт» и их проектов в целях  устранения (недопущения принятия) правовых норм, которые создают предпосылки и (или) повышают вероятность коррупцио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антикоррупционной экспертизой нормативных правовых актов и их проектов понимается деятельность администрации городского поселения «Жешарт» по выявлению и описанию коррупциогенных факторов, содержащихся в нормативных правовых актах и их про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нтикоррупционная экспертиза нормативных правовых актов и их проектов проводится в соответствии с настоящим Порядком согласно методике, определенной постановлением Правительства Российской Федерации (далее – Метод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ой экспертизе подлежат постановления администрации городского поселения «Жешарт» и их проекты, распоряжения администрации городского поселения «Жешарт» и их про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дачами антикоррупционной экспертизы является выявление и описание коррупциогенных факторов в нормативных правовых актах и их проектах, разработка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ритет прав и свобод человека и гражданина в деятельности органов местного самоуправления городского поселения «Жешар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язательность проведения антикоррупционной экспертизы в отношении нормативных правовых актов и их проектов, затрагивающих права, свободы и обязанности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баланса защиты прав и свобод граждан и эффективности деятельности органов местного самоуправления городского поселения «Жешар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ъективность, мотивированность и законность заключений антикоррупцио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гласности и доступности информации о деятельности органов местного самоуправления городского поселения «Жеша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 и муниципальные служащие администрации городского поселения «Жешарт» (далее – разработчики проектов) обеспечивают подготовку нормативных правовых актов и их проектов, не содержащих коррупциогенных факторов, в том числе несут персональную ответственность за полноту, достоверность и соответствие нормативных правовых актов и их проектов антикоррупцио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Антикоррупционная экспертиза нормативных правовых актов и их проектов проводится отделом правовой и кадровой работы администрации городского поселения «Жешарт» (далее – уполномоченный орган) в течение 10 рабочих дней со дня их предоставления на экспертиз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нормативных правовых актов и их проектов уполномоченным органом выявляются коррупциогенные факторы, предусмотренные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Антикоррупционная экспертиза ранее принятых нормативных правовых актов проводится в соответствии с графиком антикоррупционной экспертизы ранее принятых нормативных правовых актов, который ежегодно утверждается постановлением администрации городского поселения «Жеша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результатам антикоррупционной экспертизы нормативных правовых актов и их проектов уполномоченным органом готовится заключ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ставляется соответственно по проекту нормативного правового акта и по нормативному правовому акту отдель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антикоррупционной экспертизы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составления заключ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нормативного правового акта, его реквизиты; наименование проекта нормативного правового акта, дата предоставления на экспертизу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ыявленные коррупциогенные факторы с указанием соответствующих структурных единицах нормативного правового акта (проекта нормативного правового акта), в которых такие факторы содерж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ключение антикоррупционной экспертизы направляется главе городского поселения «Жешарт» - руководителю администрации, а также разработчику проекта для его доработки в день составления заклю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по результатам рассмотрения замечаний, изложенных в заключении в течение 5 рабочих дн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огласия с замечаниями, изложенными в заключении, - дорабатывает проект и направляет его уполномоченному органу для проведения антикоррупционной экспертизы повторн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в случае несогласия с замечаниями, изложенными в заключении, - оформляет таблицу разногласий по заключению по форме согласно приложению к настоящему Порядку и направляет проект с таблицей разногласий в уполномоченный орган для урегулирования разногласий по заклю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Отсутствие коррупциогенных факторов в проекте нормативного правового акта подтверждается согласованием проекта руководителем уполномоченного органа. На последнем листе первого экземпляра (подлинника) проекта нормативного правого акта в нижней его части проставляется виза, содержащая дату согласования и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Уполномоченный орган ведет реестр нормативных правовых актов и их проектов, подвергнутых антикоррупционной экспертизе, в котором указывается его наименование, дата, номер и результаты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В случае выявления контрольным (надзорным) органом коррупциогенных факторов в тексте принятого нормативного правового акта информация контрольного (надзорного) органа рассматривается уполномоченным органом в течение 10 рабочих дней с даты поступления полученн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15. Нормативные правовые акты, принятые по вопросам, указанным в части 2 статьи 3 Федерального закона «Об антикоррупционной экспертизе нормативных правовых актов и проектов нормативных правовых актов», в течение 20 дней со дня их принятия, подлежат обязательному направлению в прокуратуру Усть-Вымского района для проведения антикоррупционной экспертизы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ормативных правовых ак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Жешарт» и их проек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БЛИЦА РАЗНОГЛАСИЙ К ПРОЕКТ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вид проекта нормативного правового ак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роекта нормативного правового акт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ключения от ________ N 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5265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,   </w:t>
              <w:br/>
              <w:t xml:space="preserve">высказанные по проекту    </w:t>
              <w:br/>
              <w:t xml:space="preserve">нормативного правового акта </w:t>
              <w:br/>
              <w:t>в заключени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рассмотрения заключения,  </w:t>
              <w:br/>
              <w:t xml:space="preserve">содержащий мотивированные обоснования </w:t>
              <w:br/>
              <w:t xml:space="preserve">несогласия с замечаниями и      </w:t>
              <w:br/>
              <w:t>предложениями, высказанными по проекту</w:t>
              <w:br/>
              <w:t xml:space="preserve">нормативного правового акта в     </w:t>
              <w:br/>
              <w:t>заклю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лжность муниципального служащего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ирующего проект              </w:t>
        <w:tab/>
        <w:t xml:space="preserve"> ____________ </w:t>
        <w:tab/>
        <w:t xml:space="preserve">   (инициалы имени и отчества,</w:t>
      </w:r>
    </w:p>
    <w:p>
      <w:pPr>
        <w:pStyle w:val="Normal"/>
        <w:autoSpaceDE w:val="false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7:00Z</dcterms:created>
  <dc:creator>Alexandre Katalov</dc:creator>
  <dc:description/>
  <dc:language>en-US</dc:language>
  <cp:lastModifiedBy>Пользователь</cp:lastModifiedBy>
  <cp:lastPrinted>2010-12-22T15:38:00Z</cp:lastPrinted>
  <dcterms:modified xsi:type="dcterms:W3CDTF">2019-12-16T10:27:00Z</dcterms:modified>
  <cp:revision>2</cp:revision>
  <dc:subject/>
  <dc:title>«Емдiн район»					Глава администрации</dc:title>
</cp:coreProperties>
</file>