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061"/>
        <w:gridCol w:w="4435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седания комиссии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рассмотренные на заседании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для проведения заседания комиссии/принятое комиссией решение 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20 г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ассмотрение отчета руководителя отдела правового, кадрового обеспечения и профилактике коррупционных правонарушений администрации городского поселения «Жешарт» Мельниковой В.Е. о реализации  Программы противодействие коррупции в муниципальном образовании городского поселения «Жешарт» (2018-2020 годы) за 2019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2.Рассмотрение результата оценки эффективности антикоррупционной деятельности руководителя отдела правового, кадрового обеспечения и профилактике коррупционных правонарушений администрации городского поселения «Жешарт» Мельниковой В.Е. по выполнению возложенных на нее обязанностей по профилактике коррупционных и иных правонарушений в  администрации городского поселения «Жешарт» за 2019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.О внесении дополнений в Кодекс этики и служебного поведения муниципальных служащих администрации городского поселения «Жешарт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руководителя администрации городского поселения «Жешарт» от 17.03.2020 № 112-р</w:t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добрить отчет об исполнении Программы противодействие коррупции в муниципальном образовании городского поселения «Жешарт» (2018-2020 годы) за 2019 год.   </w:t>
            </w:r>
          </w:p>
          <w:p>
            <w:pPr>
              <w:pStyle w:val="ConsPlusNonformat"/>
              <w:ind w:left="175" w:right="290"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ь к сведению результат оценки эффективности антикоррупционной деятельности руководителя отдела правового, кадрового обеспечения и профилактике коррупционных правонарушений администрации городского поселения «Жешарт» Мельниковой В.Е. по выполнению возложенных на нее обязанностей по профилактике коррупционных и иных правонарушений в  администрации городского поселения «Жешарт» за 2018 го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nformat"/>
              <w:ind w:left="175" w:right="290"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иться с рекомендациями комиссии по противодействию коррупции в МР «Усть-Вымский».</w:t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Кодекс этики и служебного поведения муниципальных служащих, утвержденный решением комиссии 23.05.2011 года дополнения, включив ценности и миссии администрации.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0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 форме голос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 рассмотрении уведомления В.Е. Мельниковой руководителя отдела правового, кадрового обеспечения и по профилактике коррупционных правонарушений администрации городского поселения «Жешарт», о намерении выполнять иную оплачиваемую работу и установлении наличия или отсутствия в случае выполнения данной работы конфликта интересов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right="29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 руководителя администрации городского поселения «Жешарт» от 05.08.2020 № 341-р</w:t>
            </w:r>
          </w:p>
          <w:p>
            <w:pPr>
              <w:pStyle w:val="ConsPlusNonformat"/>
              <w:ind w:right="29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становить, что решения по вопросам повестки дня принимаются открытым голосованием.</w:t>
            </w:r>
          </w:p>
          <w:p>
            <w:pPr>
              <w:pStyle w:val="ConsPlusNonformat"/>
              <w:ind w:right="29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Установить, что выполнение иной оплачиваемой работы В.Е. Мельниковой руководителем отдела правового, кадрового обеспечения и по профилактике коррупционных правонарушений администрации городского поселения «Жешарт» не повлечет и не может повлечь возникновения конфликта интересов.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 форме голос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б итогах внутреннего мониторинга сведений о доходах, об имуществе и обязательствах имущественного характера, представленных муниципальным служащим администрации городского поселения «Жешарт» и членами его семьи за 2019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отрение проекта муниципального правового акта о внесении изменений в Программу противодействие коррупции в муниципальном образовании  городского поселения «Жешарт» (2018-2020 год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 руководителя администрации городского поселения «Жешарт» от 11.09.2020 № 390-р</w:t>
            </w:r>
          </w:p>
          <w:p>
            <w:pPr>
              <w:pStyle w:val="ConsPlusNonformat"/>
              <w:ind w:right="2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овить, что решения по вопросам повестки дня принимаются открытым голосованием.</w:t>
            </w:r>
          </w:p>
          <w:p>
            <w:pPr>
              <w:pStyle w:val="ConsPlusNonformat"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Рассмотрев итоги внутреннего мониторинга полноты и достоверности сведений о доходах, об имуществе и обязательствах имущественного характера, представленных муниципальными служащими за 2019 год, установить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, об имуществе и обязательствах имущественного характера, представленные муниципальным служащим администрации городского поселения «Жешарт» за 2019 год, являются достоверными и полными.</w:t>
            </w:r>
            <w:r>
              <w:rPr/>
              <w:t xml:space="preserve"> </w:t>
            </w:r>
          </w:p>
          <w:p>
            <w:pPr>
              <w:pStyle w:val="ConsPlusNonformat"/>
              <w:ind w:right="29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Одобрить проект акта о внесении изменений в Программу противодействие коррупции в муниципальном образовании  городского поселения «Жешарт» (2018-2020 годы).</w:t>
            </w:r>
            <w:r>
              <w:rPr/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4:00Z</dcterms:created>
  <dc:creator>Тест</dc:creator>
  <dc:description/>
  <cp:keywords/>
  <dc:language>en-US</dc:language>
  <cp:lastModifiedBy>Пользователь</cp:lastModifiedBy>
  <dcterms:modified xsi:type="dcterms:W3CDTF">2020-09-30T12:31:00Z</dcterms:modified>
  <cp:revision>7</cp:revision>
  <dc:subject/>
  <dc:title/>
</cp:coreProperties>
</file>