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администрации городского поселения «Жешарт»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за 2020 год 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0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0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2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0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чмен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 по соци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7687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китин Лев Серафим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 администрации по строительству,  транспорту 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Ф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AN TIRANO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129 373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834 982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льникова Викто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вгеньев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правового, кадрового обеспечения и по профилактике коррупцион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1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ЕНДЭ СОЛЯРИ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7 93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строительства и обслужи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 груз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98950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цына Елена Влад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 отдела строительства, ЖКХ, имущественных и земельных отношений, реализации жилищ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комнатная 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244 008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хгараж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 легк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З ПАТРИ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125 73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есникова 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закупок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8 89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4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дка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нка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2 721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 706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8:00Z</dcterms:created>
  <dc:creator>Ревако Е.А.</dc:creator>
  <dc:description/>
  <dc:language>en-US</dc:language>
  <cp:lastModifiedBy>Пользователь</cp:lastModifiedBy>
  <cp:lastPrinted>2019-05-22T13:58:00Z</cp:lastPrinted>
  <dcterms:modified xsi:type="dcterms:W3CDTF">2021-05-11T08:17:00Z</dcterms:modified>
  <cp:revision>5</cp:revision>
  <dc:subject/>
  <dc:title/>
</cp:coreProperties>
</file>