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еализации Программы «Противодействие коррупции в МО городского поселения «Жешарт»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20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ановления администрация гп «Жешарт»: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01.2020 № 005 «О внесении изменений в постановление администрации городского поселения «Жешарт» от 14.03.2013 № 28 «Об утверждении Порядка предоставления сведений о расходах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8.01.2020 № 041«О внесении дополнения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т 01.09.2020 № 166 «О внесении изменений и допол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 01.10.2020 № 194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,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 29.10.2020 № 222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»,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 03.12.2020 № 25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я Совета гп «Жешарт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 23.06.2020 № 4-42/244 «О внесении изменений и дополнений в решение Совета городского поселения «Жешарт» от 06.11.2012 № 3-1/379 «Об утверждении условий контракта и проекта контракта для руководителя администрации городского поселения «Жешарт»,</w:t>
            </w:r>
          </w:p>
          <w:p>
            <w:pPr>
              <w:pStyle w:val="ConsPlusNormal1"/>
              <w:ind w:firstLine="221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т 08.09.2020 № «О внесении изменений и дополнений в решение Совета городского поселения «Жешарт» от 26.10.2017 №4-13/95 «О комиссии по противодействию коррупции городского поселения «Жешарт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тановлений администрации 5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-страции городского поселения «Жешарт» на 2020 год – (5 из 5) (ранее принятые НПА).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20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шений Совета 5, из ни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гласно графику проведения антикоррупционной экспертизы нормативных правовых актов Совета городского поселения «Жешарт» на 2020 год – (5 из 5) (ранее принятый НПА).   Коррупциогенные факторы не выявлен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0 г.  проекты  решений в отдел  из других отделов администрации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 руководителем отдела подготовлено заключений 5 и 5 соответственно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езависимой антикоррупционной экспертизы проектов муниципальных правовых а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Администрация 07.09.2018 г. зарегистрирована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В прокуратуру Усть-Вымского района для получения правовых заключении направлены 73 проектов НПА органов местного самоуправления поселе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В Министерство юстиции по Республике Коми направлено 73 НПА органов местного самоуправления поселения для получения экспертных заключений по результатам проведенной правовой экспертизы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В Ассоциацию «Совет муниципальных образований Республики Коми» направлены три проекта решений Совета поселения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ем отдела в 2020 года организовано 5 заседаний комиссии по противодействию коррупции городского поселения «Жешарт», состоявшиеся 26.02.2020 г. (протокол № 1/2020), 23.06.2020 (протокол № 2/2020), 31.08.2020 г. (протокол № 3/2020), 25.11.2020 (протокол №4/2020), 24.12.2020 (протокол №5/2020). Рассмотрено 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ов, по которым приняты соответствующие реш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соглашения о взаимодействии в сфере нормотворчества от 15.11.2019  года для получения информации руководителем отдела было направлено в прокуратуру Усть-Вымского района в 2020 году 73 проекта  нормативных правовых актов органов местного самоуправления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рограммы и эффективности ее реализации за 2020 г. - 100 % эффектив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равового акта об утверждении Программы по противодействию коррупции на 2018-2020 годы размещен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августе 2018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20 г. разработано 39 проекта административных регламентов предоставления муниципальных услуг, осуществления функций муниципального контрол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новой редакции 18 административных регламентов предоставления муниципальных услуг, 2 административных регламен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я функций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ирован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15 административных регламентов предоставления муниципальных услуг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4 административных регламента осуществления функций муниципального контро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муниципальных услугах, предоставляемых администрацией поселения внесены в информационную систему «Реестр государственных и муниципальных услуг (функций) Республики Коми» (далее – Реестр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анный момент проведено тестирование и подписаны акты  установления работоспособности автоматизированного сценария предоставления  муниципальной услуги в среде РКИС «ГУ-РК» по 8 услугам.  В первом полугодии 2020 года запросы на предоставление муниципальных услуг в электронной форме  в администрацию ГП «Жешарт» не поступа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жведомственное взаимодействие осуществляется при  помощи  системы обработки обращений заявителей (СООЗ) установленной  в администрации МР «Усть-Вымский»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4 квартал 2019 г. 13.05.2020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1 квартал 2020 г. 17. 07.2020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2 квартал 2020 г. 09.09.2020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0 году на заседании Совета поселения ознакомлены депутаты Совета с Обзором: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4 квартал 2019 г. 29.05.2020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1 квартал 2020 г. 08.09.2020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 2 квартал 2020 г. 06.10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ведения оценки коррупционных рисков, возникающих при реализации возложенных полномочий, актуализации перечня должностей в органах местного самоуправления городского поселения «Жешарт», замещение которых связано с коррупционными рисками не требовалось. Перечень должностей  утверждён постановлением администрации от 03.12.2020 г. № 250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20 году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ем отдела в 2020 году организовано 3 заседания комиссии, состоявшиеся 26.03.2020 г. (протокол № 1/2020), 14.08.2020 (протокол № 2/2020), 30.09.2020 (протокол № 3/2020)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. с использованием специального программного обеспечения «Справки БК» представлено 7 из 7 муниципальными служащими администрац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августе 2020 г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. претенденты на замещение должностей муниципальной службы в администрацию поселения не обращали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в 2020 г.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 от муниципальных служащих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ителю администрации не поступали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декларация конфликта интересов  муниципальными служащими администрация представлена за 1 полугодие 2020 года в срок до 01.07.2020 г., за 2 полугодие 2020 года в срок до 20.01.2021 г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замещающие муниципальную должность сообщения в комиссию по противодействию коррупции о возникновении личной заинтересованности при осуществлении своих полномочий, которая приводит или может привести к конфликту интересов не направляли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декларации конфликта интересов  за период с 01.01.2020 г. по 30.06.2020 г. выданы депутатам Совета поселения для заполнения 23.06.2020 г., за период с 01.07.2020 г. по 31.12.2020 г. – 24.12.2020 г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0 года проведены мероприятия, направленные на выявление личной заинтересованности (в том числе скрытой аффилированности), которые могут привести к конфликту интересов путем заполнения руководителем отдела профилей должностных лиц согласно Инструкции по выявлению случаев возникновения конфликта интересов (приложение 1)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 по состоянию на 05 января, на 05 апреля 2020 г., на 5 октября 2020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деятельности руководителя отдела за профилактику коррупционных и иных правонарушений за 2020 г. проведена самостоятельно согласно Методике оценки эффективности деятельности должностных лиц государственных органов Республики Коми (органов местного самоуправления в Республике Коми), ответственных за профилактику коррупционных и иных правонарушеий, утвержденную Приказом Управления государственной гражданской службы Республики Коми от 30.12.2014 № 171-од. Значение итоговой оценки 83 балла, Высока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ый вводный тренинг не проводился, т.к. граждане на муниципальную службу в 2020 г. не поступ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.  руководителем отдела для муниципальных служащих администрации регулярный тренинг  проводился 09.12.2020 г. по теме: «Противодействие коррупции. Взятк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20 г. проведена беседа с руководителем администрации досрочно прекратившим свои полномочия (по собственному желанию в связи с выходом на пенсию за выслугу лет); доведены до его сведения: постановление администрации № 32 от 19.03.2013 «О мерах по реализации законодательства о противодействии коррупции в администрации городского поселения «Жешарт», № 069 от 18.02.2016 «Об утверждении перечня должностей муниципальной службы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 и (или) выполнять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»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 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Евгеньевна – руководитель отдела правового, кадрового обеспечения и по профилактике коррупционных правонарушений администрации городского поселения «Жешарт»  21.12.2020 г. приняла участие в семинаре, проводимом Администрацией Главы РК по теме «О мерах по противодействию коррупции в органах местного самоуправления»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лись, т.к. на муниципальную службу в администрацию граждане в 2020 г.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Евгеньевна – руководитель отдела правового, кадрового обеспечения и по профилактике коррупционных правонарушений администрации городского поселения «Жешарт»  на обучение направлялась, но по причине болезни обучение в период с 19 по 21 октября 2020 г. не прошл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.01.2020 муниципальные служащие ознакомлены под роспись в Журнале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.01.2020 муниципальные служащие ознакомлены под роспись в Журнале с постановлением администрации поселения № 005 «О внесении изменения в постановление администрации  городского поселения «Жешарт» от 14.03.2013 № 28 «Об утверждении порядка предоставления сведений о расходах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.01.2020 муниципальные служащие ознакомлены с Письмом Администрации Главы Республики Коми от 30.12.2019 № 4303-03-1-22 об изменениях, внесенных в федеральные законы, регулирующие возможность и порядок участия лиц замещающих муниципальные должности и муниципальных служащих в управлении некоммерческими организ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04.2020 муниципальные служащие ознакомлены с Указом Главы РК от  22.04.2020 № 31 «О продлении сроков предоставлении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05.2020 муниципальные служащие ознакомлены с разъяснениями Министерства труда и социальной защиты РФ по отдельным вопросам, связанным с применением Типового положения о сообщении отдельными категориями лиц о получении подарка в связи с протокольными  мероприятия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и зачислении средств, вырученных от его реализации, утвержденного постановлением Правительства РФ от 09.01.2014 №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5.2020 муниципальные служащие ознакомл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 Указом Президента РФ № 13 от 15.01.2020 «О внесении изменений в некоторые акты Президента РФ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исьмом (разъяснением) Минтруда России от 29.04.2020 № 18-2/10/П-3880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6.2020 муниципальные служащие ознакомлены с постановлением администрации поселения от 17.06.2020 № 126 «Об утверждении порядка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ского поселения «Жешарт»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жилья)»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0 г. муниципальные служащие ознакомлены с Информационным письмом Министерства труда и социальной защиты РФ от 16.12.2020 № 18-2/10/13-12085 о возможности приобретения цифровых финансовых активах и цифровой валюты и владения ими отдельными категориями л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: «Противодействие коррупции. Взятка» проводился с муниципальными служащими администрации 09.12.2020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 г. распоряжением руководителя администрации от 09.04.2020 № 134-р планировалось проведение телефонной «Прямой линии» с гражданами по вопросам антикоррупционного просвещения. Обращения от граждан не поступи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9.06.2020 г. руководителем отдела проведена беседа с муниципальными служащими по разъяснению мер юридической ответственности за совершение муниципальными служащими преступлений коррупционной направленност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м руководителя администрации от 09.04.2020 № 134-р утвержден график проведения телефонной «Прямой линии» на 2020 год с гражданами по вопросам антикоррупционного просвещения на 06 мая, 09 декабря. Граждане в администрацию не обращали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официального сайта администрации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gpzheshar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тиводействие коррупции регулярно наполняется, необходимая информация размещается: подраздел «Комиссия по соблюдению требований к служебному поведению муниципальных служащих и урегулированию конфликта интересов», «Отчеты о реализации плана мероприятий по противодействию коррупции», «Телефон доверия», «Отчеты по проводимым мероприятиям»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 г. проведен квалификационный экзамен Ячменевой М.П. главного специалиста по социальной работе администрации поселения с  включением в процессе собеседования вопросов на знание ан-тикоррупционного законодательств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тиводействие коррупции» официального сайта  администрации городского поселения «Жешарт» наполняется и актуализируется по мере необходимости в установленные срок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состав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м администрации от 22.03.2018 №088 «О внесении изменения в  постановл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т 18.03.2016 № 112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» включен председатель Совета ветеран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родского поселения «Жешарт» Пудов В.Н. (по согласованию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 комиссию по противодействию коррупции городского поселения «Жешарт», утвержденную решением Совета поселения № 4-13/95 от 26.10.2017 г. включены для принятия участия представители общественных объединений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амятки, содержащие антикоррупционную пропаганду и правила поведения в коррупционных ситуациях, поступившие от прокуратуры Усть-Вымского района размещаются на стенде в здании администрации, официальном сайте администр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e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в разделе «Прокуратура информирует»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осуществления независимой экспертизы проекты нормативных правовых актов размещаются администрацией на едином региональном интернет-портале в информационно-телекоммуникационной сети «Интернет» pravo.rkomi.ru.  Администрация зарегистрирована на портале 07.09.2018 г. В 2020 г. для Общественного обсуждения НПА размещены 2 проекта постановлений администрации поселения, 1 проект решения Совета по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«Противодействие коррупции в МО городского поселения «Жешарт» 2018-2021» за 2019 год рассмотрен на заседании Общественного совета  при администрации МР «Усть-Вымский»  20.02.2020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дежных социальных акций, направленных на развитие антикоррупционного мировоззрения администрацией МР «Усть-Вымский» не проводилос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. руководитель отдела правового, кадрового обеспечения и по профилактике коррупционных правонарушений администрации участвова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 февраля в семинаре  с участием представителя прокуратуры РК по вопросам предоставления сведений о доходах, расходах, об имуществе и обязательствах имущественного характера за 2019 год проводимом Администрацией Главы РК в  администрации МР «Усть-Вым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9 декабря в семинаре-практикуме с участием представителя прокуратуры РК по проблемным вопросам правоприменительной практики в сфере противодействия коррупции в деятельности (государственных) муниципальных органов, 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- 21 декабря в семинаре, проводимом Администрацией Главы РК по теме «О мерах по противодействию коррупции в органах местного самоуправления»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вершенствование мер по противодействию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поселения «Жешарт»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ании распоряжения руководителя администрации поселения от 13.10.2020 № 453-р проведена проверка отдела закупок для муниципальных нужд администрации поселения 14.10.2020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в 2020 году по результатам осуществленных конкурентных закупок для муниципальных нужд  городского поселения «Жешарт» по сравнению с начальной ценой контракта составила 2 180 823,29 рублей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ании методических рекомендаций, предусмотренных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ом «а» пункта 1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ционального плана противодействия коррупции на 2018 - 2020 годы, утвержденного Указом Президента Российской Федерации от 29 июня 2018 г. № 3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а работа, направленная на выявление личной заинтересованности муниципальных служащих администрации, участвующих  в закупках в соответствии с федеральными законами от </w:t>
              <w:br/>
              <w:t xml:space="preserve">5 апреля 2013 г.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№ 44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о профилактическое мероприяти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ц, в отношении которых проведены мероприятия -4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наличия личной заинтересованности -0.</w:t>
            </w:r>
          </w:p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4"/>
                <w:szCs w:val="24"/>
                <w:highlight w:val="yellow"/>
                <w:shd w:fill="FFFF00" w:val="clear"/>
              </w:rPr>
              <w:t>6</w:t>
            </w:r>
            <w:r>
              <w:rPr>
                <w:bCs/>
                <w:i/>
                <w:sz w:val="24"/>
                <w:szCs w:val="24"/>
                <w:highlight w:val="yellow"/>
              </w:rPr>
              <w:t>.</w:t>
            </w:r>
            <w:r>
              <w:rPr>
                <w:bCs/>
                <w:i/>
                <w:sz w:val="24"/>
                <w:szCs w:val="24"/>
              </w:rPr>
              <w:t xml:space="preserve">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9.04.2019 г. постановлением администрации поселения № 115 утверждено Положение о порядке проведения мониторинга качества предоставления муниципальных услуг администрацией городского поселения «Жешарт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руководителя администрации поселения от 14.07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ланировано в 2020 году проведение мониторинга качества предоставления муниципальных услуг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информации об очередности граждан, состоящих на учете для улучшения жилищных условий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услуг не произведена, т.к. опрос заявителей не проводилс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ие выводы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зультаты мониторинга свидетельствуют об  удовлетворительной оценке качества предоставления услуг на территории поселения на основании анализа базовых показателей текущей деятельности администрации. Каких-либо нарушений действующих порядков предоставления услуг или их несоответствия административным регламентам выявлено не было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повышения их качества и доступности для населения предлагаетс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усилить информирование и разъяснительную работу с заявителями по вопросам использования Единого портала государственных и муниципальных услуг для получения услуг, переведенных в электронный вид, использования административных регламентов для получения информации по получаемой услуге, о месте их размещения в сети Интерне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продолжить работу, направленную на обеспечение доступности для инвалидов и маломобильных групп населения при получении услуг, в местах их предоставления (пандусы, специальных информационных таблички для слабовидящих граждан и т.п.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обеспечить своевременные технические осмотры действующей компьютерной техники с целью исключения непредвиденной ее остановки;</w:t>
            </w:r>
          </w:p>
          <w:p>
            <w:pPr>
              <w:pStyle w:val="Normal"/>
              <w:suppressAutoHyphens w:val="tru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продолжить практику проведения мониторинга услуг, предоставляемых с элементами межведомственного взаимодействия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о должностным лицам администрации, ответственным за предоставление муниципальных услуг в случае выявления необходимости своевременно вносить изменения в действующие административные регламенты, в установленный срок размещать на сайте администрации поселения в разделе «Нормотворчество» актуальные редакции административных регламентов в целях повышения уровня доступности граждан, юридических лиц предоставления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;Tahoma" w:hAnsi="Arial;Tahoma" w:cs="Arial;Tahom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zheshart.ru/" TargetMode="External"/><Relationship Id="rId3" Type="http://schemas.openxmlformats.org/officeDocument/2006/relationships/hyperlink" Target="http://www.gpzheshart.ru/" TargetMode="External"/><Relationship Id="rId4" Type="http://schemas.openxmlformats.org/officeDocument/2006/relationships/hyperlink" Target="http://www.gpzhrshart.ru/" TargetMode="External"/><Relationship Id="rId5" Type="http://schemas.openxmlformats.org/officeDocument/2006/relationships/hyperlink" Target="consultantplus://offline/ref=E70C8FE24827B26DCD61CBF2567CD996CE717A058FC4695BBFDE2DC56A272281C9B61E5EEE027C88BA388B27F616579116D064E0FD1B2F13h3nCI" TargetMode="External"/><Relationship Id="rId6" Type="http://schemas.openxmlformats.org/officeDocument/2006/relationships/hyperlink" Target="consultantplus://offline/ref=E70C8FE24827B26DCD61CBF2567CD996CE737F058ECF695BBFDE2DC56A272281DBB64652EF026389BF2DDD76B3h4n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2:00Z</dcterms:created>
  <dc:creator>111</dc:creator>
  <dc:description/>
  <cp:keywords/>
  <dc:language>en-US</dc:language>
  <cp:lastModifiedBy>Пользователь</cp:lastModifiedBy>
  <cp:lastPrinted>2020-06-30T11:08:00Z</cp:lastPrinted>
  <dcterms:modified xsi:type="dcterms:W3CDTF">2021-04-21T05:23:00Z</dcterms:modified>
  <cp:revision>5</cp:revision>
  <dc:subject/>
  <dc:title>Приложение</dc:title>
</cp:coreProperties>
</file>