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Жешарт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.08.2018 г. № 2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Жешарт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18 - 2021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Жешар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поселения «Жеш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018 - 2021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городского поселения «Жешарт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образовании городского поселения «Жешарт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Жешарт»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 городского поселения «Жешарт»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 городского поселения «Жешарт»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) совершенствование мер по противодействию коррупции в сферах, где наиболее высоки коррупционные риск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 развитие системы мониторинга эффективности антикоррупционной политики в муниципальном образовании городского поселения «Жешарт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1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поселения «Жешарт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поселения «Жешарт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 городского поселения «Жешарт», 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>6) оценка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городского поселения «Жешарт»,  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городского поселения «Жешарт»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оценка степени соответствия содержания и наполняемости разделов, подразделов официального сайта администрации городского поселения «Жешар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pzhesha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 (да/нет);</w:t>
            </w:r>
          </w:p>
          <w:p>
            <w:pPr>
              <w:pStyle w:val="Normal"/>
              <w:jc w:val="both"/>
              <w:rPr/>
            </w:pPr>
            <w:r>
              <w:rPr/>
              <w:t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Жешарт»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7279"/>
        <w:gridCol w:w="4304"/>
        <w:gridCol w:w="2241"/>
      </w:tblGrid>
      <w:tr>
        <w:trPr>
          <w:tblHeader w:val="true"/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лжностные лица администрации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</w:tc>
      </w:tr>
      <w:tr>
        <w:trPr>
          <w:trHeight w:val="7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муниципального образования городского поселения «Жешар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закупок для муниципальных нужд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руководителя администра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 должностей муниципальной службы, за исключением лица, замещающего должность руководителя администрации городского поселения «Жешарт»;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городского поселения «Жешарт»,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 по вопросам профилактики 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муниципального образования городского поселения «Жешарт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ого сайта  администрации городского поселения «Жешарт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городского поселения «Жешарт» 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 советом при органах местного самоуправле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олодежных социальных акциях, направленных на развитие антикоррупционного мировоззрения, проводимых администрацией МО МР «Усть-Вымский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, главный специалист по социальной работе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ультурно-просветительских мероприятиях антикоррупционной направленности (выставки, диспуты, тематические семинары), проводимых администрацией МО МР «Усть-Вымский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 муниципального образова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родского поселения «Жешарт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части касающей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 администрации 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закупок для муниципальных нужд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дминистрации поселения, осуществляющей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 муниципального образования городского поселения «Жешарт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2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поселения «Жешарт»,  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 xml:space="preserve">органов местного самоуправления 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</w:t>
      </w:r>
      <w:r>
        <w:rPr/>
        <w:t>;</w:t>
      </w:r>
    </w:p>
    <w:p>
      <w:pPr>
        <w:pStyle w:val="Style23"/>
        <w:ind w:firstLine="709"/>
        <w:jc w:val="both"/>
        <w:rPr>
          <w:strike/>
        </w:rPr>
      </w:pPr>
      <w:r>
        <w:rPr/>
        <w:t xml:space="preserve">повышению правовой культуры граждан, формированию в общественном сознании устойчивых моделей законопослушного поведения; </w:t>
      </w:r>
    </w:p>
    <w:p>
      <w:pPr>
        <w:pStyle w:val="Normal"/>
        <w:ind w:firstLine="709"/>
        <w:jc w:val="both"/>
        <w:rPr/>
      </w:pPr>
      <w:r>
        <w:rPr/>
        <w:t xml:space="preserve">обеспечению общественного контроля за реализацией мер по противодействию коррупции в муниципальном образовании муниципального образования </w:t>
      </w:r>
      <w:r>
        <w:rPr>
          <w:i/>
        </w:rPr>
        <w:t xml:space="preserve"> </w:t>
      </w:r>
      <w:r>
        <w:rPr/>
        <w:t>городского поселения «Жешарт»;</w:t>
      </w:r>
    </w:p>
    <w:p>
      <w:pPr>
        <w:pStyle w:val="Normal"/>
        <w:ind w:firstLine="709"/>
        <w:jc w:val="both"/>
        <w:rPr/>
      </w:pPr>
      <w:r>
        <w:rPr/>
        <w:t xml:space="preserve">Оценка Программы проводится администрацией муниципального образования </w:t>
      </w:r>
      <w:r>
        <w:rPr>
          <w:i/>
        </w:rPr>
        <w:t xml:space="preserve"> </w:t>
      </w:r>
      <w:r>
        <w:rPr/>
        <w:t xml:space="preserve">городского поселения «Жешарт» 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принимается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лнота правового регулирования (соответствие муниципальных правовых актов, принятых в органах местного самоуправления  муниципального образования </w:t>
            </w:r>
            <w:r>
              <w:rPr>
                <w:i/>
              </w:rPr>
              <w:t xml:space="preserve"> </w:t>
            </w:r>
            <w:r>
              <w:rPr/>
              <w:t xml:space="preserve">городского поселения «Жешарт» </w:t>
            </w:r>
            <w:r>
              <w:rPr>
                <w:i/>
              </w:rPr>
              <w:t xml:space="preserve"> </w:t>
            </w:r>
            <w:r>
              <w:rPr/>
              <w:t xml:space="preserve"> перечню правовых актов органа местного самоуправл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хвата граждан, впервые поступивших на муниципальную службу, муниципальных служащих муниципального образования городского поселения «Жешарт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городского поселения «Жешар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оответствия содержания и наполняемости разделов, подразделов сайтов органов местного самоуправления муниципального образования городского поселения «Жешарт»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 xml:space="preserve">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2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руководителя администрации городского поселения «Жешарт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 администрации городского поселения «Жешарт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поселения «Жешарт», Совета городского поселения «Жешарт»</w:t>
      </w:r>
      <w:r>
        <w:rPr>
          <w:i/>
        </w:rPr>
        <w:t xml:space="preserve">  </w:t>
      </w:r>
      <w:r>
        <w:rPr/>
        <w:t xml:space="preserve"> и размещается на официальном сайте администрации городского поселения «Жешарт»</w:t>
      </w:r>
      <w:r>
        <w:rPr>
          <w:i/>
        </w:rPr>
        <w:t xml:space="preserve">   </w:t>
      </w:r>
      <w:r>
        <w:rPr/>
        <w:t>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оответствующие структурные подразделения, ответственные за выполнение мероприятия, в том числе в отраслевых (функциональных) органах администраций муниципальных образований, имеющих статус отдельных юридических лиц (по согласованию), контрольно-счетные органы муниципальных образований (по согласованию).</w:t>
      </w:r>
    </w:p>
  </w:footnote>
  <w:footnote w:id="3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Администрацией Главы Республики Коми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Если уровень удовлетворенности граждан качеством муниципальных услуг, </w:t>
      </w:r>
      <w:r>
        <w:rPr/>
        <w:t>предоставляемых органами местного самоуправления муниципального образования городского поселения «Жешарт»</w:t>
      </w:r>
      <w:r>
        <w:rPr>
          <w:i/>
        </w:rPr>
        <w:t xml:space="preserve"> </w:t>
      </w:r>
      <w:r>
        <w:rPr>
          <w:spacing w:val="-10"/>
        </w:rPr>
        <w:t>возрос по сравнению с уровнем прошлого года или равен 100%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администрацией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количество выявленных в муниципальных правовых актах муниципального образования </w:t>
      </w:r>
      <w:r>
        <w:rPr>
          <w:rFonts w:cs="Times New Roman" w:ascii="Times New Roman" w:hAnsi="Times New Roman"/>
        </w:rPr>
        <w:t>городского поселения «Жешарт»</w:t>
      </w:r>
      <w:r>
        <w:rPr>
          <w:rFonts w:cs="Times New Roman" w:ascii="Times New Roman" w:hAnsi="Times New Roman"/>
          <w:spacing w:val="-10"/>
        </w:rPr>
        <w:t>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>оценка эффективности деятельности ответственных должностных лиц администрации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администрации городского поселения «Жешарт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официального сайта администрации городского поселения «Жешарт,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с 1 января 2019 </w:t>
      </w:r>
      <w:r>
        <w:rPr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/>
        <w:t>муниципальном образовании городского поселения «Жешарт»</w:t>
      </w:r>
      <w:r>
        <w:rPr>
          <w:i/>
        </w:rPr>
        <w:t xml:space="preserve">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</w:t>
      </w:r>
      <w:r>
        <w:rPr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оведен в </w:t>
      </w:r>
      <w:r>
        <w:rPr/>
        <w:t>администрации городского поселения «Жешарт»</w:t>
      </w:r>
      <w:r>
        <w:rPr>
          <w:i/>
        </w:rPr>
        <w:t xml:space="preserve">, </w:t>
      </w:r>
      <w:r>
        <w:rPr/>
        <w:t xml:space="preserve">в отношении 100% лиц, представивших указанные сведения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1 раз в полугодие </w:t>
      </w:r>
      <w:r>
        <w:rPr>
          <w:spacing w:val="-10"/>
        </w:rPr>
        <w:t>должностными лицами, ответственными за работу по профилактике коррупционных и иных правонарушений в органах местного самоуправления</w:t>
      </w:r>
      <w:r>
        <w:rPr/>
        <w:t xml:space="preserve"> городского поселения «Жешарт»</w:t>
      </w:r>
      <w:r>
        <w:rPr>
          <w:spacing w:val="-10"/>
        </w:rPr>
        <w:t>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Пользователь</dc:creator>
  <dc:description/>
  <dc:language>en-US</dc:language>
  <cp:lastModifiedBy>Пользователь</cp:lastModifiedBy>
  <cp:lastPrinted>2018-08-21T10:45:00Z</cp:lastPrinted>
  <dcterms:modified xsi:type="dcterms:W3CDTF">2021-04-29T06:01:00Z</dcterms:modified>
  <cp:revision>3</cp:revision>
  <dc:subject/>
  <dc:title>МЕТОДИЧЕСКИЕ РЕКОМЕНДАЦИИ ПО РАЗРАБОТКЕ МУНИЦИПАЛЬНОЙ ПРОГРАММЫ ПО ПРОТИВОДЕЙСТВИЮ КОРРУПЦИИ</dc:title>
</cp:coreProperties>
</file>