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30356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05.2021                                                                                          №09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22.12.2010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 - 3 Федерального закона от 17.07.2009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-ФЗ «Об антикоррупционной экспертизе нормативных правовых актов и проектов нормативных правовых актов», на основании Устава муниципального образован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городского поселения «Жешарт» от 22.12.2010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2.Под антикоррупционной экспертизой нормативных правовых актов  и их проектов понимается деятельность администрации городского поселения «Жешарт» по проверке нормативных правовых актов  и проектов нормативных правовых актов  с целью устранения коррупциогенных факторов.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«6.</w:t>
      </w:r>
      <w:r>
        <w:rPr>
          <w:sz w:val="28"/>
        </w:rPr>
        <w:t xml:space="preserve"> Антикоррупционная экспертиза проводится на основе следующих основных принципах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Республики Коми, органов местного самоуправления городского поселения «Жешарт»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»,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3) пункт 7 дополнить абзацем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>«Должностные лица и муниципальные служащие администрации городского поселения «Жешарт»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</w:t>
      </w:r>
      <w:r>
        <w:rPr>
          <w:sz w:val="28"/>
          <w:szCs w:val="28"/>
        </w:rPr>
        <w:t>.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9 дополнить словами «в срок до 01 феврал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вступает в силу с момента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Alexandre Katalov</dc:creator>
  <dc:description/>
  <cp:keywords/>
  <dc:language>en-US</dc:language>
  <cp:lastModifiedBy>Пользователь</cp:lastModifiedBy>
  <cp:lastPrinted>2021-05-28T09:58:00Z</cp:lastPrinted>
  <dcterms:modified xsi:type="dcterms:W3CDTF">2021-05-28T06:58:00Z</dcterms:modified>
  <cp:revision>9</cp:revision>
  <dc:subject/>
  <dc:title>«Емдiн район»					Глава администрации</dc:title>
</cp:coreProperties>
</file>