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4061"/>
        <w:gridCol w:w="4435"/>
      </w:tblGrid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заседания комиссии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, рассмотренные на заседании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 для проведения заседания комиссии/принятое комиссией решение </w:t>
            </w:r>
          </w:p>
        </w:tc>
      </w:tr>
      <w:tr>
        <w:trPr>
          <w:trHeight w:val="10512" w:hRule="atLeast"/>
        </w:trPr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2.2022 г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99" w:hanging="0"/>
              <w:jc w:val="both"/>
              <w:rPr/>
            </w:pPr>
            <w:r>
              <w:rPr/>
              <w:t xml:space="preserve">  </w:t>
            </w:r>
            <w:r>
              <w:rPr/>
              <w:t>1.Рассмотрение отчета руководителя отдела правового, кадрового обеспечения и профилактике коррупционных правонарушений администрации городского поселения «Жешарт» Власовой В.Е. о реализации  Программы противодействие коррупции в муниципальном образовании городского поселения «Жешарт» (2021-2024 годы) за 2021 год</w:t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  <w:t xml:space="preserve">     </w:t>
            </w:r>
            <w:r>
              <w:rPr/>
              <w:t>2.Рассмотрение результата оценки эффективности антикоррупционной деятельности руководителя отдела правового, кадрового обеспечения и профилактике коррупционных правонарушений администрации городского поселения «Жешарт» Власовой В.Е. по выполнению возложенных на нее обязанностей по профилактике коррупционных и иных правонарушений в  администрации городского поселения «Жешарт» за 2021 год</w:t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  <w:t xml:space="preserve">     </w:t>
            </w:r>
            <w:r>
              <w:rPr/>
              <w:t>3.О форме голосования</w:t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  <w:t xml:space="preserve">   </w:t>
            </w:r>
            <w:r>
              <w:rPr/>
              <w:t>4.О рассмотрении уведомления В.Е. Власовой руководителя отдела правового, кадрового обеспечения и по профилактике коррупционных правонарушений администрации городского поселения «Жешарт», о намерении выполнять иную оплачиваемую работу и установлении наличия или отсутствия в случае выполнения данной работы конфликта интересов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ind w:right="2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 руководителя администрации городского поселения «Жешарт» от 14.02.2022 № 041-р</w:t>
            </w:r>
          </w:p>
          <w:p>
            <w:pPr>
              <w:pStyle w:val="ConsPlusNonformat"/>
              <w:ind w:right="29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добрить доклад руководителя отдела правового, кадрового обеспечения и по профилактике коррупционных правонарушений администрации Власовой В.Е. о ходе реализации Программы «Противодействие коррупции в МО городского поселения «Жешарт» (2021-2024 годы)» за 2021 год.</w:t>
            </w:r>
          </w:p>
          <w:p>
            <w:pPr>
              <w:pStyle w:val="ConsPlusNonformat"/>
              <w:ind w:right="2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инять к сведению результат оценки эффективности антикоррупционной деятельности руководителя отдела правового, кадрового обеспечения и профилактике коррупционных правонарушений администрации городского поселения «Жешарт» Власовой В.Е. по выполнению возложенных на нее обязанностей по профилактике коррупционных и иных правонарушений в  администрации городского поселения «Жешарт» за 2021 год.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Установить, что решения по вопросу повестки дня принимается открытым голосованием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7" w:hanging="0"/>
              <w:jc w:val="both"/>
              <w:rPr>
                <w:rFonts w:eastAsia="Arial Unicode MS"/>
                <w:highlight w:val="yellow"/>
              </w:rPr>
            </w:pPr>
            <w:r>
              <w:rPr>
                <w:color w:val="000000"/>
              </w:rPr>
              <w:t>4.</w:t>
            </w:r>
            <w:r>
              <w:rPr>
                <w:rFonts w:eastAsia="Arial Unicode MS"/>
              </w:rPr>
              <w:t xml:space="preserve"> Признать, что при исполнении муниципальным служащим Влас</w:t>
            </w:r>
            <w:r>
              <w:rPr/>
              <w:t xml:space="preserve">овой В.Е. руководителем отдела правового, кадрового обеспечения и по профилактике коррупционных правонарушений администрации городского поселения «Жешарт» </w:t>
            </w:r>
            <w:r>
              <w:rPr>
                <w:rFonts w:eastAsia="Arial Unicode MS"/>
              </w:rPr>
              <w:t>должностных обязанностей конфликт интересов отсутствует.</w:t>
            </w:r>
          </w:p>
          <w:p>
            <w:pPr>
              <w:pStyle w:val="ConsPlusNonformat"/>
              <w:ind w:right="29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ind w:left="175" w:right="29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napToGrid w:val="false"/>
              <w:ind w:right="29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napToGrid w:val="false"/>
              <w:ind w:right="29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02:00Z</dcterms:created>
  <dc:creator>Тест</dc:creator>
  <dc:description/>
  <dc:language>en-US</dc:language>
  <cp:lastModifiedBy>Пользователь</cp:lastModifiedBy>
  <dcterms:modified xsi:type="dcterms:W3CDTF">2022-02-18T08:02:00Z</dcterms:modified>
  <cp:revision>2</cp:revision>
  <dc:subject/>
  <dc:title/>
</cp:coreProperties>
</file>