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12606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4179" w:leader="none"/>
          <w:tab w:val="right" w:pos="94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ачи заявления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город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еления «Жешарт» о невозмож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ъективным причинам представи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ю муниципальными служащими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и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о  невозможности  представить  сведения  о доходах, об имуществе и обязательствах  имущественного  характера  своих  супруги  (супруга) 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 супруги (супруга),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____________________, по следующим причин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 представить сведения о доходах,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5:00Z</dcterms:created>
  <dc:creator>Alexandre Katalov</dc:creator>
  <dc:description/>
  <cp:keywords/>
  <dc:language>en-US</dc:language>
  <cp:lastModifiedBy>Admin</cp:lastModifiedBy>
  <cp:lastPrinted>2013-02-20T13:23:00Z</cp:lastPrinted>
  <dcterms:modified xsi:type="dcterms:W3CDTF">2015-12-10T12:25:00Z</dcterms:modified>
  <cp:revision>2</cp:revision>
  <dc:subject/>
  <dc:title>«Емдiн район»					Глава администрации</dc:title>
</cp:coreProperties>
</file>