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гражданина, замещавшего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город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«Жешарт» должность муниципальной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бы, либо муниципального служащего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администрации городского поселения «Жешарт»,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на условиях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го договора должности в организ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выполнение в данной организации работы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оказание услуги) на условиях гражданско-правового договор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дению муниципальными служащими 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ражданина, муниципального служа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проживания (регистрации),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,                                                                                                                 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вший (замещающий) в администрации городского поселения «Жешарт» в период с _______________по ________________________ должность муниципальной службы____________________________________________________________,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 № 273-ФЗ «О противодействии коррупции» прошу дать согласие на замещение должности (выполнение работы на условиях гражданско-правового  договора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которую гражданин (муниципальный служащ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ует замещать, или вид работ, которые гражданин (муниципа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лужащий) намерен выполня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место нахожд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обращ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ю  о  принятом комиссией решении прошу направить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_____________20__года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C714E05BF9A830421EA6D8BF2693EDD111E60435BA37A49B4F5D2783C86E4185F567FX6Q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7:00Z</dcterms:created>
  <dc:creator>Alexandre Katalov</dc:creator>
  <dc:description/>
  <cp:keywords/>
  <dc:language>en-US</dc:language>
  <cp:lastModifiedBy>Admin</cp:lastModifiedBy>
  <cp:lastPrinted>2013-02-20T13:23:00Z</cp:lastPrinted>
  <dcterms:modified xsi:type="dcterms:W3CDTF">2015-12-10T12:27:00Z</dcterms:modified>
  <cp:revision>2</cp:revision>
  <dc:subject/>
  <dc:title>«Емдiн район»					Глава администрации</dc:title>
</cp:coreProperties>
</file>