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аботодателя) муниципальным служащи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Жешарт» о намерении выполнять ину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лачиваемую рабо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2 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г. № 25-ФЗ «О муниципальной службе в Российской Федерации», уведомляю Вас   о   том,   что   я  намерен (а)  выполнять  иную  оплачиваемую  работу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предстоящем виде деятельности, место работы, должность,  должностные обяз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02.03.2007  г.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___________________20__г. 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7723360D9340A7246348C9390DBB8F8E927EB710D8FEB279937F21FC49A1D0g7G" TargetMode="External"/><Relationship Id="rId3" Type="http://schemas.openxmlformats.org/officeDocument/2006/relationships/hyperlink" Target="consultantplus://offline/ref=13887224F4A5CAC4BFB07723360D9340A7246348C9390DBB8F8E927EB710D8FEB279937F21FC4AA9D0g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8:00Z</dcterms:created>
  <dc:creator>Alexandre Katalov</dc:creator>
  <dc:description/>
  <cp:keywords/>
  <dc:language>en-US</dc:language>
  <cp:lastModifiedBy>Admin</cp:lastModifiedBy>
  <cp:lastPrinted>2013-02-20T13:23:00Z</cp:lastPrinted>
  <dcterms:modified xsi:type="dcterms:W3CDTF">2015-12-10T12:28:00Z</dcterms:modified>
  <cp:revision>2</cp:revision>
  <dc:subject/>
  <dc:title>«Емдiн район»					Глава администрации</dc:title>
</cp:coreProperties>
</file>