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66560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/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01.04.2010 № 2-15/2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положения о муниципальных правовых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актах муниципального образования  </w:t>
      </w:r>
    </w:p>
    <w:p>
      <w:pPr>
        <w:pStyle w:val="Normal"/>
        <w:spacing w:lineRule="auto" w:line="276"/>
        <w:ind w:right="-199" w:firstLine="540"/>
        <w:rPr>
          <w:b/>
          <w:b/>
          <w:sz w:val="26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  муниципального образования  городского поселения «Жешарт»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1.04.2010 № 2-15/228 «Об утверждении положения о муниципальных правовых актах городского поселения «Жешарт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4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2. В</w:t>
      </w:r>
      <w:r>
        <w:rPr/>
        <w:t xml:space="preserve"> </w:t>
      </w:r>
      <w:r>
        <w:rPr>
          <w:sz w:val="28"/>
          <w:szCs w:val="28"/>
        </w:rPr>
        <w:t>систему муниципальных правовых актов входя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поселения, правовые акты, принятые на местном референдум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Совета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) правовые акты главы поселения (постановления и распоряжения), иных органов местного самоуправления и должностных лиц местного самоуправления, предусмотренных настоящим Уставом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3 статьи 6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3.Планы нормотворческой деятельности разрабатываются с учетом предложений депутатов Совета поселения, председателя Совета поселения, главы поселения, инициативных групп граждан, органов территориального общественного самоуправления, прокурора Усть-Вымского района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1.Подготовка проектов муниципальных нормативных правовых актов осуществляется депутатами Совета поселения, председателем Совета поселения, главой поселения, инициативными группами граждан, органами территориального общественного самоуправления, прокурором Усть-Вымского района самостоятельно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8 решения дополнить словами «не позднее 10 дней со дня принятия решения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3 статьи 12 решения дополнить словами «и магнитном носителе с сопроводительным письмом на имя главного редактора печатного издания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) в части 2 статьи 22 решения слова «Совета муниципального образования  городского поселения «Жешарт» заменить словами «администрацией городского поселения «Жешарт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) часть 2 статьи 23 реш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2.Правотворческой инициативой обладают депутаты Совета поселения, председатель Совета поселения, глава поселения, инициативные группами граждан, органы территориального общественного самоуправления, прокурор Усть-Вымского района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) часть 4 статьи 23 решения исключит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абзац четвертый части 4 статьи 24 реш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случае, если проект вноситься главой поселения, председателем Совета поселения – отделом правовой и кадровой работы администрации городского поселения «Жешарт»;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подлежит обнарод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Н.В. Козло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4:00Z</dcterms:created>
  <dc:creator>Alexandre Katalov</dc:creator>
  <dc:description/>
  <cp:keywords/>
  <dc:language>en-US</dc:language>
  <cp:lastModifiedBy>Admin</cp:lastModifiedBy>
  <cp:lastPrinted>2014-03-12T13:42:00Z</cp:lastPrinted>
  <dcterms:modified xsi:type="dcterms:W3CDTF">2014-03-12T10:42:00Z</dcterms:modified>
  <cp:revision>4</cp:revision>
  <dc:subject/>
  <dc:title>«Емдiн район»					Глава администрации</dc:title>
</cp:coreProperties>
</file>