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3170825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26.10.2011                                                                                        № 2-33/308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firstLine="720"/>
        <w:rPr>
          <w:sz w:val="28"/>
          <w:szCs w:val="28"/>
        </w:rPr>
      </w:pPr>
      <w:r>
        <w:rPr>
          <w:sz w:val="28"/>
          <w:szCs w:val="28"/>
        </w:rPr>
        <w:t>О  наградах городского поселения «Жешарт»</w:t>
      </w:r>
    </w:p>
    <w:p>
      <w:pPr>
        <w:pStyle w:val="Normal"/>
        <w:ind w:right="-19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276"/>
        <w:ind w:right="-199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унктом 15 части 1 статьи 36 Устава муниципального образования городского поселения «Жешарт», с целью поощрения граждан и организаций, внесших существенный вклад в укрепление экономического и социального развития городского поселения «Жешарт» Совет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Жешарт»</w:t>
      </w:r>
    </w:p>
    <w:p>
      <w:pPr>
        <w:pStyle w:val="Normal"/>
        <w:ind w:right="-19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чредить следующие награды городского поселения «Жешарт»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четная грамота городского поселения «Жешарт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Благодарность городского поселения «Жешарт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орядке награждения Почетной грамотой  городского поселения «Жешарт» (приложение 1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 Положение о порядке объявления Благодарности городского поселения «Жешарт» (приложение 2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 состав комиссии по награждениям (приложение 3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 Положение о комиссии по награждениям (приложение 4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форму  ходатайства - представления (приложение 5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-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  <w:tab/>
        <w:tab/>
        <w:tab/>
        <w:tab/>
        <w:t xml:space="preserve">                  Ю.Д. Штраух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26.10.2011 № 2-33/308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НАГРАЖДЕНИЯ ПОЧЕТНОЙ ГРАМОТО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четная грамота городского поселения «Жешарт» (далее - Почетная грамота) учреждена в целях поощрения граждан и организаций за значительный вклад в укрепление экономического и социального развития городского поселения «Жешарт» (далее - поселение) и за плодотворную работу в различных областях общественно полезной деятельности, направленной на бла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четной грамотой награжд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раждане, которые в течение 5 лет стабильно добивались высоких показателей в производственной либо иной деятельности, за конкретные заслуги и достижения в труде, плодотворную работу в различных областях общественно полезной деятельности, укрепление законности и общественно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раждане за хорошее воспитание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граждане за самоотверженный поступок, проявившийся при экстремальных ситуациях (спасение человека, тушение пожаров и т.д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граждане за многолетний добросовестный труд, приуроченный к юбилейным датам (при этом юбилейными считаются даты: 50 и далее каждые 5 лет со дня рожд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ллективы предприятий, учреждений и организаций, независимо от форм собственности, за конкретные заслуги и высокие достижения в производственной и иной деятельности, а также в ознаменование с юбилейными датами коллективов (при этом юбилейными считаются 10, 20, 25 и далее каждые 25 ле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чередное награждение Почетной грамотой граждан может быть осуществлено не ранее чем через пять лет после награждения Почетной грамотой муниципального района «Усть-Вымск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ставление о награждении Почетной грамотой осуществля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вет городского поселения «Жешарт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дминистрация городского поселения «Жешарт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уководители организаций независимо от форм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ллективы организаций независимо от форм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уководящие органы общественны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ргкомитеты, действующие при администрац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ля рассмотрения вопроса по награждению Почетной грамотой в комиссию по награждению предоставляются следующие наградные материал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награждения отдельных граждан:  ходатайство-представление (приложение 5 к настоящему решен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награждения трудовых коллективов: ходатайство вышестоящей организации или учредителя и характеристика трудового коллектива, которая должна содержать следующие сведения: полное название организации, дата открытия организации, награды, конкретные дела и заслуги трудового коллекти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по награждениям городского поселения «Жешарт» вносит предложение о награждении Почетной грамотой главе городского поселения «Жешарт» - руководителю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ешение о награждении Почетной грамотой оформляется распоряжением главы городского поселения «Жешарт»- руководителем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четная грамота подписывается главой городского поселения «Жешарт» - руководителем администрации и скрепляется гербовой печатью Совет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четная грамота вручается в торжественной обстановке (в организации в присутствии коллег либо на торжественном мероприятии (заседании Совета поселения, совещании при руководителе администрации поселения и т.п.) лично награжденному, при награждении коллектива - представителям этого коллекти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ручение Почетной грамоты производится главой городского поселения «Жешарт» - руководителем администрации или должностным лицом Совета поселения или администрации поселения по поручению главы городского поселения «Жешарт» - руководителя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дновременно с решением о награждении Почетной грамотой может быть принято решение о выдаче денежной премии или вручении подар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рганизация и проведение вручения Почетной грамоты, контроль за ходом вручения осуществляется администрацией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Финансирование расходов, связанных с изготовлением Почетной грамоты, производится за счет местного бюдж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26.10.2011 № 2-33/308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ОБЪЯВЛЕНИЯ БЛАГОДАРНО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Благодарность городского поселения «Жешарт» (далее - Благодарность) является формой поощрения за высокие достижения в труде, общественно полезную деятельность, добросовестный тру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Благодарность объявляется гражданам и трудовым коллективам, которые в течение двух лет стабильно добивались высоких показателей в трудовой или обще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 Ходатайство - представление (приложение 5 к настоящему решению) об объявлении Благодарности направляется в администрацию городского поселения «Жешар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едставление об объявлении благодарности могут осуществлять те же органы и организации, что и при представлении к награждению Почетной грамот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представлении-ходатайстве об объявлении Благодарности на граждан оформляется краткая характеристика на представляемого кандидата, при объявлении Благодарности коллективу или общественным объединениям представляются краткие сведения о вкладе и заслугах организации в сферах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шение об объявлении Благодарности принимается распоряжением руководителя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Благодарность подписывается руководителем администрации и скрепляется гербовой печатью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решением об объявлении Благодарности может быть принято решение о выдаче денежной премии или вручении подар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ручение Благодарности производится главой городского поселения «Жешарт» - руководителем администрации или по его поручению иными лиц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26.10.2011 № 2-33/308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3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НАГРАЖДЕНИЯМ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Жешарт» - руководитель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меститель руководителя администрации городского поселения «Жешарт» по социальным вопрос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равовой и кадровой работы администрации городского поселения «Жешарт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утат Совета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26.10.2011 № 2-33/308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4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ПО НАГРАЖДЕНИЯМ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награждениям (далее - комиссия) создается для рассмотрения вопросов, связанных с награждениями государственными наградами Российской Федерации, Республики Коми, Почетной грамотой городского поселения «Жешар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оей работе комиссия руководствуется Конституцией  Российской Федерации, Республики Коми и иными нормативными правовыми актами Российской Федерации, Республики Коми, городского поселения «Жешарт»,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ой комиссии руководит председатель комиссии, а в отсутствие председателя по его поручению -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и последующие изменения в его составе утверждаются решением Совета городского поселения «Жешар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ние деятельности органов местного самоуправления, предприятий, учреждений, организаций, общественных организаций по вопросам награ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подготовке и проведению мероприятий, связанных с награжд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едложений, рекомендаций и мер по вопросам компетенци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 награждениями государственными наградами Российской Федерации, Республики Коми, наградами городского поселения «Жешар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вращать материалы, предоставленные на рассмотрение комиссии, в случае их некачественного оформления и несоблюдения сроков предост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в установленном порядке на свои заседания представителей предприятий, учреждений, организаций, в том числе обществе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методическую помощь инициаторам ходатайств на награждение государственными наградами Российской Федерации, Республики Коми, наградами городского поселения «Жешарт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в установленном порядке предложения по вопросам, относящимся к компетенци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рганизация работы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одит свои заседания по мере необходимости, с участием не менее половины утвержденного соста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награждению наградами городского поселения «Жешарт» должны предоставляться в комиссию не позднее, чем за 10 дней до предполагаемой даты награждения. Материалы по награждению государственными наградами Российской Федерации должны предоставляться в комиссию не позднее, чем за 9 месяцев до предполагаемой даты награждения. Материалы по награждению государственными наградами Республики Коми должны предоставляться в комиссию не позднее, чем за 3 месяца до предполагаемой даты награждения. По каждому материалу, предоставленному на комиссию, проводится отдельное голосование. Решение считается принятым при голосовании большинством голосов. При равенстве голосов голос председательствующего является решаю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ожительном решении вопроса секретарь комиссии вносит проект распоряжения главе городского поселения «Жешарт» - руководителю администрации (при награждении Почетной грамото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 награждении доводится секретарем комиссии до соответствующего трудового коллектива. Распоряжение о награждении Почетной грамотой обнародуется в установленных мес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комиссии содержит порядковый номер и дату проведения заседания, сведения о присутствующих членах комиссии, о председательствующем на заседании, выступавших на заседании. Протокол оформляется в течение 3 дней после заседания и подписывается председательствующим и секретар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награжденных производится в письменном и электронном виде секретарем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лномочия членов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существляет руководство комиссией, организует ее рабо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его полномочия исполняет заместитель председ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ведет делопроизводство комиссии, извещает членов комиссии о дате, месте и времени проведения заседания комиссии, оформляет протокол и производит в случае необходимости рассылку решений комисс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26.10.2011 № 2-33/308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5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ХОДАТАЙСТВО-ПРЕДСТА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представления к награждению Почетной грамот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Число, месяц, год рожд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бразование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Должность, место работ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Трудовой стаж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____________, в последней должности на данном предприятии, учрежд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Какие поощрения и награды имеет, дата награжд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Домашний адрес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Краткая характеристика 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указываются конкретные заслуги и результаты труд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лючение трудового коллектив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ндидатура ___________________________________ рекомендована собранием    или советом трудового коллекти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"___" ___________ 20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предприятия,                                Председатель собр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реждения, организации                                    трудового коллекти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       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       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амилия и инициалы                                    фамилия и инициал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19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06:00Z</dcterms:created>
  <dc:creator>Alexandre Katalov</dc:creator>
  <dc:description/>
  <cp:keywords/>
  <dc:language>en-US</dc:language>
  <cp:lastModifiedBy>Admin</cp:lastModifiedBy>
  <cp:lastPrinted>2011-10-28T11:25:00Z</cp:lastPrinted>
  <dcterms:modified xsi:type="dcterms:W3CDTF">2011-10-28T07:29:00Z</dcterms:modified>
  <cp:revision>7</cp:revision>
  <dc:subject/>
  <dc:title>«Емдiн район»					Глава администрации</dc:title>
</cp:coreProperties>
</file>