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230809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23.12.2011                                                                     № 2-36/323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и размеров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возмещения расходов, связанных со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>служебными командировками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 второй статьи 168 Трудового кодекса Российской Федерации, руководствуясь постановлением Правительства Российской Федерации от 13.10.2008 № 749 «Об особенностях направления работников в служебные командировки», 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Порядок и размеры возмещения расходов, связанных со служебными командировками муниципальных служащих администрации городского поселения «Жешарт»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 xml:space="preserve">                  Ю.Д. Штрау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2.2011 № 2-36/3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 и размеры возмещения расход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язанных со служебными командировками муниципальных служащих администрации городского поселения «Жешар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Муниципальные служащие администрации городского поселения «Жешарт» (далее - муниципальные служащие) направляются в служебные командировки по распоряжению главы городского поселения «Жешарт»  - руководителя администрации (далее - руководитель органа местного самоуправления) или уполномоченного им лица на определенный срок для выполнения служебного поручения вне постоянного места прохождения муниципальной службы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ок служебной командировки определяется руководителем органа местного самоуправления или уполномоченным им лицом с учетом объема, сложности и других особенностей служеб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нем выезда в служебную командировку считается дата отправления поезда, самолета, автобуса или другого транспортного средства из поселка городского типа Жешарт, а днем приезда из служебной командировки - дата прибытия указанного транспортного средства в поселок городского типа Жешар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танция, пристань, аэропорт находятся за чертой поселка городского типа Жешарт, учитывается время, необходимое для проезда до станции, пристани, аэропор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ется день приезда  в поселок городского типа Жешар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 о явке на работу в день выезда в служебную командировку и в день приезда из служебной командировки решается по договоренности с руководителем органа местного самоуправления или уполномоченным 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Цель командировки определяется руководителем органа местного самоуправления или уполномоченным им лицом и указывается в утвержденном им служебном зад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Служебное задание является основанием для издания распоряжения о направлении муниципального служащего в служебную командировку и оформления командировочного удостоверения, подтверждающего срок пребывания муниципального служащего в служебной командировке (дата приезда в пункт (в пункты) назначения и дата выезда из него (из ни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андировочное удостоверение оформляется главным специалистом отдела правовой и кадровой работы администрации в  одном экземпляре и подписывается руководителем органа местного самоуправления или уполномоченным им лицом, вручается муниципальному служащему и находится у него в течение всего срока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государственном (муниципальном) органе или в хозяйственной деятельности организации, в которые командирован  муниципальный служащий, для засвидетельствования так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командирован в государственные (муниципальные) органы, организации, находящиеся в разных населенных пунктах, отметки в командировочном удостоверении о дате приезда и дате выезда делаются в каждом государственном (муниципальном) органе, организации, в которые он командиров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Учет, выбывающих в служебные командировки ведется в журнале учета работников, выбывающих в служебные командировки главным специалистом отдела правовой и кадровой работы администрации по форме, утвержденной Приказом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едний заработок (денежное содержание) за период нахождения в служебной командировке, а также за дни нахождения в пути, сохраняется за все дни работы по графику, установленному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муниципальных служащих, находящихся в служебной командировке, распространяется режим рабочего времени и времени отдыха тех государственных (муниципальных) органов, организаций, в которые они командированы. Взамен дней отдыха, не использованных во время служебной командировки, другие дни отдыха по возвращении из командировки не предоставляю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аспоряжению руководителя органа местного самоуправления или уполномоченного им лица муниципальный служащи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может по состоянию здоровья выполнять возложенное на него служебное задание или вернуться к постоянному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 Дни временной нетрудоспособности не включаются в срок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выезде (направлении) в служебную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озмещение расходов, связанных со служебными командировками производится муниципальным служащим за счет средств местного бюджета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сходов по проезду к месту служебной командировки и обратно  к постоянному месту работы (службы)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душным транспортом –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рским транспортом - в каюте 5 группы морского судна регулярных транспортных линий и линий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чным транспортом - в каюте 2 категории речного судна всех линий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купейном вагоне скорых фирменных поез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ковым автомобилем, автобусом – по проездному доку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униципальным служащим с согласия или ведома руководителя органа местного самоуправления и в его интересах личного транспорта, принадлежащего муниципальному служащему, возмещаются расходы, связанные с его использованием исходя из фактически понесенных муниципальным служащим расходов на основании документов, подтверждающих такие расходы (приобретение горюче-смазочных материал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ходов по найму жилого помещения и его бронированию – в размере фактических расходов, но не более стоимости одноместного номера в соответствующем населенном пун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расходы на проживание в гостинице, будет являться счет из гостиницы. В счете гостиницы должны быть указаны время проживания командированного, стоимость проживания в день и за весь период, также должна стоять отметка об оплате услуг гостиницы. Счет должен быть подписан уполномоченными лицами и заверен печать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сли  в населенном пункте отсутствует гостиница и принято решение снять частное жилье, то основанием для такого проживания и подтверждением произведенных расходов будет договор найма жилого помещения, заключенный в соответствии со статьей 671 Гражданского кодекса РФ и  статьей 30 Жилищного кодекса РФ. Подтверждать расходы на проживание может также договор поднайма жилого помещения, заключенный согласно статьи 685 Гражданского кодекса РФ и  статьи 76  Жилищного кодекса РФ. При этом к договору найма (поднайма) прилагается расписка наймодателя о получении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полнительных расходов, связанных с проживанием вне постоянного места жительства (суточны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змере 300 рублей за каждый день нахождения в служебной командировке за пределами Республики Ко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рублей за каждый день нахождения в служебной командировке на территории Республики Ко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, возмещаются муниципальному служащему за каждый день нахождения в служебной командировке, включая выходные и нерабочие праздничные дни, а также за дни проведенные в пути, в том числе за время вынужденной остановки, и за период нетрудоспособности, наступившей в командир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х расходов, произведенных с устного разрешения или ведом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 </w:t>
      </w:r>
      <w:r>
        <w:rPr>
          <w:sz w:val="28"/>
          <w:szCs w:val="28"/>
        </w:rPr>
        <w:t>органа местного самоуправления или уполномоченного им лица. К таким расхода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междугородной, внутризоновой телефонной связи – не более 100 рублей, без приложения к авансовому отчету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стоимости лекарств  в случае, если муниципальный служащий заболел в служебной командировке и болезнь подтверждается медицинской справкой – не более 300 рублей, с приложением к авансовому отчету чека местной апте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0.При командировках в местность, откуда исходя из условий транспортного сообщения и характера выполняемого в служебной командировке задания имеется  возможность ежедневно возвращаться к месту постоянного жительства, суточные не выплач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опрос о целесообразности ежедневного возвращения из места командирования к месту постоянного жительства в каждом конкретном случае решается руководителем </w:t>
      </w:r>
      <w:r>
        <w:rPr>
          <w:sz w:val="28"/>
          <w:szCs w:val="28"/>
        </w:rPr>
        <w:t xml:space="preserve">органа местного самоуправления или уполномоченным им лицом </w:t>
      </w:r>
      <w:r>
        <w:rPr>
          <w:bCs/>
          <w:sz w:val="28"/>
          <w:szCs w:val="28"/>
        </w:rPr>
        <w:t>с учетом дальности расстояния, условий транспортного сообщения, характера выполняемого задания, а также необходимости создания муниципальному служащему условий для отды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Если муниципальный служащий по окончании рабочего дня по согласованию с руководителем </w:t>
      </w:r>
      <w:r>
        <w:rPr>
          <w:sz w:val="28"/>
          <w:szCs w:val="28"/>
        </w:rPr>
        <w:t xml:space="preserve">органа местного самоуправления или уполномоченным им лицом </w:t>
      </w:r>
      <w:r>
        <w:rPr>
          <w:bCs/>
          <w:sz w:val="28"/>
          <w:szCs w:val="28"/>
        </w:rPr>
        <w:t>остается в месте командирования, то расходы по найму жилого помещения при предоставлении соответствующих документов возмещаются в установленных настоящим Порядком раз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1. Расходы по проезду к месту служебной командировки и обратно к месту постоянной работы и по проезду из одного населенного пункта в другой, если муниципальный служащий командирован в несколько государственных (муниципальных) органов,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2. В случае вынужденной остановки в пути муниципальному служащему  возмещаются расходы по найму жилого помещения, подтвержденные соответствующими документами, в порядке и размерах, определ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возвращении из служебной командировки муниципальный служащий обязан в течение трех рабочих дней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е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об иных расходах, связанных со служебной командиров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тчет о выполненной работе в служебной командиров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7:00Z</dcterms:created>
  <dc:creator>Alexandre Katalov</dc:creator>
  <dc:description/>
  <cp:keywords/>
  <dc:language>en-US</dc:language>
  <cp:lastModifiedBy>Admin</cp:lastModifiedBy>
  <cp:lastPrinted>2011-12-19T14:24:00Z</cp:lastPrinted>
  <dcterms:modified xsi:type="dcterms:W3CDTF">2011-12-26T06:34:00Z</dcterms:modified>
  <cp:revision>6</cp:revision>
  <dc:subject/>
  <dc:title>«Емдiн район»					Глава администрации</dc:title>
</cp:coreProperties>
</file>