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-11112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75pt;margin-top:-8.7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«</w:t>
            </w:r>
            <w:r>
              <w:rPr>
                <w:b/>
                <w:sz w:val="28"/>
              </w:rPr>
              <w:t>Зöвсьöрт»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р овмöдчöминса Сöвет</w:t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tbl>
            <w:tblPr>
              <w:tblW w:w="4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8"/>
            </w:tblGrid>
            <w:tr>
              <w:trPr/>
              <w:tc>
                <w:tcPr>
                  <w:tcW w:w="42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вет город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еления «Жешарт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 Ы В К </w:t>
      </w:r>
      <w:r>
        <w:rPr>
          <w:rFonts w:cs="Arial" w:ascii="Arial" w:hAnsi="Arial"/>
          <w:b/>
        </w:rPr>
        <w:t xml:space="preserve">Ö </w:t>
      </w:r>
      <w:r>
        <w:rPr>
          <w:b/>
        </w:rPr>
        <w:t xml:space="preserve">Р Т </w:t>
      </w:r>
      <w:r>
        <w:rPr>
          <w:rFonts w:cs="Arial" w:ascii="Arial" w:hAnsi="Arial"/>
          <w:b/>
        </w:rPr>
        <w:t xml:space="preserve">Ö </w:t>
      </w:r>
      <w:r>
        <w:rPr>
          <w:b/>
        </w:rPr>
        <w:t>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7"/>
        <w:gridCol w:w="337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администрацией городского поселения «Жешарт» муниципальных услуг и предоставляются организациями, участвующими в предоставлении администрацией городского поселения «Жешарт» муниципальных услуг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9 Федерального закона от 27.07.2010 г. № 210-ФЗ «Об организации предоставления государственных и муниципальных услуг» Совет 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администрацией городского поселения «Жешарт» муниципальных услуг и предоставляются организациями, участвующими в предоставлении администрацией городского поселения «Жешарт» муниципальных услуг, согласно приложению.</w:t>
      </w:r>
    </w:p>
    <w:p>
      <w:pPr>
        <w:pStyle w:val="TextBody"/>
        <w:ind w:firstLine="709"/>
        <w:jc w:val="both"/>
        <w:rPr/>
      </w:pPr>
      <w:r>
        <w:rPr/>
        <w:t>2. Решение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>Глава городского поселения «Жешарт»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Ю.Д. Штрау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134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              городского поселения «Жешарт»</w:t>
      </w:r>
    </w:p>
    <w:p>
      <w:pPr>
        <w:pStyle w:val="Normal"/>
        <w:autoSpaceDE w:val="false"/>
        <w:ind w:left="11340" w:firstLine="709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торые являются необходимыми и обязательными для предоставления администрацией городского поселения «Жешарт» муниципальных услуг и предоставляются организациями, участвующими в предоставлении администрацией городского поселения «Жешарт»</w:t>
      </w:r>
      <w:r>
        <w:rPr/>
        <w:t xml:space="preserve"> муниципальных услуг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73"/>
        <w:gridCol w:w="6108"/>
        <w:gridCol w:w="3775"/>
      </w:tblGrid>
      <w:tr>
        <w:trPr>
          <w:trHeight w:val="16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а, которая является необходимой и обязательной для предоставления администрацией городского поселения «Жешарт» муниципальных услуг и предоставляется организациями, участвующи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оставлении администрацией городского поселения «Жешарт» муниципальных услуг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ость услуги, которая является необходимой и обязательной для предоставления администрацией городского поселения «Жешарт» муниципальных услуг и предоставляется организациями, участвующими в предоставлении администрацией городского поселения «Жешарт» муниципальных усл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дача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дача заключения государственного экологическ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Выдача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объектов капитального строительства в порядке, предусмотренном Градостроительным кодексом Р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объектов капитального строительства, расположенных на земельном участк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и технического паспорта приватизируемого жилого помещен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передачи жилых помещений в собственность гражда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ыдача технического паспорта переустраиваемого и (или) перепланируемого жилого помещения и нежилого помещения в жилом до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дача проекта переустройства и (или) перепланировки жилого помещения и нежилого помещения в жилом дом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ых помещений и нежилых помещений в жилых дома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ыдача плана переводимого помещения с его техническим описанием (в случае, если переводимое помещение является жилы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дача технического паспорта жилого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ыдача поэтажного плана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ыдача плана жилого помещения с его техническим па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дача проекта реконструкции нежилого помещения для признания его в дальнейшем жилым помещением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жилого помещения жилым помещением, жилого помещением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из органов, осуществляющих государственный учет и регистрацию недвижимого имущества и сделок с ним, и органов, осуществляющих регистрацию транспортных средств, подтверждающих наличие или отсутствие в собственности гражданина имущества, подлежащего налогообложению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4:00Z</dcterms:created>
  <dc:creator>home</dc:creator>
  <dc:description/>
  <cp:keywords/>
  <dc:language>en-US</dc:language>
  <cp:lastModifiedBy>Admin</cp:lastModifiedBy>
  <cp:lastPrinted>2011-07-22T15:24:00Z</cp:lastPrinted>
  <dcterms:modified xsi:type="dcterms:W3CDTF">2011-07-22T11:25:00Z</dcterms:modified>
  <cp:revision>10</cp:revision>
  <dc:subject/>
  <dc:title/>
</cp:coreProperties>
</file>