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73813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02.03.2012                                                                         № 2-37/328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86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равил содержания  животных на территории муниципального образования городского поселения «Жешарт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пунктом 19 части 1 статьи 14 Федерального закона от 06.10.2003 № 131-ФЗ «Об общих принципах организации местного самоуправления в Российской Федерации»,  пунктом 18 части 1 статьи 9, пункта 2 части 1 статьи 35 Устава  муниципального образования городского поселения «Жешарт»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1.Утвердить Правила содержания животных на территории муниципального образования городского поселения «Жешарт» (прилагаютс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Копию решения для контроля исполнения направить в управляющую организацию ООО «Услуг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2.03.2012 № 2-37/32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я животных на территории МО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содержания животных на территории муниципального образования городского поселения «Жешарт» (далее - Правила) распространяются на владельцев животных - физических и юридических лиц, индивидуальных предпринимателей и учреждения,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основываются на принципах гуманного отношения к животным: собакам, кошкам и другим животным (далее - животные), охраны здоровья и достоинства граждан от физического, антисанитарного и психологического воздействия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треб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держать  животных  допускается в индивидуальных жилых домах, в отдельных квартирах, при условии соблюдения санитарно-гигиенических и ветеринарных правил и норм, настоящих Правил, а в коммунальных квартирах и комнатах общежитий -  при наличии согласия всех совместно проживающих совершеннолетних жильц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ладельцы животных, имеющие в пользовании обособленные земельные участки и домовладения (дома, усадьбы, коттеджи), могут содержать животных в свободном выгуле на огороженной территории земельного участка, в изолированном помещении или на привязи. О наличии собак должна быть сделана предупреждающая надпись при входе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Животные, находящиеся на улицах и в иных общественных местах без сопровождающего лица,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Не разрешается содержать животных в местах общего пользования многоквартирных домов: межквартирные лестничные площадки, лестницы, лифты, лифтовые и иные шахты, коридоры, колясочные, чердаки, технические этажи и технические подвалы, в которых имеются инженерные коммуникации, крыши,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Обязанности владельцев животных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3.1. Обеспечивать надлежащее содержание животных в соответствии с требованиями настоящих Правил. Принимать необходимые меры, обеспечивающие безопасность граждан. Принимать меры к обеспечению тишины в жилых помещениях и других местах содержания и выгула животных. Запрещается выгуливать собак бойцовских и крупных пород лицам в состоянии алкогольного, токсического, наркотического опьянения и детям до 18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3.2. Выводить животных из жилых помещений (домов, квартир, комнат в общежитиях), а также обособленных территорий в общие дворы или на улицу, площади, парки, скверы, в другие общественные места только в ошейнике, на коротком поводке и в наморднике (кроме щенков до 3-месячного возраста). Без поводка и намордника разрешается содержать собак при стадах и группах сельскохозяйственных животных, во время натаски и на охоте, на учебно-дрессировочных площадках, при оперативном использовании собак специ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3.3. Не допускается выбрасывание трупов животных. Павшие животные подлежат уничтожению в местах, установленных администрацией муниципального образования городского поселения «Жешарт», и в порядке, предусмотренном ветеринар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3.4. Лица, оказывающие развлекательные услуги с использованием животных на территории муниципального образования городского поселения «Жешарт» в письменном виде в свободной форме уведомляют администрацию городского поселения «Жешарт» о месте и дате их оказа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Обеспечение соблюдения Прави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1. Управляющая организация, ТСЖ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общают организациям, занимающимся отловом животных, о наличии на своей территории безнадзорных животных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еспечивают наличие табличек, запрещающих выгул животных на газонах и детских площадках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2.Администрация городского поселения «Жешарт» в соответствии с законодательством РФ осуществляет контроль и оказывает содействие управляющей организации и иным органам коммунального хозяйства в соблюдении и исполнении требований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люч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владельцев живо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Правил и за вред, причиненный животн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соблюдение настоящих Правил владелец привлекается к ответственности в соответствии с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д, причиненный животными, возмещается владельцем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Организация отлова животн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лов животных на территории муниципального образования городского поселения «Жешарт» производится организациями или лицами, заключившими договор на данный вид деятельности с администрацией городского поселения «Жешарт», имеющими лицензию на данн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тлову подлежат животные независимо от породы и назначения (в том числе и имеющие ошейник с идентификационным знаком), находящиеся на улицах 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и, осуществляющие отлов безнадзорных животных, выдают всем членам бригады, осуществляющей отлов, соответствующие удостоверения на право отлова. Бригадам по отлову животных запрещается передавать отловленных животных гражданам и организациям, изымать животных из квартир граждан или из огражденной территории землепользования или домовладения, принадлежащих гражданам и организациям на праве собственности. Изымать животных из квартир и домов разрешается по заявлению владельца, по решению судебных органов, по решению руководителя территориального органа Федеральной службы по ветеринарному и фитосанитарному надзору или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Выловленные безнадзорные и сданные населением животные содержатся соответственно на сборных и специализированных пунктах. Животные размещаются в изолированных для каждого вида животных железных клетках и с оборудованными приспособлениями для их кормления. Выловленные охотничьи, служебные и другие собаки ценной породы, имеющие ошейники с идентификационными знаками, содержаться отдельно от других собак. О вылове таких собак в 3-дневный срок сообщается владельцу или в общества, зарегистрировавшие соба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Отловленные животные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е владельцам или заинтересованным организациям, а также при необходимости о методах их эвтаназии, в случае если животное социально опасно, либо неизлечимо бо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ладельцы животных при возвращении им отловленных животных возмещают расходы организациям и лицам, выполняющим договор по данному виду деятельности, а именно: стоимость расходов по их отлову, кормлению, содержанию, лечению, ветеринарной обработке и другие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Порядок уничтожения трупов безнадзорных животн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изациям или лицам, заключившим договор с администрацией городского поселения «Жешарт» на отлов безнадзорных животных,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 ветеринарные – санитарные правила сбора, утилизации и уничтожения биологических отход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или по мере появления трупов безнадзорных животных информировать государственную ветеринарную службу о необходимости уничтожения или утилизации труп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трупов проводить непосредственно в присутствии ветеринарных специалистов государственной ветеринарной служ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5:00Z</dcterms:created>
  <dc:creator>Alexandre Katalov</dc:creator>
  <dc:description/>
  <cp:keywords/>
  <dc:language>en-US</dc:language>
  <cp:lastModifiedBy>Пользователь</cp:lastModifiedBy>
  <cp:lastPrinted>2012-02-20T10:04:00Z</cp:lastPrinted>
  <dcterms:modified xsi:type="dcterms:W3CDTF">2017-07-26T12:27:00Z</dcterms:modified>
  <cp:revision>14</cp:revision>
  <dc:subject/>
  <dc:title>«Емдiн район»					Глава администрации</dc:title>
</cp:coreProperties>
</file>