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362989279"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center"/>
        <w:rPr>
          <w:b/>
          <w:b/>
          <w:sz w:val="28"/>
        </w:rPr>
      </w:pPr>
      <w:r>
        <w:rPr>
          <w:b/>
          <w:sz w:val="28"/>
        </w:rPr>
      </w:r>
    </w:p>
    <w:p>
      <w:pPr>
        <w:pStyle w:val="Normal"/>
        <w:ind w:right="-199" w:hanging="0"/>
        <w:jc w:val="both"/>
        <w:rPr>
          <w:sz w:val="4"/>
        </w:rPr>
      </w:pPr>
      <w:r>
        <w:rPr>
          <w:sz w:val="4"/>
        </w:rPr>
      </w:r>
    </w:p>
    <w:p>
      <w:pPr>
        <w:pStyle w:val="Normal"/>
        <w:ind w:right="-199" w:hanging="0"/>
        <w:jc w:val="both"/>
        <w:rPr>
          <w:sz w:val="28"/>
          <w:szCs w:val="28"/>
        </w:rPr>
      </w:pPr>
      <w:r>
        <w:rPr>
          <w:sz w:val="26"/>
        </w:rPr>
        <w:tab/>
      </w:r>
      <w:r>
        <w:rPr>
          <w:sz w:val="28"/>
          <w:szCs w:val="28"/>
        </w:rPr>
        <w:t>02.03.2012                                                                  № 2-37/33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щения за пенсией за выслугу л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е назначения и выплате депута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у выборного органа мест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амоуправления, выборному должностном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цу местного само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уществляющих свои полномоч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постоянной основе в муниципальн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и городского поселения «Жешар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 Закона Республики Коми от 30.04. 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татьей 47 Устава муниципального образования городского поселения «Жешарт» Совет городского поселения «Жешар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ложение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согласно приложению.</w:t>
      </w:r>
    </w:p>
    <w:p>
      <w:pPr>
        <w:pStyle w:val="ConsPlusNormal"/>
        <w:widowControl/>
        <w:ind w:firstLine="540"/>
        <w:jc w:val="both"/>
        <w:rPr/>
      </w:pPr>
      <w:r>
        <w:rPr>
          <w:rFonts w:cs="Times New Roman" w:ascii="Times New Roman" w:hAnsi="Times New Roman"/>
          <w:sz w:val="28"/>
          <w:szCs w:val="28"/>
        </w:rPr>
        <w:t>2. Признать утратившими силу решения Совета городского поселения «Жешарт» от 17.09.2009 № 2-9/188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 от 31.08.2011 № 2-32/305 «О внесении изменений и дополнений в решение Совета городского поселения «Жешарт» от 17.09.2009 № 2-9/188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бнародования и распространяется на правоотношения, возникшие с 10.01.201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Жешарт» -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администрации</w:t>
        <w:tab/>
        <w:tab/>
        <w:tab/>
        <w:tab/>
        <w:tab/>
        <w:t>Ю.Д. Штрау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вета  городского поселения «Жешар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2.03.2012 №2-37/33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обращения за пенсией за выслугу лет, ее назначения и выплаты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далее - лицо, замещающее муниципальную должность).</w:t>
      </w:r>
    </w:p>
    <w:p>
      <w:pPr>
        <w:pStyle w:val="ConsPlusNormal"/>
        <w:widowControl/>
        <w:ind w:firstLine="540"/>
        <w:jc w:val="both"/>
        <w:rPr/>
      </w:pPr>
      <w:r>
        <w:rPr>
          <w:rFonts w:cs="Times New Roman" w:ascii="Times New Roman" w:hAnsi="Times New Roman"/>
          <w:sz w:val="28"/>
          <w:szCs w:val="28"/>
        </w:rPr>
        <w:t>1. Лицо, замещавшее муниципальную должность в органе местного самоуправления муниципального образования городского поселения «Жешарт»,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замещении муниципальной должности в органе местного самоуправления не менее четырех лет и при стаже муниципальной службы, исчисленном в соответствии с пунктом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енее 10 лет - в размере дву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 10 лет до 15 лет - в размере т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5 лет и более - в размере четы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замещении муниципальной должности в органе местного самоуправления не менее одного года и при стаже муниципальной службы, исчисленном в соответствии с пунктом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10 лет - в размере дву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более 10 лет - размер пенсии за выслугу лет увеличивается за каждые 5 лет сверх 10 лет указанного стажа на один должностной оклад по замещаемой должности, при этом максимальный размер пенсии за выслугу лет не может превышать размера четы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замещении муниципальной должности во вновь образованном муниципальном образовании поселения не менее двух лет и при стаже муниципальной службы, исчисленном в соответствии с пунктом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енее 10 лет - в размере одного месячного должностного оклада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 10 лет до 15 лет - в размере т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15 лет и более - в размере четырех месячных должностных окладов по замещ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для назначения пенсии за выслугу лет лицу, замещающему муниципальную должность, включаются периоды за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х должносте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борных муниципальны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олжностей муниципальной службы, муниципаль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лжностей руководителей и специалистов в органах представительной и исполнительной государственной власти и их аппара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лжностей руководителей и специалистов в судах, органах прокуратуры и их аппара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лжностей правоохраните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исчислении стажа муниципальной службы, требуемого для приобретения права на пенсию за выслугу лет, в соответствии с пунктом 2 настоящего Положения учитывается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должности правоохранительной службы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выборные муниципальные должности, муниципальные должности муниципальной службы, должности муниципальной службы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 Реестром муниципальных должностей муниципальной службы в Республике Коми, Реестром должностей муниципальной службы в Республике Коми;</w:t>
      </w:r>
    </w:p>
    <w:p>
      <w:pPr>
        <w:pStyle w:val="ConsPlusNormal"/>
        <w:widowControl/>
        <w:ind w:firstLine="540"/>
        <w:jc w:val="both"/>
        <w:rPr/>
      </w:pPr>
      <w:r>
        <w:rPr>
          <w:rFonts w:cs="Times New Roman" w:ascii="Times New Roman" w:hAnsi="Times New Roman"/>
          <w:sz w:val="28"/>
          <w:szCs w:val="28"/>
        </w:rPr>
        <w:t>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ода № 016, и Справочнику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ода №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числение стажа муниципальной службы для назначения пенсии за выслугу лет производится в календар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в соответствии с настоящим Положением, сум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нсия за выслугу лет не назначается лицам, замещающим муниципальные должности, которым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труд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енсия за выслугу лет лицу, замещавшему муниципальную должность, назначается после назначения трудовой пенсии по старости в соответствии с законодательством Российской Федерации либо при условии установления инвалидности I или II группы и назначения трудовой пенсии по инвалид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 Размер пенсии за выслугу лет исчисляется исходя из размера должностного оклада по ранее замещаемой лицом муниципальной должности, установленного на день обращения за назначением пенсии за выслугу лет.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ind w:left="705" w:hanging="705"/>
        <w:jc w:val="both"/>
        <w:rPr>
          <w:sz w:val="28"/>
          <w:szCs w:val="28"/>
        </w:rPr>
      </w:pPr>
      <w:r>
        <w:rPr>
          <w:sz w:val="28"/>
          <w:szCs w:val="28"/>
        </w:rPr>
        <w:t xml:space="preserve">        </w:t>
      </w:r>
      <w:r>
        <w:rPr>
          <w:sz w:val="28"/>
          <w:szCs w:val="28"/>
        </w:rPr>
        <w:t xml:space="preserve">Размеры пенсии за выслугу лет для граждан, проживающих в районах </w:t>
      </w:r>
    </w:p>
    <w:p>
      <w:pPr>
        <w:pStyle w:val="Normal"/>
        <w:ind w:left="705" w:hanging="705"/>
        <w:jc w:val="both"/>
        <w:rPr>
          <w:sz w:val="28"/>
          <w:szCs w:val="28"/>
        </w:rPr>
      </w:pPr>
      <w:r>
        <w:rPr>
          <w:sz w:val="28"/>
          <w:szCs w:val="28"/>
        </w:rPr>
        <w:t xml:space="preserve">Крайнего Севера и приравненных к ним местностях, увеличиваются  на </w:t>
      </w:r>
    </w:p>
    <w:p>
      <w:pPr>
        <w:pStyle w:val="Normal"/>
        <w:jc w:val="both"/>
        <w:rPr/>
      </w:pPr>
      <w:r>
        <w:rPr>
          <w:sz w:val="28"/>
          <w:szCs w:val="28"/>
        </w:rPr>
        <w:t>соответствующий районный коэффициент на весь период проживания указанных граждан в указанных районах (местностях):</w:t>
      </w:r>
    </w:p>
    <w:p>
      <w:pPr>
        <w:pStyle w:val="Normal"/>
        <w:jc w:val="both"/>
        <w:rPr/>
      </w:pPr>
      <w:r>
        <w:rPr>
          <w:sz w:val="28"/>
          <w:szCs w:val="28"/>
        </w:rPr>
        <w:tab/>
        <w:t>-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jc w:val="both"/>
        <w:rPr/>
      </w:pPr>
      <w:r>
        <w:rPr>
          <w:sz w:val="28"/>
          <w:szCs w:val="28"/>
        </w:rPr>
        <w:tab/>
        <w:t xml:space="preserve">-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 </w:t>
      </w:r>
    </w:p>
    <w:p>
      <w:pPr>
        <w:pStyle w:val="ConsPlusNormal"/>
        <w:widowControl/>
        <w:ind w:firstLine="540"/>
        <w:jc w:val="both"/>
        <w:rPr/>
      </w:pPr>
      <w:r>
        <w:rPr>
          <w:rFonts w:cs="Times New Roman" w:ascii="Times New Roman" w:hAnsi="Times New Roman"/>
          <w:sz w:val="28"/>
          <w:szCs w:val="28"/>
        </w:rPr>
        <w:tab/>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енсия за выслугу лет лицу, замещавшему муниципальную должность, устанавливается по его выбору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w:t>
      </w:r>
    </w:p>
    <w:p>
      <w:pPr>
        <w:pStyle w:val="ConsPlusNormal"/>
        <w:widowControl/>
        <w:ind w:firstLine="540"/>
        <w:jc w:val="both"/>
        <w:rPr/>
      </w:pPr>
      <w:r>
        <w:rPr>
          <w:rFonts w:cs="Times New Roman" w:ascii="Times New Roman" w:hAnsi="Times New Roman"/>
          <w:sz w:val="28"/>
          <w:szCs w:val="28"/>
        </w:rPr>
        <w:t>При этом право лица, замещавшего муниципальную должность, на пенсию за выслугу лет, назначаемую в порядке и на условиях, установленных для муниципальных служащих, не зависит от наличия у данного лица права на пенсию за выслугу лет в соответствии с частью 1 статьи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ConsPlusNormal"/>
        <w:widowControl/>
        <w:ind w:firstLine="540"/>
        <w:jc w:val="both"/>
        <w:rPr/>
      </w:pPr>
      <w:r>
        <w:rPr>
          <w:rFonts w:cs="Times New Roman" w:ascii="Times New Roman" w:hAnsi="Times New Roman"/>
          <w:sz w:val="28"/>
          <w:szCs w:val="28"/>
        </w:rPr>
        <w:t>Размер среднемесячного денежного содержания для исчисления размера пенсии за выслугу лет лицу, замещавшему муниципальную должность и освобожденному от муниципальной должности после 1 января 2006 года,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муниципальную должность, в зависимости от размера денежного вознаграждения лица, замещающего государственную должность Республики Коми – министр Республики Коми, установленного в соответствии с Законом Республики Коми «О некоторых вопросах муниципальной службы в Республике Ко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Решение о назначении пенсии за выслугу лет лицу, замещавшему муниципальную должность, оформляется распоряжением главы городского поселения «Жешарт» - руководителя администрации. </w:t>
      </w:r>
    </w:p>
    <w:p>
      <w:pPr>
        <w:pStyle w:val="ConsPlusNormal"/>
        <w:widowControl/>
        <w:ind w:firstLine="540"/>
        <w:jc w:val="both"/>
        <w:rPr/>
      </w:pPr>
      <w:r>
        <w:rPr>
          <w:rFonts w:cs="Times New Roman" w:ascii="Times New Roman" w:hAnsi="Times New Roman"/>
          <w:sz w:val="28"/>
          <w:szCs w:val="28"/>
        </w:rPr>
        <w:t>11. Для назначения пенсии за выслугу лет лицо, замещавшее муниципальную должность, направляет в администрацию муниципального образования городского поселения «Жешарт» заявление по форме согласно приложения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 заявлению лица, замещавшего муниципальную должность, о назначении ему пенсии за выслугу лет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я трудовой книжки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а территориального органа Пенсионного фонда Российской Федерации, выплачивающего трудовую пенсию, о назначении заявителю трудовой пенсии по старости (инвалидности) с указанием федерального закона, в соответствии с которым она назначена, и периода, на который назначена указанная трудовая пен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подпунктах 1, 2 настоящего пункта, представляются для сверки при подаче заявления лично, в случае направления указанных документов по почте их копии должны быть нотариально заверены.</w:t>
      </w:r>
    </w:p>
    <w:p>
      <w:pPr>
        <w:pStyle w:val="ConsPlusNormal"/>
        <w:widowControl/>
        <w:ind w:firstLine="540"/>
        <w:jc w:val="both"/>
        <w:rPr/>
      </w:pPr>
      <w:r>
        <w:rPr>
          <w:rFonts w:cs="Times New Roman" w:ascii="Times New Roman" w:hAnsi="Times New Roman"/>
          <w:sz w:val="28"/>
          <w:szCs w:val="28"/>
        </w:rPr>
        <w:t>13. Заявление лица, замещавшего муниципальную должность, о назначении пенсии за выслугу лет регистрируется в администрации муниципального образования городского поселения «Жешарт» в день подачи заявления (получения его по почте).</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ородского поселения «Жешарт» рассматривает заявление лица, замещавшего муниципальную должность, о назначении пенсии за выслугу лет в течение одного месяца со дня его регистрации, при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ашивает в необходимых случаях от органов государственной власти, государственных органов, органов местного самоуправления и заявителя документы, подтверждающие стаж муниципальной службы;</w:t>
      </w:r>
    </w:p>
    <w:p>
      <w:pPr>
        <w:pStyle w:val="ConsPlusNormal"/>
        <w:widowControl/>
        <w:ind w:firstLine="540"/>
        <w:jc w:val="both"/>
        <w:rPr/>
      </w:pPr>
      <w:r>
        <w:rPr>
          <w:rFonts w:cs="Times New Roman" w:ascii="Times New Roman" w:hAnsi="Times New Roman"/>
          <w:sz w:val="28"/>
          <w:szCs w:val="28"/>
        </w:rPr>
        <w:t>в соответствии с пунктом 2 настоящего Положения оформляет справку об определении стажа муниципальной службы лица, замещавшего муниципальную должность, по форме согласно приложению 2 к настоящему Положению;</w:t>
      </w:r>
    </w:p>
    <w:p>
      <w:pPr>
        <w:pStyle w:val="ConsPlusNormal"/>
        <w:widowControl/>
        <w:ind w:firstLine="540"/>
        <w:jc w:val="both"/>
        <w:rPr/>
      </w:pPr>
      <w:r>
        <w:rPr>
          <w:rFonts w:cs="Times New Roman" w:ascii="Times New Roman" w:hAnsi="Times New Roman"/>
          <w:sz w:val="28"/>
          <w:szCs w:val="28"/>
        </w:rPr>
        <w:t>при наличии оснований для назначения лицу, замещавшему муниципальную должность, пенсии за выслугу лет оформляет справку о размере его месячного должностного оклада в соответствии с абзацем первым пункта 8 настоящего Положения по форме согласно приложению 3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е всестороннего, полного и объективного рассмотрения представленных документов в администрации принимается решение о назначении пенсии за выслугу лет либо об отказе в ее назначении.</w:t>
      </w:r>
    </w:p>
    <w:p>
      <w:pPr>
        <w:pStyle w:val="ConsPlusNormal"/>
        <w:widowControl/>
        <w:ind w:firstLine="540"/>
        <w:jc w:val="both"/>
        <w:rPr/>
      </w:pPr>
      <w:r>
        <w:rPr>
          <w:rFonts w:cs="Times New Roman" w:ascii="Times New Roman" w:hAnsi="Times New Roman"/>
          <w:sz w:val="28"/>
          <w:szCs w:val="28"/>
        </w:rPr>
        <w:t>При необходимости администрация городского поселения «Жешарт» вправе направить документы для назначения пенсии за выслугу лет на рассмотрение Республиканской комиссии по рассмотрению вопросов, возникающих при реализации законодательства Республики Коми о государственной гражданской службе и законодательства Республики Коми о муниципальной службе.</w:t>
      </w:r>
    </w:p>
    <w:p>
      <w:pPr>
        <w:pStyle w:val="Normal"/>
        <w:numPr>
          <w:ilvl w:val="0"/>
          <w:numId w:val="0"/>
        </w:numPr>
        <w:autoSpaceDE w:val="false"/>
        <w:ind w:firstLine="540"/>
        <w:jc w:val="both"/>
        <w:outlineLvl w:val="1"/>
        <w:rPr/>
      </w:pPr>
      <w:r>
        <w:rPr>
          <w:sz w:val="28"/>
          <w:szCs w:val="28"/>
        </w:rPr>
        <w:t>14. При наличии оснований для назначения пенсии за выслугу лет лицу, замещавшему муниципальную должность, отдел правовой и кадровой работы  администрации городского поселения «Жешарт»:</w:t>
      </w:r>
    </w:p>
    <w:p>
      <w:pPr>
        <w:pStyle w:val="Normal"/>
        <w:numPr>
          <w:ilvl w:val="0"/>
          <w:numId w:val="0"/>
        </w:numPr>
        <w:autoSpaceDE w:val="false"/>
        <w:ind w:firstLine="540"/>
        <w:jc w:val="both"/>
        <w:outlineLvl w:val="1"/>
        <w:rPr/>
      </w:pPr>
      <w:r>
        <w:rPr>
          <w:sz w:val="28"/>
          <w:szCs w:val="28"/>
        </w:rPr>
        <w:t>- оформляет представление о назначении указанному лицу пенсии за выслугу лет по форме согласно приложению 4 к настоящему Положению,</w:t>
      </w:r>
    </w:p>
    <w:p>
      <w:pPr>
        <w:pStyle w:val="Normal"/>
        <w:numPr>
          <w:ilvl w:val="0"/>
          <w:numId w:val="0"/>
        </w:numPr>
        <w:autoSpaceDE w:val="false"/>
        <w:ind w:firstLine="540"/>
        <w:jc w:val="both"/>
        <w:outlineLvl w:val="1"/>
        <w:rPr>
          <w:sz w:val="28"/>
          <w:szCs w:val="28"/>
        </w:rPr>
      </w:pPr>
      <w:r>
        <w:rPr>
          <w:sz w:val="28"/>
          <w:szCs w:val="28"/>
        </w:rPr>
        <w:t>- готовит соответствующий проект распоряжения,</w:t>
      </w:r>
    </w:p>
    <w:p>
      <w:pPr>
        <w:pStyle w:val="Normal"/>
        <w:numPr>
          <w:ilvl w:val="0"/>
          <w:numId w:val="0"/>
        </w:numPr>
        <w:autoSpaceDE w:val="false"/>
        <w:ind w:firstLine="540"/>
        <w:jc w:val="both"/>
        <w:outlineLvl w:val="1"/>
        <w:rPr/>
      </w:pPr>
      <w:r>
        <w:rPr>
          <w:sz w:val="28"/>
          <w:szCs w:val="28"/>
        </w:rPr>
        <w:t>- представляет указанные представление и проект распоряжения с приложением необходимых документов для рассмотрения главе городского поселения «Жешарт» - руководителю администрации,</w:t>
      </w:r>
    </w:p>
    <w:p>
      <w:pPr>
        <w:pStyle w:val="Normal"/>
        <w:numPr>
          <w:ilvl w:val="0"/>
          <w:numId w:val="0"/>
        </w:numPr>
        <w:autoSpaceDE w:val="false"/>
        <w:ind w:firstLine="540"/>
        <w:jc w:val="both"/>
        <w:outlineLvl w:val="1"/>
        <w:rPr>
          <w:sz w:val="28"/>
          <w:szCs w:val="28"/>
        </w:rPr>
      </w:pPr>
      <w:r>
        <w:rPr>
          <w:sz w:val="28"/>
          <w:szCs w:val="28"/>
        </w:rPr>
        <w:t>- решение о назначении пенсии за выслугу лет в течение 5 рабочих дней со дня его принятия направляется заявителю,</w:t>
      </w:r>
    </w:p>
    <w:p>
      <w:pPr>
        <w:pStyle w:val="Normal"/>
        <w:numPr>
          <w:ilvl w:val="0"/>
          <w:numId w:val="0"/>
        </w:numPr>
        <w:autoSpaceDE w:val="false"/>
        <w:ind w:firstLine="540"/>
        <w:jc w:val="both"/>
        <w:outlineLvl w:val="1"/>
        <w:rPr/>
      </w:pPr>
      <w:r>
        <w:rPr>
          <w:sz w:val="28"/>
          <w:szCs w:val="28"/>
        </w:rPr>
        <w:t>- на основании распоряжения о назначении пенсии за выслугу лет готовит поручение на выплату пенсии за выслугу лет по форме согласно приложению 5 к настоящему Положению и в течение 5 рабочих дней направляет в централизованную бухгалтерию администрации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назначения пенсии за выслугу лет готовит мотивированный отказ в ее назначении и в течение 5 рабочих дней направляет его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енсия за выслугу лет назначается и выплачивается со дня обращения за указанной пенсией, но не ранее сроков, установленных пунктом 7 настоящего Положения. Днем обращения за пенсией за выслугу лет считается день приема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на срок, на который установлена трудовая пен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ыплата пенсии за выслугу лет, включая расходы по ее доставке и пересылке, производится за текущий месяц за счет средств бюджета муниципального образования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лицу, замещавшему должность муниципальной службы, осуществляется в форме перечисления на расчетный счет получ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азмер пенсии за выслугу лет ежегодно увеличивается (индексируется) в сроки и в размерах, установленных для увеличения (индексации) должностных окладов по должностям муниципальной службы в Республике Коми.</w:t>
      </w:r>
    </w:p>
    <w:p>
      <w:pPr>
        <w:pStyle w:val="Normal"/>
        <w:numPr>
          <w:ilvl w:val="0"/>
          <w:numId w:val="0"/>
        </w:numPr>
        <w:autoSpaceDE w:val="false"/>
        <w:ind w:firstLine="540"/>
        <w:jc w:val="both"/>
        <w:outlineLvl w:val="1"/>
        <w:rPr/>
      </w:pPr>
      <w:r>
        <w:rPr>
          <w:sz w:val="28"/>
          <w:szCs w:val="28"/>
        </w:rPr>
        <w:t>Отдел правовой и кадровой работы администрации городского поселения «Жешарт» не позднее 10 дней с даты, с которой производится увеличение размера пенсии за выслугу лет, направляет в централизованную бухгалтерию администрации городского поселения «Жешарт» поручение об изменении размера пенсии за выслугу лет по форме согласно приложению 6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случае установления факта необоснованного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производится перерасчет размера стажа муниципальной службы с 1-го числа месяца, следующего за месяцем, в котором обнаружены указанные обстоятельства, либо с даты, указанной судом.</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ородского поселения «Жешарт» в течение 5 дней со дня принятия решения об установлении пенсии за выслугу лет в новом размере направляет указанное решение лицу, замещавшему муниципальную должность. В эти же сроки администрация муниципального образования городского поселения «Жешарт» производит перерасчет изменений размер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порядке, установленном пунктом 2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пенсии лицу, замещавшему муниципальную должность, приостанавливается  при замещении им государственной должности Российской Федерации, должности государственной гражданской службы, должности муниципальной службы, а также при замещении им на постоянной основе государственной должности Республики Коми, государственной должности субъекта Российской Федерации, выборной муниципальной должности. После освобождения от указанной должности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осле освобождения лица, которому была приостановлена выплата пенсии за выслугу лет, от должностей, указанных в подпункте первом пункта 19 настоящего Положения, по его заявлению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порядк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выплаты пенсии за выслугу лет производится со дня подачи заявления о возобновлении выплаты пенсии за выслугу лет, но не ранее дня, следующего за днем освобождения заявителя от должностей, указанных в подпункте 1 пункта 19 настоящего Положения.</w:t>
      </w:r>
    </w:p>
    <w:p>
      <w:pPr>
        <w:pStyle w:val="ConsPlusNormal"/>
        <w:widowControl/>
        <w:ind w:firstLine="540"/>
        <w:jc w:val="both"/>
        <w:rPr/>
      </w:pPr>
      <w:r>
        <w:rPr>
          <w:rFonts w:cs="Times New Roman" w:ascii="Times New Roman" w:hAnsi="Times New Roman"/>
          <w:sz w:val="28"/>
          <w:szCs w:val="28"/>
        </w:rPr>
        <w:t>21. Возобновление выплаты пенсии за выслугу лет, приостановленной по основанию, предусмотренному подпунктом 2 пункта 19 настоящего Положения, производится после представления в администрацию муниципального образования городского поселения «Жешарт» справки территориального органа Пенсионного фонда Российской Федерации о возобновлении выплаты трудовой пенсии по инвалидности с указанием группы инвалидности, если установленные группа инвалидности дает право на получение пенсии за выслугу лет, со дня возобновления выплаты трудовой пенсии по инвалидности.</w:t>
      </w:r>
    </w:p>
    <w:p>
      <w:pPr>
        <w:pStyle w:val="ConsPlusNormal"/>
        <w:widowControl/>
        <w:ind w:firstLine="540"/>
        <w:jc w:val="both"/>
        <w:rPr/>
      </w:pPr>
      <w:r>
        <w:rPr>
          <w:rFonts w:cs="Times New Roman" w:ascii="Times New Roman" w:hAnsi="Times New Roman"/>
          <w:sz w:val="28"/>
          <w:szCs w:val="28"/>
        </w:rPr>
        <w:t>22. Возобновление выплаты пенсии за выслугу лет, приостановленной по основанию, предусмотренному подпунктом 3 пункта 19 настоящего Положения, производится с 1-го числа месяца, следующего за месяцем, в котором администрацией муниципального образования городского поселения «Жешарт» было получено заявление о возобновлении выплаты пенсии за выслугу лет. При этом указанному лицу выплачиваются неполученные им суммы пенсии за выслугу лет за все время, в течение которого выплата указанной пенсии была приостановл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о всех случаях после возобновления выплаты пенсии за выслугу лет ее размер подлежит перерасчету за период, в течение которого выплата пенсии за выслугу лет была приостановлена, по основаниям и в порядке, которые предусмотрены пунктом 17 настоящего Положения.</w:t>
      </w:r>
    </w:p>
    <w:p>
      <w:pPr>
        <w:pStyle w:val="ConsPlusNormal"/>
        <w:widowControl/>
        <w:ind w:firstLine="540"/>
        <w:jc w:val="both"/>
        <w:rPr/>
      </w:pPr>
      <w:r>
        <w:rPr>
          <w:rFonts w:cs="Times New Roman" w:ascii="Times New Roman" w:hAnsi="Times New Roman"/>
          <w:sz w:val="28"/>
          <w:szCs w:val="28"/>
        </w:rPr>
        <w:t>24. Решение о приостановлении и возобновлении выплаты пенсии за выслугу лет лицу, замещавшему муниципальную должность, принимается главой городского поселения «Жешарт» - руководителем администрации и оформляется в виде распоряжения. О принятом решении администрация муниципального образования городского поселения «Жешарт» в течение 5 рабочих дней со дня его принятия уведомляет лицо, которому приостановлена (возобновлена) выплат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ыплата пенсии за выслугу лет прек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возникновения обстоятельств, указанных в пункте 6 настоящего Положения, - со дня их возникновения;</w:t>
      </w:r>
    </w:p>
    <w:p>
      <w:pPr>
        <w:pStyle w:val="ConsPlusNormal"/>
        <w:widowControl/>
        <w:ind w:firstLine="540"/>
        <w:jc w:val="both"/>
        <w:rPr/>
      </w:pPr>
      <w:r>
        <w:rPr>
          <w:rFonts w:cs="Times New Roman" w:ascii="Times New Roman" w:hAnsi="Times New Roman"/>
          <w:sz w:val="28"/>
          <w:szCs w:val="28"/>
        </w:rPr>
        <w:t>2) в случае прекращения в соответствии с законодательством Российской Федерации выплаты трудовой пенсии по старости (в том числе досрочно оформленной в соответствии с Законом Российской Федерации «О занятости населения Российской Федерации»), трудовой пенсии по инвалидности - со дня прекращения выплаты трудов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w:t>
      </w:r>
    </w:p>
    <w:p>
      <w:pPr>
        <w:pStyle w:val="ConsPlusNormal"/>
        <w:widowControl/>
        <w:ind w:firstLine="540"/>
        <w:jc w:val="both"/>
        <w:rPr/>
      </w:pPr>
      <w:r>
        <w:rPr>
          <w:rFonts w:cs="Times New Roman" w:ascii="Times New Roman" w:hAnsi="Times New Roman"/>
          <w:sz w:val="28"/>
          <w:szCs w:val="28"/>
        </w:rPr>
        <w:t>Решение о прекращении выплаты пенсии за выслугу лет (за исключением случаев прекращения выплаты трудовой пенсии в связи со смертью получателя пенсии за выслугу лет) принимается администрацией муниципального образования городского поселения «Жешарт».</w:t>
      </w:r>
    </w:p>
    <w:p>
      <w:pPr>
        <w:pStyle w:val="ConsPlusNormal"/>
        <w:widowControl/>
        <w:ind w:firstLine="540"/>
        <w:jc w:val="both"/>
        <w:rPr/>
      </w:pPr>
      <w:r>
        <w:rPr>
          <w:rFonts w:cs="Times New Roman" w:ascii="Times New Roman" w:hAnsi="Times New Roman"/>
          <w:sz w:val="28"/>
          <w:szCs w:val="28"/>
        </w:rPr>
        <w:t>Администрация муниципального образования городского поселения «Жешарт» в течение 5 рабочих дней со дня принятия решения о прекращении выплаты пенсии за выслугу лет доводит решение до сведения лица, которому прекращена выплат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выплаты пенсии за выслугу лет в связи со смертью лица, получавшего пенсию за выслугу лет, а также в случае признания его в установленном порядке умершим или безвестно отсутствующим принимается администрацией муниципального образования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Начисленные суммы пенсии за выслугу лет, причитавшиеся лицу, получавшему пенсию за выслугу лет в текущем месяце, и оставшиеся не полученными в связи с его смертью в указанном месяце, выплачиваются членам его семьи,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Выплата пенсии за выслугу лет восстанавливается при восстановлении в соответствии с федеральным законодательством выплаты трудовой пенсии с 1-го числа месяца, в котором была восстановлена выплата трудовой пенсии.</w:t>
      </w:r>
    </w:p>
    <w:p>
      <w:pPr>
        <w:pStyle w:val="ConsPlusNormal"/>
        <w:widowControl/>
        <w:ind w:firstLine="540"/>
        <w:jc w:val="both"/>
        <w:rPr/>
      </w:pPr>
      <w:r>
        <w:rPr>
          <w:rFonts w:cs="Times New Roman" w:ascii="Times New Roman" w:hAnsi="Times New Roman"/>
          <w:sz w:val="28"/>
          <w:szCs w:val="28"/>
        </w:rPr>
        <w:t>Выплата пенсии за выслугу лет, прекращенная в соответствии с подпунктом 3 пункта 25 настоящего Положения,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иобретения права на пенсию за выслугу лет, с 1-го числа месяца, следующего за месяцем, в котором администрацией муниципального образования городского поселения «Жешарт» получены заявление о восстановлении выплаты пенсии за выслугу лет и все необходимые документы. При этом указанному лицу выплачиваются неполученные им суммы пенсии за выслугу лет за все время, истекшее с даты прекращения выплаты пенсии за выслугу лет до даты ее вос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замещавшее муниципальную должность, получавшее пенсию за выслугу лет, установленную к трудовой пенсии по инвалидности, выплата которой была прекращена в соответствии с настоящим Положением, после назначения в соответствии с федеральным законодательством трудовой пенсии по старости имеет право обратиться за назначением пенсии за выслугу лет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Решение о восстановлении выплаты пенсии за выслугу лет принимается администрацией муниципального образования городского поселения «Жешарт» в порядке, установленном для назначения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после восстановления выплаты пенсии за выслугу лет ее размер подлежит перерасчету за период, в течение которого выплата пенсии за выслугу лет была прекращена, по основаниям и в порядке, которые предусмотрены пунктом 17 настоящего Положения.</w:t>
      </w:r>
    </w:p>
    <w:p>
      <w:pPr>
        <w:pStyle w:val="ConsPlusNormal"/>
        <w:widowControl/>
        <w:ind w:firstLine="540"/>
        <w:jc w:val="both"/>
        <w:rPr/>
      </w:pPr>
      <w:r>
        <w:rPr>
          <w:rFonts w:cs="Times New Roman" w:ascii="Times New Roman" w:hAnsi="Times New Roman"/>
          <w:sz w:val="28"/>
          <w:szCs w:val="28"/>
        </w:rPr>
        <w:t>28. Лицо, замещавшее муниципальную должность, получающее пенсию за выслугу лет, обязано безотлагательно извещать администрацию муниципального образования городского поселения «Жешарт» о наступлении обстоятельств, влекущих за собой приостановление или прекращение выплаты пенсии за выслугу лет, а также влияющих на порядок выплаты и размер пенсии за выслугу лет. В случае если представление недостоверных сведений или несвоевременное представление сведений, предусмотренных настоящим пунктом, повлекло за собой перерасход средств на выплату пенсии за выслугу лет, виновные лица возмещают ущерб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9. Администрация муниципального образования городского поселения «Жешарт» формирует и ведет дело в отношении каждого лица, обратившегося за назначением пенсии за выслугу лет, в которое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ление и документы, представленные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равка об определении стажа муниципальной службы лица, замещавш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правка о размере месячного должностного оклада лица, замещавшего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пия решения об освобождении заявителя от муниципаль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копии решений о назначении, перерасчете, приостановлении, возобновлении, прекращении и восстановлении выплаты пенсии за выслугу лет (отказе в назначении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Документы, приобщенные к пенсионному делу, брошюруются, страницы нумеруются, к пенсионному делу прилагается о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аходящихся в пенсионном деле, должны быть заверены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лицевой стороны обложки пенсионного дела указываются номер дела, фамилия, имя, отчество получателя пенсии за выслугу лет, дата рождения, его почтовый адрес, телефон, дата назначения пенсии за выслугу лет.</w:t>
      </w:r>
    </w:p>
    <w:p>
      <w:pPr>
        <w:pStyle w:val="ConsPlusNormal"/>
        <w:widowControl/>
        <w:ind w:firstLine="540"/>
        <w:jc w:val="both"/>
        <w:rPr/>
      </w:pPr>
      <w:r>
        <w:rPr>
          <w:rFonts w:cs="Times New Roman" w:ascii="Times New Roman" w:hAnsi="Times New Roman"/>
          <w:sz w:val="28"/>
          <w:szCs w:val="28"/>
        </w:rPr>
        <w:t>32. Пенсионные дела, сформированные на каждого получателя пенсии за выслугу лет, хранятся в отделе правовой и кадровой работы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ые дела содержатся в месте, обеспечивающем их сохр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прекращении выплаты пенсии за выслугу лет ведение пенсионного дела завершается. При этом на обложке дела указывается дата и причина прекращения выплаты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нсионные дела, по которым выплата пенсии за выслугу лет прекращена, хранятся отдельно от остальных пенсионны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В Совет городского поселения «Жеша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от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вшего должность 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ее замещаемой заявителем)</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озобновить мне   выплату   пенсии  за  выслугу  лет  к  трудовой  пенсии  по  старости (инвалидности),  назначенной  в соответствии с законодательством Российской Федерации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ую пенсию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учаю в 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именование органа, выплачивающего трудовую пенс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40"/>
        <w:jc w:val="both"/>
        <w:rPr/>
      </w:pPr>
      <w:r>
        <w:rPr>
          <w:rFonts w:cs="Times New Roman" w:ascii="Times New Roman" w:hAnsi="Times New Roman"/>
          <w:sz w:val="28"/>
          <w:szCs w:val="28"/>
        </w:rPr>
        <w:t>При  наступлении  обстоятельств,  влекущих за собой приостановление или прекращение  выплаты  пенсии  за  выслугу  лет, а также влияющих на порядок выплаты  и размер пенсии за выслугу лет, обязуюсь в 5-дневный срок сообщить об  этом  в отдел правовой и кадровой работы администрации муниципального образования городского поселения «Жешар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ереплаты пенсии за выслугу лет обязуюсь внести переплаченную сум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 ______________ 20__ года                </w:t>
        <w:tab/>
        <w:tab/>
        <w:t xml:space="preserve">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 ____________ 20 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 и должность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полномоченного регистрировать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 N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определению стажа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стаж муниципальной службы котор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реде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 ранее замещаемой лицо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 которого определяе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70" w:type="dxa"/>
          <w:bottom w:w="0" w:type="dxa"/>
          <w:right w:w="70" w:type="dxa"/>
        </w:tblCellMar>
      </w:tblPr>
      <w:tblGrid>
        <w:gridCol w:w="540"/>
        <w:gridCol w:w="1215"/>
        <w:gridCol w:w="945"/>
        <w:gridCol w:w="135"/>
        <w:gridCol w:w="810"/>
        <w:gridCol w:w="810"/>
        <w:gridCol w:w="270"/>
        <w:gridCol w:w="810"/>
        <w:gridCol w:w="1755"/>
        <w:gridCol w:w="810"/>
        <w:gridCol w:w="1080"/>
        <w:gridCol w:w="81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омер  </w:t>
              <w:br/>
              <w:t>записи в</w:t>
              <w:br/>
              <w:t>трудовой</w:t>
              <w:br/>
              <w:t>книжке</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83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рганизации,    </w:t>
              <w:br/>
              <w:t>должность</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ж муниципальной </w:t>
              <w:br/>
              <w:t xml:space="preserve">службы,      </w:t>
              <w:br/>
              <w:t xml:space="preserve">определенный для  </w:t>
              <w:br/>
              <w:t xml:space="preserve">исчисления размера </w:t>
              <w:br/>
              <w:t xml:space="preserve">пенсии за выслугу </w:t>
              <w:br/>
              <w:t>лет</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283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5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лет, месяцев, дней замещения муниципальн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pPr>
      <w:r>
        <w:rPr>
          <w:rFonts w:cs="Times New Roman" w:ascii="Times New Roman" w:hAnsi="Times New Roman"/>
          <w:sz w:val="28"/>
          <w:szCs w:val="28"/>
        </w:rPr>
        <w:t xml:space="preserve">самоуправления            </w:t>
        <w:tab/>
        <w:t>____________</w:t>
        <w:tab/>
        <w:tab/>
        <w:t>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w:t>
        <w:tab/>
        <w:tab/>
        <w:tab/>
        <w:t xml:space="preserve">      (расшифровка подпис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месячного должностного оклада лица, замещавш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 учитываемого при назначе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остоянию на 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месяц (рублей)</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32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                                          </w:t>
              <w:br/>
              <w:t>1) нормативный правовой акт (раздел, пункт,  подпункт  и</w:t>
              <w:br/>
              <w:t>т.д.), в соответствии  с  которым  установлено  денежное</w:t>
              <w:br/>
              <w:t xml:space="preserve">вознаграждение;                                         </w:t>
              <w:br/>
              <w:t>2)   предельный   размер   должностного   оклада   лица,</w:t>
              <w:br/>
              <w:t>замещающего  муниципальную  должность,  в  процентах  от</w:t>
              <w:br/>
              <w:t>ежемесячного денежного вознаграждения лица,  замещающего</w:t>
              <w:br/>
              <w:t>государственную должность Республики Коми -  заместитель</w:t>
              <w:br/>
              <w:t xml:space="preserve">Председателя Государственного Совета Республики Коми    </w:t>
              <w:br/>
              <w:t xml:space="preserve">в абсолютном выражен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амоуправления            </w:t>
        <w:tab/>
        <w:tab/>
        <w:t>__________</w:t>
        <w:tab/>
        <w:tab/>
        <w:t>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                          (расшифровка подписи)</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 xml:space="preserve"> </w:t>
      </w:r>
      <w:r>
        <w:rPr>
          <w:sz w:val="28"/>
          <w:szCs w:val="28"/>
        </w:rPr>
        <w:t>к Полож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Республики Коми  от  30.04.2008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трудовой   пенсии   по   старости   (инвалидности)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лет, месяцев, дней замещения муниципальной должности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для назначения пенсии за выслугу лет по ранее замещаемой должности составляет _________ руб.</w:t>
      </w:r>
    </w:p>
    <w:p>
      <w:pPr>
        <w:pStyle w:val="ConsPlusNonformat"/>
        <w:widowControl/>
        <w:rPr/>
      </w:pPr>
      <w:r>
        <w:rPr>
          <w:rFonts w:cs="Times New Roman" w:ascii="Times New Roman" w:hAnsi="Times New Roman"/>
          <w:sz w:val="28"/>
          <w:szCs w:val="28"/>
        </w:rPr>
        <w:t>Кратность  месячных  денежных вознаграждений по ранее замещаемой должности, исчисленная  в  соответствии  с  частью  1  статьи 1 вышеназванного Закона,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екращения полномочий по муниципальной должности "___" _______ 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освобождения от муниципальной должност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едставлению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назначении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равка о размере месячного 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правка  по  определению  стажа муниципальной службы 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равка   территориального  органа  Пенсионного  фонда  Российской</w:t>
      </w:r>
    </w:p>
    <w:p>
      <w:pPr>
        <w:pStyle w:val="ConsPlusNonformat"/>
        <w:widowControl/>
        <w:rPr/>
      </w:pPr>
      <w:r>
        <w:rPr>
          <w:rFonts w:cs="Times New Roman" w:ascii="Times New Roman" w:hAnsi="Times New Roman"/>
          <w:sz w:val="28"/>
          <w:szCs w:val="28"/>
        </w:rPr>
        <w:t>Федерации,  выплачивающего пенсии, о назначении трудовой пенсии по старости (инвалидности)  с  указанием  федерального закона, в соответствии с которым она назнач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я правового акта об освобождении от муниципальн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пия трудовой книжк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  документы,  подтверждающие периоды, включаемые в стаж муниципальной службы для назначения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амоуправлени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numPr>
          <w:ilvl w:val="0"/>
          <w:numId w:val="0"/>
        </w:numPr>
        <w:autoSpaceDE w:val="false"/>
        <w:jc w:val="right"/>
        <w:outlineLvl w:val="1"/>
        <w:rPr>
          <w:sz w:val="28"/>
          <w:szCs w:val="28"/>
        </w:rPr>
      </w:pPr>
      <w:r>
        <w:rPr>
          <w:sz w:val="28"/>
          <w:szCs w:val="28"/>
        </w:rPr>
        <w:t xml:space="preserve"> </w:t>
      </w:r>
      <w:r>
        <w:rPr>
          <w:sz w:val="28"/>
          <w:szCs w:val="28"/>
        </w:rPr>
        <w:t>к Полож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РУЧЕНИЕ 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плату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остановление выплаты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обновление выплаты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кращение выплаты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чивать пенсию за выслугу лет в сумме ___________ с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ить выплату пенсии за выслугу лет с ___________________ в связи с                                                                                          (дат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обновить выплату пенсии за выслугу лет в сумме _______ с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тить выплату пенсии за выслугу лет с ________ в связи с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 местного</w:t>
      </w:r>
    </w:p>
    <w:p>
      <w:pPr>
        <w:pStyle w:val="ConsPlusNonformat"/>
        <w:widowControl/>
        <w:rPr/>
      </w:pPr>
      <w:r>
        <w:rPr>
          <w:rFonts w:cs="Times New Roman" w:ascii="Times New Roman" w:hAnsi="Times New Roman"/>
          <w:sz w:val="28"/>
          <w:szCs w:val="28"/>
        </w:rPr>
        <w:t>самоуправлени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олучателю пенсии за выслугу лет  в  письменном виде сообщено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 извещ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t>Приложение 6</w:t>
      </w:r>
    </w:p>
    <w:p>
      <w:pPr>
        <w:pStyle w:val="Normal"/>
        <w:numPr>
          <w:ilvl w:val="0"/>
          <w:numId w:val="0"/>
        </w:numPr>
        <w:autoSpaceDE w:val="false"/>
        <w:jc w:val="right"/>
        <w:outlineLvl w:val="1"/>
        <w:rPr>
          <w:sz w:val="28"/>
          <w:szCs w:val="28"/>
        </w:rPr>
      </w:pPr>
      <w:r>
        <w:rPr>
          <w:sz w:val="28"/>
          <w:szCs w:val="28"/>
        </w:rPr>
        <w:t xml:space="preserve"> </w:t>
      </w:r>
      <w:r>
        <w:rPr>
          <w:sz w:val="28"/>
          <w:szCs w:val="28"/>
        </w:rPr>
        <w:t>к Положению</w:t>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РУ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зменении размера пенсии за выслугу л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N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номер решения руководителя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ределить  с  "___"  _____________  20___  г. размер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щавшему муниципальную должност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умме _____________________ 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тдел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ного самоуправлени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Шта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олучателю пенсии за выслугу лет  в  письменном виде сообщ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омер изве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Style14">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26:00Z</dcterms:created>
  <dc:creator>111</dc:creator>
  <dc:description/>
  <cp:keywords/>
  <dc:language>en-US</dc:language>
  <cp:lastModifiedBy>Admin</cp:lastModifiedBy>
  <cp:lastPrinted>2012-02-29T15:28:00Z</cp:lastPrinted>
  <dcterms:modified xsi:type="dcterms:W3CDTF">2012-03-05T07:18:00Z</dcterms:modified>
  <cp:revision>11</cp:revision>
  <dc:subject/>
  <dc:title>СОВЕТ МУНИЦИПАЛЬНОГО РАЙОНА "КОРТКЕРОССКИЙ"</dc:title>
</cp:coreProperties>
</file>