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5174463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19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9"/>
        <w:ind w:right="-19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60" w:hRule="atLeast"/>
        </w:trPr>
        <w:tc>
          <w:tcPr>
            <w:tcW w:w="87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02.03.2012                                                                     № 2-37/329         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878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</w:tbl>
    <w:p>
      <w:pPr>
        <w:pStyle w:val="ConsTitle"/>
        <w:widowControl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22 части 1 статьи 14 Федерального закона                       от 06.10.2003 № 131-ФЗ «Об общих принципах организации местного самоуправления в Российской Федерации», с пунктом 21 части 1 статьи 9 Устава муниципального образования городского поселения «Жешарт», в целях реализации полномочий, установленных Федеральным законом от 12.01.1996 № 8-ФЗ «О погребении и похоронном деле» Совет городского поселения «Жешарт»</w:t>
      </w:r>
    </w:p>
    <w:p>
      <w:pPr>
        <w:pStyle w:val="Con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Con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Утвердить Положение о порядке организации ритуальных услуг и содержании мест захоронения на территории  общественного кладбища муниципального образования городского поселения «Жешарт» согласно приложению 1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 Определить стоимость услуг по погребению, предоставляемых согласно гарантированному перечню услуг согласно приложению 2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Определить стоимость услуг, оказываемых специализированной службой согласно приложению 3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Решение вступает в силу с момента обнародования и распространяется на правоотношения, возникшие с 01.01.2012 года.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Жешарт»-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                                              Ю.Д. Штраух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Жешарт»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03.2012 № 2-37/329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о порядке организации ритуальных услуг и содержании мест захоронения на территории муниципального образования городского поселения «Жешарт»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Положение разработано в соответствии с требованиями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12 января 1996 года № 8-ФЗ «О погребении и похоронном деле» и устанавливает порядок осуществления деятельности по оказанию ритуальных услуг и содержанию мест захоронения на территории муниципального образования городского поселения «Жешар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 положении под ритуальными услугами в соответствии с федеральным законодательством понимается предоставление населению гарантированного перечня услуг по погребению на безвозмездной основе или за плат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оформление документов, необходимых для погреб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редоставление и доставка гроба и других предметов, необходимых для погреб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еревозка тела (останков) умершего на кладбищ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погреб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Стоимость услуг, предоставляемых согласно гарантированному перечню услуг по погребению, определена в приложении 2 к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Погребение  умершего и оказание услуг по погребению осуществляется специализированной службой по вопросам похоронного дела (далее – специализированная служба), которая создается администрацией городского поселения «Жешарт»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Оказание услуг по погребению является основным видом деятельности специализированной служ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Специализированная служба обязана гарантировать лицам, взявшим на себя обязанности по погребению умерших, предоставление полного комплекта услуг по погребению на безвозмездной основе в соответствии гарантированным перечн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осуществляется специализированной службой в течение трех суток с момента установления причины смерти, если иное не предусмотр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Погребение умерших, личность которых не установлена органами внутренних дел в определенные законодательством Российской Федерации сроки, осуществляется специализированной службой с согласия указанных органов путем предания земле на определенных для таких случаев участках общественного кладбищ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луги, оказываемые специализированной службой включа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формление документов, необходимых для погреб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лачение т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гроб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возку умершего на кладбищ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гребе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тоимость данных услуг определена в приложении  3 к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 качеству гарантируемых услуг, оказываемых при погребении на безвозмездной основе предъявляются следующие треб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оформление документов, необходимых для погребения: получение медицинской справки о смерти, оформление свидетельства о смерти в администрации городского поселения «Жешарт», документов для получения социального пособия на погребение, составление счета-заказа на услуги по погреб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ие и доставка гроба и других предметов, необходимых для погребения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гроба деревянного для взрослого, длиной до 2,2 метров, обитого снаружи и внутри ситцем, черной лент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о же для ребенка, длиной до 1,4 мет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указательной таблички из жести с установлением на тумбоч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авка гроба и других предметов, необходимых для погребения, на дом  (не выше первого этажа) или к зданию морг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еревозка тела (останков) умершего на кладбище, в том числ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нос гроба с телом умершего из морг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авка автотранспортом гроба с телом умершего из дома (морга) к месту захоронения (включая перенос гроба до места захоронения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гребение, включающее захоронение (забивка гроба и опускание в могилу, засыпка могилы и устройство надмогильного знака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9.</w:t>
      </w:r>
      <w:r>
        <w:rPr>
          <w:sz w:val="28"/>
          <w:szCs w:val="28"/>
        </w:rPr>
        <w:t>Погребение умершего разрешается производить только на общественном кладбище (далее – кладбище) на отведенном участке земли для погреб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огребение умерших на кладбище осуществляется индивидуально для каждого умершег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 Для погребения умершего специализированной службой отводится участок земли по установленной норме. Отвод участка земли для погребения оформляется документом специализированной служ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Отвод участка земли для погребения осуществляется при предъявлении лицом, взявшим на себя обязанность осуществить погребение умершего, свидетельства о смерти и на основании счета-заказа на погребение, оформленного через специализированную служб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Погребение умершего на кладбище без документа, подтверждающего отвод участка земли для погребения, запреще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Размер бесплатно предоставляемого участка земли для погребения устанавливается 5 кв. м. (2,5*2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желания супруга, близкого родственника размер бесплатно предоставляемого участка земли для погребения устанавливается 10 кв. м. (4, 0*2,5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5.  Погребение умерших на кладбище производится ежедневно с 09.00 часов до 17.00 часов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Расстояние между могилами в ряду устанавливается не менее 0,5 метра, расстояние между рядами - не менее 1 мет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Не допускается погребение в проходах между могилами, на обочинах дорог, в пределах зеленых зо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8. При погребении глубина могилы устанавливается не менее 1,5 метра от поверхности земли до крышки гроб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Высота надмогильной насыпи устраивается 0,3 – 0,5 метра от поверхности зем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. Установка надгробных сооружений допускается в пределах отведенного участка земли для погребения. Установленные гражданами надгробные сооружения (памятники, цветники и другие) являются их собственность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Установление ограды производится таким образом, чтобы не преграждался свободный доступ к другим могилам или проходам по территории кладбищ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2.Каждое погребение регистрируется специализированной организацией в книге установленной формы. Лицу, взявшему на себя обязанности по погребению умершего, выдается удостоверение о захоронении с указанием фамилии, имени, отчества захороненного, номера квартала, сектора, могилы и даты захорон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еререгистрация захоронения на другого гражданина рассматривается отдельно в каждом случае специализированной организаци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3. Использование территории кладбища разрешается по истечении двадцати лет с момента его переноса и только под зеленые насаждения. Строительство зданий и сооружений на этой территории не допуск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4. При нарушении экологических и санитарных требований к содержанию места погребения деятельность на месте погребения приостанавливается или прекращается и принимаются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5. При отсутствии надлежащего ухода за могилой по истечении кладбищенского периода специализированная служба по вопросам похоронного дела вправе составить акт о нарушении и установить на могиле табличку с предупреждением о необходимости приведения могилы в порядок. В случае отсутствия заинтересованных лиц и неприведения могилы в порядок по истечении трех лет с момента предупреждения, специализированная служба принимает решение о возможности использования участка земли для погреб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6. Кладбище открыто для посещений ежедневно с 09.00 часов до 17.00 ча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7. Посетители кладбища должн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общественный порядок и тишину на территории кладбищ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чистоту и порядок на месте захорон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уход за могило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надмогильные сооружения в надлежащем состоя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засорять территорию кладбищ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8. Посетители кладбища вправ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ещать территорию кладбища в установленное врем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жать цветы на могил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о проезжать на территорию кладбища в случаях установки (замены) надмогильных сооруж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9. На территории кладбища запреща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реждать, уничтожать надмогильные сооруж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реждать, уничтожать зеленые насаждения, рвать цве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гуливать собак, пасти домашних животных, ловить птиц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одить костр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амовольный выброс мусор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ходиться на территории кладбища после его закрыт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сваивать чужое имущество, производить его перемещ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0. В случае ненадлежащего исполнения и (или) неисполнения настоящего Положения физические лица, должностные лица, юридические лица независимо от организационно-правовых форм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1. Деятельность по организации ритуальных услуг и содержанию мест захоронения осуществляется за счет средств местного бюджета, иных предусмотренных законодательством Российской Федерации источников финансирования, а также средств физических или юридических лиц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вета </w:t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 «Жешарт»</w:t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2.03.2012 № 2-37/329</w:t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оимость услуг по погребению, </w:t>
      </w:r>
    </w:p>
    <w:p>
      <w:pPr>
        <w:pStyle w:val="Con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яемых согласно гарантированному перечню услуг </w:t>
      </w:r>
    </w:p>
    <w:p>
      <w:pPr>
        <w:pStyle w:val="Con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658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услуг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оимость услуги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239,29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301,84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гребение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877,59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 418,72</w:t>
            </w:r>
          </w:p>
        </w:tc>
      </w:tr>
    </w:tbl>
    <w:p>
      <w:pPr>
        <w:pStyle w:val="Con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вета </w:t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 «Жешарт»</w:t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2.03.2012 № 2-37/329</w:t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оимость услуг,</w:t>
      </w:r>
    </w:p>
    <w:p>
      <w:pPr>
        <w:pStyle w:val="Con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азываемых специализированной службой</w:t>
      </w:r>
    </w:p>
    <w:p>
      <w:pPr>
        <w:pStyle w:val="Con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658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услуг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оимость услуги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4,71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лачение тел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04,58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оставление гроб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590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301,84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гребение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877,59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того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 418,72</w:t>
            </w:r>
          </w:p>
        </w:tc>
      </w:tr>
    </w:tbl>
    <w:p>
      <w:pPr>
        <w:pStyle w:val="Con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22:00Z</dcterms:created>
  <dc:creator>111</dc:creator>
  <dc:description/>
  <cp:keywords/>
  <dc:language>en-US</dc:language>
  <cp:lastModifiedBy>Admin</cp:lastModifiedBy>
  <cp:lastPrinted>2012-03-05T10:22:00Z</cp:lastPrinted>
  <dcterms:modified xsi:type="dcterms:W3CDTF">2012-03-05T07:25:00Z</dcterms:modified>
  <cp:revision>23</cp:revision>
  <dc:subject/>
  <dc:title/>
</cp:coreProperties>
</file>