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-11112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75pt;margin-top:-8.7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«</w:t>
            </w:r>
            <w:r>
              <w:rPr>
                <w:b/>
                <w:sz w:val="28"/>
              </w:rPr>
              <w:t>Зöвсьöрт»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р овмöдчöминса Сöвет</w:t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tbl>
            <w:tblPr>
              <w:tblW w:w="4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8"/>
            </w:tblGrid>
            <w:tr>
              <w:trPr/>
              <w:tc>
                <w:tcPr>
                  <w:tcW w:w="42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вет город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еления «Жешарт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 Ы В К </w:t>
      </w:r>
      <w:r>
        <w:rPr>
          <w:rFonts w:cs="Arial" w:ascii="Arial" w:hAnsi="Arial"/>
          <w:b/>
        </w:rPr>
        <w:t xml:space="preserve">Ö </w:t>
      </w:r>
      <w:r>
        <w:rPr>
          <w:b/>
        </w:rPr>
        <w:t xml:space="preserve">Р Т </w:t>
      </w:r>
      <w:r>
        <w:rPr>
          <w:rFonts w:cs="Arial" w:ascii="Arial" w:hAnsi="Arial"/>
          <w:b/>
        </w:rPr>
        <w:t xml:space="preserve">Ö </w:t>
      </w:r>
      <w:r>
        <w:rPr>
          <w:b/>
        </w:rPr>
        <w:t>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7"/>
        <w:gridCol w:w="337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решение Совета городского поселения «Жешарт» от 27.07.2011 № 2-31/293 «Об утверждении Перечня услуг, которые являются необходимыми и обязательными для предоставления администрацией городского поселения «Жешарт» муниципальных услуг и предоставляются организациями, участвующими в предоставлении администрацией городского поселения «Жешарт» муниципальных услуг»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уководствуясь пунктом 3 части 1 статьи 9 Федерального закона от 27.07.2010 г. № 210-ФЗ «Об организации предоставления государственных и муниципальных услуг» Совет 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27.07.2011 № 2-31/293 «Об утверждении перечня услуг, которые являются необходимыми и обязательными для предоставления администрацией городского поселения «Жешарт» муниципальных услуг и предоставляются организациями, участвующими в предоставлении администрацией городского поселения «Жешарт» муниципальных услуг»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услуг, которые являются необходимыми и обязательными для предоставления администрацией городского поселения «Жешарт» муниципальных услуг и предоставляются организациями, участвующими в предоставлении администрацией городского поселения «Жешарт» муниципальных услуг дополнить позициями 8-11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, которая является необходимой и обязательной для предоставления администрацией городского поселения «Жешарт» муниципальных услуг и предоставляется организациями, участвующи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администрацией городского поселения «Жешарт» муницип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сть услуги, которая является необходимой и обязательной для предоставления администрацией городского поселения «Жешарт» муниципальных услуг и предоставляется организациями, участвующими в предоставлении администрацией городского поселения «Жешарт»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)выдача справки о регистрации заявителей по месту житель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ых помещениях муниципального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выдача справки о регистрации заявителей по месту жительств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дача документов из органов, осуществляющих государственный учет и регистрацию недвижимого имущества и сделок с ним, и органов, осуществляющих регистрацию транспортных средств, подтверждающие наличие или отсутствие в собственности гражданина и членов его семьи или одиноко проживающего гражданина имущества, подлежащего налогообложению, либо выдача документов налоговыми органами, подтверждающими наличие или отсутствие в собственности гражданина и членов его семьи или одиноко проживающего гражданина имущества, подлежащего налогообложению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ыдача документов налоговыми органами, подтверждающими сведения о стоимости принадлежащего на правах собственности гражданину и членам его семьи налогооблагаемого недвижимого имуществ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дача заключения экспертной организацией о стоимости транспортного средства, зарегистрированного в установленном порядке, принадлежащего на правах собственности заявителю и членам его семьи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выдача документов, подтверждающих кадастровую стоимость земельных участков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выдача документов, подтверждающих временное отсутствие гражданина и (или) членов его семьи в связи с прохождением военной службы по призыву, обу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ых образовательных учреждениях профессионального образования без заключения контракта о прохождении военной службы, отбыванием наказания в виде лишения свободы, заключением под стражу, нахождением на принудительном лечении по решению суда, пропажей без вести и нахождением в розыске, нахождением в учреждениях социального обслуживания населения или образовательных учреждениях интернатного типа на полном государственном обеспечении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ыдача документов, подтверждающих наличие установленных в судебном порядке ограничений на распоряжение недвижимым имуществ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выдача справки о регистрации заявителей по месту жительст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 выдача справки о наличии или отсутствии жилых помещений в собственности и о совершении (несовершении) в течение 5 лет, предшествующих дате подачи заявления, гражданско-правовых сделок гражданином и каждым из его членов семьи в отношении жилых помещений, находящихся в собственности гражданина и членов его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выдача свидетельства о государственной регистрации права на недвижимое имущество и сделок с ни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выдача кадастрового паспорта земельного участка, в котором содержится описание всех частей земельного участка, занятых объектами недвижим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выдача кадастрового паспорта объекта недвижим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наименований улицам, площадям и иным территориям проживания граждан в городском поселении и адресов земельным участкам, установление нумерации до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2. Решение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>Глава городского поселения «Жешарт»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Ю.Д. Штрау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134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              городского поселения «Жешарт»</w:t>
      </w:r>
    </w:p>
    <w:p>
      <w:pPr>
        <w:pStyle w:val="Normal"/>
        <w:autoSpaceDE w:val="false"/>
        <w:ind w:left="11340" w:firstLine="709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торые являются необходимыми и обязательными для предоставления администрацией городского поселения «Жешарт» муниципальных услуг и предоставляются организациями, участвующими в предоставлении администрацией городского поселения «Жешарт»</w:t>
      </w:r>
      <w:r>
        <w:rPr/>
        <w:t xml:space="preserve"> муниципальных услуг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73"/>
        <w:gridCol w:w="6108"/>
        <w:gridCol w:w="3775"/>
      </w:tblGrid>
      <w:tr>
        <w:trPr>
          <w:trHeight w:val="16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а, которая является необходимой и обязательной для предоставления администрацией городского поселения «Жешарт» муниципальных услуг и предоставляется организациями, участвующи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оставлении администрацией городского поселения «Жешарт» муниципальных услуг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ость услуги, которая является необходимой и обязательной для предоставления администрацией городского поселения «Жешарт» муниципальных услуг и предоставляется организациями, участвующими в предоставлении администрацией городского поселения «Жешарт» муниципальных усл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дача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дача заключения государственного экологическ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Выдача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объектов капитального строительства в порядке, предусмотренном Градостроительным кодексом Р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объектов капитального строительства, расположенных на земельном участк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и технического паспорта приватизируемого жилого помещен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передачи жилых помещений в собственность гражда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ыдача технического паспорта переустраиваемого и (или) перепланируемого жилого помещения и нежилого помещения в жилом до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дача проекта переустройства и (или) перепланировки жилого помещения и нежилого помещения в жилом дом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ых помещений и нежилых помещений в жилых дома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ыдача плана переводимого помещения с его техническим описанием (в случае, если переводимое помещение является жилы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дача технического паспорта жилого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ыдача поэтажного плана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ыдача плана жилого помещения с его техническим па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дача проекта реконструкции нежилого помещения для признания его в дальнейшем жилым помещением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жилого помещения жилым помещением, жилого помещением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из органов, осуществляющих государственный учет и регистрацию недвижимого имущества и сделок с ним, и органов, осуществляющих регистрацию транспортных средств, подтверждающих наличие или отсутствие в собственности гражданина имущества, подлежащего налогообложению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4:00Z</dcterms:created>
  <dc:creator>home</dc:creator>
  <dc:description/>
  <cp:keywords/>
  <dc:language>en-US</dc:language>
  <cp:lastModifiedBy>Admin</cp:lastModifiedBy>
  <cp:lastPrinted>2012-01-11T10:15:00Z</cp:lastPrinted>
  <dcterms:modified xsi:type="dcterms:W3CDTF">2012-01-11T07:16:00Z</dcterms:modified>
  <cp:revision>8</cp:revision>
  <dc:subject/>
  <dc:title/>
</cp:coreProperties>
</file>