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öвсьöрт»</w:t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 овмöдчöминса Сöвет</w:t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tbl>
            <w:tblPr>
              <w:tblW w:w="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8"/>
            </w:tblGrid>
            <w:tr>
              <w:trPr/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я «Жешарт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 Ы В К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 xml:space="preserve">Р Т </w:t>
      </w:r>
      <w:r>
        <w:rPr>
          <w:rFonts w:cs="Arial" w:ascii="Arial" w:hAnsi="Arial"/>
          <w:b/>
        </w:rPr>
        <w:t xml:space="preserve">Ö </w:t>
      </w:r>
      <w:r>
        <w:rPr>
          <w:b/>
        </w:rPr>
        <w:t>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2.03.2012                                                                                     № 2-37/331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7"/>
        <w:gridCol w:w="337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3 статьи 9 Федерального закона от 27.07.2010 г. № 210-ФЗ «Об организации предоставления государственных и муниципальных услуг» Совет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, согласно приложению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 Поручить а</w:t>
      </w:r>
      <w:r>
        <w:rPr>
          <w:szCs w:val="28"/>
        </w:rPr>
        <w:t>дминистрации городского поселения «Жешарт» в срок до 01 апреля 2012 года утвердить методику определения размера платы, а также размеры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/>
        <w:t>Реш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Ю.Д. Штраух</w:t>
      </w:r>
    </w:p>
    <w:p>
      <w:pPr>
        <w:pStyle w:val="Normal"/>
        <w:autoSpaceDE w:val="false"/>
        <w:ind w:left="11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02.03.2012 № 2-37/331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определения размера платы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 w:val="false"/>
          <w:sz w:val="28"/>
          <w:szCs w:val="28"/>
        </w:rPr>
        <w:t>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определения размеров платы за оказание услуг, которые являются необходимыми и обязательными для предоставления администрацией городского поселения «Жешарт» муниципальных услуг (далее - необходимые и обязательные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. Администрация городского поселения «Жешарт» (далее - администрация) утверждает методику определения размера платы, а также размеры платы за оказание необходимых и обязательных услуг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) разрабатывает проект постановления об утверждении методики определения размера платы, которая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основание нормативных затрат н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- пример расчета размера платы за оказание необходимых и обязательных услуг на основании методики определения размера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) на основании разработанной методики определения размера платы администрация определяет размеры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.3. Проект постановления об утверждении методики определения размера платы, размещается на официальном сайте администрации с целью общественного обсуждения сроком на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2.4. С учетом результатов общественного обсуждения администрация постановлением утверждает методику определения размера платы, а также размеры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3:00Z</dcterms:created>
  <dc:creator>home</dc:creator>
  <dc:description/>
  <cp:keywords/>
  <dc:language>en-US</dc:language>
  <cp:lastModifiedBy>Admin</cp:lastModifiedBy>
  <cp:lastPrinted>2012-02-27T15:31:00Z</cp:lastPrinted>
  <dcterms:modified xsi:type="dcterms:W3CDTF">2012-03-05T07:33:00Z</dcterms:modified>
  <cp:revision>14</cp:revision>
  <dc:subject/>
  <dc:title/>
</cp:coreProperties>
</file>