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31401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/>
      </w:pPr>
      <w:r>
        <w:rPr/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4.07.2012                                                                                     №2-42/360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/>
      </w:pPr>
      <w:r>
        <w:rPr/>
      </w:r>
    </w:p>
    <w:p>
      <w:pPr>
        <w:pStyle w:val="Normal"/>
        <w:ind w:right="-199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гербе муниципального образования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статьей 5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а муниципального образования муниципального городского поселения «Жешарт», Совет городского поселения «Жешарт»</w:t>
      </w:r>
    </w:p>
    <w:p>
      <w:pPr>
        <w:pStyle w:val="Normal"/>
        <w:spacing w:lineRule="auto" w:line="276"/>
        <w:ind w:right="-199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tabs>
          <w:tab w:val="clear" w:pos="708"/>
          <w:tab w:val="left" w:pos="5953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гербе муниципального образования городского поселения «Жешарт»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ручить администрации городского поселения «Жешарт» представить настоящее решение в Геральдический совет при Президенте Российской Федерации с целью внесения герба муниципального образования городского поселения «Жешарт» в Государственный геральдический регистр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государственной регистрации герба муниципального образования городского поселения «Жешарт» в порядке, установленном федеральным законодатель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 -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                            Ю.Д. Штраух                                         </w:t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12 № 2-42/36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hyperlink r:id="rId7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гербе муниципального образования городского поселения «Жешарт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Герб муниципального образования городского поселения «Жешарт» (далее - герб поселения) является официальным символом муниципального образования городского поселения «Жешар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Герб поселения отражает исторические, культурные, национальные и иные местные тради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рб поселения подлежит государственной регистрации в порядк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Геральдическое описание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мволики герба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берестяном поле лазоревый столб, сопровождаемый зелеными березовыми ветвями. В вольной части – герб Республики Коми. Герб с вольной частью, обозначающий административно-территориальную принадлежность к Республике Коми. В лазаревом столбе написано название городского поселения – Жешар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Обоснование символики герб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лок Жешарт известен в России ведущим фанерным комбинатом. Как известно, сырьем для фанеры служит береза, из которой получают фанкряж. Поэтому поле щита берестяное и зеленые березовые ветви. Лазаревый столб символизирует протекающую вдоль поселка р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леный - являет собой просторы лесов, полей и лугов, со своими природными богатствами. Также зеленый цвет несет в себе доверие и доброжелатель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Герб поселения может воспроизводиться в многоцветном и одноцветном равно допустимом варианте. Герб поселения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Рисунки герба поселения в многоцветном и одноцветном вариантах приводятся в приложениях № 1, 2 (не приводятся)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оспроизведения и размещения герба посе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Воспроизведение герба поселения, независимо от его размеров и техники исполнения, должно точно соответствовать геральдическому описанию, приведенному в </w:t>
      </w:r>
      <w:hyperlink r:id="rId8">
        <w:r>
          <w:rPr>
            <w:rStyle w:val="InternetLink"/>
            <w:color w:val="0000FF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орядок размещения герба поселения производится в соответствии с федеральным законодательством и законодательством Республики Коми, регулирующим правоотношения в сфере геральдическ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ри одновременном размещении герба поселения и Государственного герба Российской Федерации или герба поселения и герба Республики Коми, герб поселения располагается справа (размещение гербов: 1 -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При одновременном размещении Государственного герба Российской Федерации, герба Республики Коми и герба поселения Государственный герб Российской Федерации располагается в центре; слева от Государственного герба Российской Федерации располагается герб Республики Коми, справа от Государственного герба Российской Федерации располагается герб поселения (размещение гербов: 2 - 1 - 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При одновременном размещении четного числа гербов (более двух) Государственный герб Российской Федерации располагается левее центра; справа от Государственного герба Российской Федерации располагается герб Республики Коми, слева от Государственного герба Российской Федерации располагается герб поселения; остальные гербы (эмблемы, геральдические знаки) располагаются поочередно справа и слева (размещение гербов: 5 - 3 - 1 - 2 - 4 - 6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При одновременном размещении нечетного числа гербов (более трех) Государственный герб Российской Федерации располагается в центре; слева от Государственного герба Российской Федерации располагается герб Республики Коми, справа от Государственного герба Российской Федерации располагается герб поселения; остальные гербы (эмблемы, геральдические знаки) располагаются поочередно слева и справа (расположение гербов: 6 - 4 - 2 - 1 - 3 - 5 - 7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Расположение гербов, установленное в </w:t>
      </w:r>
      <w:hyperlink r:id="rId9">
        <w:r>
          <w:rPr>
            <w:rStyle w:val="InternetLink"/>
            <w:color w:val="0000FF"/>
            <w:sz w:val="28"/>
            <w:szCs w:val="28"/>
          </w:rPr>
          <w:t>пунктах 3.3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color w:val="0000FF"/>
            <w:sz w:val="28"/>
            <w:szCs w:val="28"/>
          </w:rPr>
          <w:t>3.6</w:t>
        </w:r>
      </w:hyperlink>
      <w:r>
        <w:rPr>
          <w:sz w:val="28"/>
          <w:szCs w:val="28"/>
        </w:rPr>
        <w:t>, указано «от зрител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Размер герба поселения не может превышать размеры Государственного герба Российской Федерации, герба Республики Коми, гербов иных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Высота размещения герба поселения не может превышать высоту размещения Государственного герба Российской Федерации, герба Республики Коми, гербов иных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Порядок изготовления, хранения и уничтожения бланков, печатей и иных носителей изображения герба поселения устанавливается администрацией городского поселения «Жешарт» (далее – администрация посе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официального использования герб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Герб в многоцветном варианте может размещать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залах заседаний органов местного самоуправления городского поселения «Жешар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флаге муниципального образования городского поселения «Жешар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кабинете главы городского поселения «Жешарт» - руководителя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а вывеске (фасаде) здания администрац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на форме спортивных команд и отдельных спортсменов, представляющих городское поселение «Жешар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 на официальном сайте администрации поселения в информационно-телека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Герб (в многоцветном или одноцветном вариантах) может воспроизводить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 гербовых печатях органов местного самоуправления поселения, муниципальных учреждений и пред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бланках муниципальных правовых актов органов местного самоуправления городского поселения «Жешар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а бланках удостоверений лиц муниципальных служащих администрац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на бланках Почетных грамот и благодарственных письмах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Герб (в многоцветном или одноцветном варианте) может быть использован в качестве геральдической основы для разработки наград и почетных званий, знаков, эмблем, иной символики при оформлении единовременных юбилейных, памятных и зрелищных мероприятий, проводимых в посе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Многоцветное воспроизведение герба поселения может использоваться при провед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токольных и официа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торжественных мероприятий, церемоний с участием должностных лиц органов государственной власти Республики Коми, главы муниципального района «Усть-Вымский», руководителя администрации муниципального района «Усть-Вымский», официальных представителей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Использование герба поселения или его воспроизведение в случаях, не предусмотренных </w:t>
      </w:r>
      <w:hyperlink r:id="rId11">
        <w:r>
          <w:rPr>
            <w:rStyle w:val="InternetLink"/>
            <w:color w:val="0000FF"/>
            <w:sz w:val="28"/>
            <w:szCs w:val="28"/>
          </w:rPr>
          <w:t>пунктами 4.1</w:t>
        </w:r>
      </w:hyperlink>
      <w:r>
        <w:rPr>
          <w:sz w:val="28"/>
          <w:szCs w:val="28"/>
        </w:rPr>
        <w:t xml:space="preserve"> - </w:t>
      </w:r>
      <w:hyperlink r:id="rId12">
        <w:r>
          <w:rPr>
            <w:rStyle w:val="InternetLink"/>
            <w:color w:val="0000FF"/>
            <w:sz w:val="28"/>
            <w:szCs w:val="28"/>
          </w:rPr>
          <w:t>4.4</w:t>
        </w:r>
      </w:hyperlink>
      <w:r>
        <w:rPr>
          <w:sz w:val="28"/>
          <w:szCs w:val="28"/>
        </w:rPr>
        <w:t xml:space="preserve"> настоящего Положения, является неофициальным использованием герб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6. Использование герба поселения или его воспроизведение в случаях, не предусмотренных </w:t>
      </w:r>
      <w:hyperlink r:id="rId13">
        <w:r>
          <w:rPr>
            <w:rStyle w:val="InternetLink"/>
            <w:color w:val="0000FF"/>
            <w:sz w:val="28"/>
            <w:szCs w:val="28"/>
          </w:rPr>
          <w:t>пунктами 4.1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color w:val="0000FF"/>
            <w:sz w:val="28"/>
            <w:szCs w:val="28"/>
          </w:rPr>
          <w:t>4.4</w:t>
        </w:r>
      </w:hyperlink>
      <w:r>
        <w:rPr>
          <w:sz w:val="28"/>
          <w:szCs w:val="28"/>
        </w:rPr>
        <w:t xml:space="preserve"> настоящего Положения, осуществляется по согласованию с администрацией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Контроль и ответственность з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рушение настоящего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Контроль соблюдения установленных настоящим Положением норм возлагается на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Ответственность за искажение рисунка герба поселения, установленного настоящим Положением, несет исполнитель допущенных иска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Нарушениями норм воспроизведения и использования герба посел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использование герба поселения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искажение рисунка герба поселения, установленного в </w:t>
      </w:r>
      <w:hyperlink r:id="rId15">
        <w:r>
          <w:rPr>
            <w:rStyle w:val="InternetLink"/>
            <w:color w:val="0000FF"/>
            <w:sz w:val="28"/>
            <w:szCs w:val="28"/>
          </w:rPr>
          <w:t>пункте 2.1 части 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использование герба поселения или его воспроизведение с нарушением норм, установленных настоящим Полож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оспроизведение герба поселения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другательство над гербом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умышленное повреждение герб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Внесение в композицию герба поселения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Право использования герба поселения со дня государственной регистрации герба поселения в порядке, установленном федеральным законодательством, в качестве официального символа принадлежит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3. Герб со дня утверждения его Советом поселения в качестве официального символа согласно части четвертой Гражданского </w:t>
      </w:r>
      <w:hyperlink r:id="rId16">
        <w:r>
          <w:rPr>
            <w:rStyle w:val="InternetLink"/>
            <w:color w:val="0000FF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«Об авторском праве и смежных правах» авторским правом не охран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Многоцветный рисунок герба поселения на 1 л. в 1 экз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дноцветный рисунок герба поселения на 1 л. в 1 эк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6829C25FF6CAED9B5DE7914A32EEDE843BAAEBD248E17DF6A590798D93D8756DB70408143E39FDDv043K" TargetMode="External"/><Relationship Id="rId5" Type="http://schemas.openxmlformats.org/officeDocument/2006/relationships/hyperlink" Target="consultantplus://offline/ref=F6829C25FF6CAED9B5DE6719B542B3EC44B2F1B9258E1A8A34065CC58E348D019C3F19C307EE9EDA006A0EvD45K" TargetMode="External"/><Relationship Id="rId6" Type="http://schemas.openxmlformats.org/officeDocument/2006/relationships/hyperlink" Target="consultantplus://offline/ref=F6829C25FF6CAED9B5DE6719B542B3EC44B2F1B9258C198D32065CC58E348D019C3F19C307EE9EDA006A0AvD4CK" TargetMode="External"/><Relationship Id="rId7" Type="http://schemas.openxmlformats.org/officeDocument/2006/relationships/hyperlink" Target="consultantplus://offline/ref=F6829C25FF6CAED9B5DE6719B542B3EC44B2F1B9258C198D32065CC58E348D019C3F19C307EE9EDA006A0AvD4CK" TargetMode="External"/><Relationship Id="rId8" Type="http://schemas.openxmlformats.org/officeDocument/2006/relationships/hyperlink" Target="consultantplus://offline/ref=F6829C25FF6CAED9B5DE6719B542B3EC44B2F1B9258C198D32065CC58E348D019C3F19C307EE9EDA006A0AvD44K" TargetMode="External"/><Relationship Id="rId9" Type="http://schemas.openxmlformats.org/officeDocument/2006/relationships/hyperlink" Target="consultantplus://offline/ref=F6829C25FF6CAED9B5DE6719B542B3EC44B2F1B9258C198D32065CC58E348D019C3F19C307EE9EDA006A08vD4DK" TargetMode="External"/><Relationship Id="rId10" Type="http://schemas.openxmlformats.org/officeDocument/2006/relationships/hyperlink" Target="consultantplus://offline/ref=F6829C25FF6CAED9B5DE6719B542B3EC44B2F1B9258C198D32065CC58E348D019C3F19C307EE9EDA006A08vD48K" TargetMode="External"/><Relationship Id="rId11" Type="http://schemas.openxmlformats.org/officeDocument/2006/relationships/hyperlink" Target="consultantplus://offline/ref=F6829C25FF6CAED9B5DE6719B542B3EC44B2F1B9258C198D32065CC58E348D019C3F19C307EE9EDA006A0FvD4CK" TargetMode="External"/><Relationship Id="rId12" Type="http://schemas.openxmlformats.org/officeDocument/2006/relationships/hyperlink" Target="consultantplus://offline/ref=F6829C25FF6CAED9B5DE6719B542B3EC44B2F1B9258C198D32065CC58E348D019C3F19C307EE9EDA006A0DvD48K" TargetMode="External"/><Relationship Id="rId13" Type="http://schemas.openxmlformats.org/officeDocument/2006/relationships/hyperlink" Target="consultantplus://offline/ref=F6829C25FF6CAED9B5DE6719B542B3EC44B2F1B9258C198D32065CC58E348D019C3F19C307EE9EDA006A0FvD4CK" TargetMode="External"/><Relationship Id="rId14" Type="http://schemas.openxmlformats.org/officeDocument/2006/relationships/hyperlink" Target="consultantplus://offline/ref=F6829C25FF6CAED9B5DE6719B542B3EC44B2F1B9258C198D32065CC58E348D019C3F19C307EE9EDA006A0DvD48K" TargetMode="External"/><Relationship Id="rId15" Type="http://schemas.openxmlformats.org/officeDocument/2006/relationships/hyperlink" Target="consultantplus://offline/ref=F6829C25FF6CAED9B5DE6719B542B3EC44B2F1B9258C198D32065CC58E348D019C3F19C307EE9EDA006A0AvD44K" TargetMode="External"/><Relationship Id="rId16" Type="http://schemas.openxmlformats.org/officeDocument/2006/relationships/hyperlink" Target="consultantplus://offline/ref=F6829C25FF6CAED9B5DE7914A32EEDE843BBADBD2A8517DF6A590798D9v34D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00:00Z</dcterms:created>
  <dc:creator>111</dc:creator>
  <dc:description/>
  <cp:keywords/>
  <dc:language>en-US</dc:language>
  <cp:lastModifiedBy>Admin</cp:lastModifiedBy>
  <cp:lastPrinted>2012-07-25T15:16:00Z</cp:lastPrinted>
  <dcterms:modified xsi:type="dcterms:W3CDTF">2012-07-25T11:17:00Z</dcterms:modified>
  <cp:revision>10</cp:revision>
  <dc:subject/>
  <dc:title/>
</cp:coreProperties>
</file>