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69596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4.07.2012                                                                                     № 2-42/361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атьей 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муниципального образования муниципального городского поселения «Жешарт», Совет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флаг  муниципального образования городского поселения «Жешарт» в качестве официального символа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лаге муниципального образования городского поселения «Жешарт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учить администрации городского поселения «Жешарт» представить настоящее решение в Геральдический совет при Президенте Российской Федерации с целью внесения флага муниципального образования городского поселения «Жешарт»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государственной регистрации флага муниципального образования городского поселения «Жешарт» в порядке, установленном федер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Ю.Д. Штраух                                              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2 № 2-42/3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Флаг муниципального образования городского поселения «Жешар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официальным символом муниципального образования городского поселения «Жешарт» (далее - флаг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Флаг поселения разработан на основе герба муниципального образования городского поселения «Жешарт» и отражает исторические, культурные, национальные и иные местные трад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Флаг поселения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исание и обоснование символики фла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писание флаг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муниципального образования городского поселения «Жешарт» в белом, голубом, зеленом и черном цвет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Рисунок флага поселения приводится в </w:t>
      </w:r>
      <w:hyperlink r:id="rId8">
        <w:r>
          <w:rPr>
            <w:rStyle w:val="InternetLink"/>
            <w:color w:val="0000FF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(не приводится), являющемся неотъемлемой частью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символики флаг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ок Жешарт известен в России ведущим фанерным комбинатом. Как известно, сырьем для фанеры служит береза, из которой получают фанкряж. Поэтому поле щита берестяное и зеленые березовые ветви. Лазаревый столб символизирует протекающую вдоль поселка 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оспроизведения и размещения фла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оспроизведение флага поселения, независимо от его размеров и техники исполнения, должно точно соответствовать описанию, приведенному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рядок размещения Государственного флага Российской Федерации, флага Республики Коми, флага поселения и иных флагов производится в соответствии с законодательством Российской Федерации и законодательством Республики Коми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одновременном размещении Государственного флага Российской Федерации (флага Республики Коми) и флага поселения флаг поселения располагается справа (расположение флагов 1 - 2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одновременном размещении Государственного флага Российской Федерации (1), флага Республики Коми (2) и флага поселения (3), Государственный флаг Российской Федерации располагается в центре; слева от Государственного флага Российской Федерации располагается флаг Республики Коми, справа от Государственного флага Российской Федерации располагается флаг поселения (размещение флагов: 2 - 1 -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одновременном размещении четного числа флагов (например, 4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Республики Коми (2), слева от Государственного флага Российской Федерации располагается флаг поселения (3). Остальные флаги располагаются далее поочередно справа и слева в порядке ранжирования (размещение флагов:  3 - 1 - 2 -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одновременном размещении нечетного числа флагов (например, 5-ти), Государственный флаг Российской Федерации (1) располагается в центре; слева от Государственного флага Российской Федерации располагается флаг Республики Коми (2), справа от Государственного флага Российской Федерации располагается флаг поселения (3). Остальные флаги располагаются далее поочередно слева и справа в порядке ранжирования (расположение флагов: 4 - 2 - 1 - 3 -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Расположение флагов, установленное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ах 3.3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указано «от зр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и одновременном размещении Государственного флага Российской Федерации, флага Республики Коми, флагов иных субъектов Российской Федерации, флага поселения размер флага поселения не может превышать размеры других фла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и одновременном размещении Государственного флага Российской Федерации, флага Республики Коми, флагов иных субъектов Российской Федерации, флага поселения высота размещения флага поселения не может превышать высоту размещения других фла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и одновременном размещении Государственного флага Российской Федерации, флага Республики Коми, флагов иных субъектов Российской Федерации, флага поселения все флаги должны быть выполнены в единой техн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При вертикальном вывешивании флага поселения, флаг должен быть обращен лицевой стороной к зр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орядок изготовления, хранения и уничтожения флага поселения, бланков и иных носителей изображения флага поселения устанавливается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спользования флаг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Флаг поселения установлен (поднят, размещен, вывешен) постоя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зданиях органов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залах заседаний органов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кабинете главы городского поселения «Жешарт» -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Флаг поселения устанавливается при провед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токольных и официа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Республики Коми, главы муниципального района «Усть-Вымский», официальных представителей муниципального района «Усть-Вы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зображение флага поселения может размещ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официальном сайте администрации поселения в информационно-телека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форме спортивных команд и отдельных спортсменов, представляющих городское поселение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бланках удостоверений муниципальных служащих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официальных периодических печатных изданиях, учредителями которых являются органы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 полиграфической, сувенирной и представительской продукции органов местного самоуправления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Размещение флага поселения или его изображения в случаях, не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пунктами 4.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color w:val="0000FF"/>
            <w:sz w:val="28"/>
            <w:szCs w:val="28"/>
          </w:rPr>
          <w:t>4.</w:t>
        </w:r>
      </w:hyperlink>
      <w:r>
        <w:rPr>
          <w:sz w:val="28"/>
          <w:szCs w:val="28"/>
        </w:rPr>
        <w:t>3 настоящего Положения, является неофициальным использованием флаг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Размещение флага поселения или его изображения в случаях, не предусмотренных </w:t>
      </w:r>
      <w:hyperlink r:id="rId14">
        <w:r>
          <w:rPr>
            <w:rStyle w:val="InternetLink"/>
            <w:color w:val="0000FF"/>
            <w:sz w:val="28"/>
            <w:szCs w:val="28"/>
          </w:rPr>
          <w:t>пунктами 4.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</w:rPr>
          <w:t>4.</w:t>
        </w:r>
      </w:hyperlink>
      <w:r>
        <w:rPr>
          <w:sz w:val="28"/>
          <w:szCs w:val="28"/>
        </w:rPr>
        <w:t>3 настоящего Положения, осуществляется по согласованию с органами местного самоуправления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тветственность за искажение флага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Нарушениями норм использования и (или) размещения флага поселения или его изображ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ользование флага поселения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ние флага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кажение флага поселения или его изображения, установленного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2.1 части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зготовление флага поселения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другательство над флагом поселения или его изображением, в том числе путем нанесения надписей, рисунков оскорб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мышленное повреждение флаг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несение в композицию флага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аво использования флага поселения со дня государственной регистрации в качестве официального символа принадлежат органам местного самоуправления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Флаг поселения, с момента установления его Советом городского поселения «Жешарт» в качестве официального символа согласно части 4 Гражданского </w:t>
      </w:r>
      <w:hyperlink r:id="rId17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авторским правом не охра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: рисунок флага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ФЛА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829C25FF6CAED9B5DE7914A32EEDE843BAAEBD248E17DF6A590798D93D8756DB70408143E39FDDv043K" TargetMode="External"/><Relationship Id="rId5" Type="http://schemas.openxmlformats.org/officeDocument/2006/relationships/hyperlink" Target="consultantplus://offline/ref=F6829C25FF6CAED9B5DE6719B542B3EC44B2F1B9258E1A8A34065CC58E348D019C3F19C307EE9EDA006A0EvD45K" TargetMode="External"/><Relationship Id="rId6" Type="http://schemas.openxmlformats.org/officeDocument/2006/relationships/hyperlink" Target="consultantplus://offline/ref=F6829C25FF6CAED9B5DE6719B542B3EC44B2F1B9258C198D32065CC58E348D019C3F19C307EE9EDA006A0AvD4CK" TargetMode="External"/><Relationship Id="rId7" Type="http://schemas.openxmlformats.org/officeDocument/2006/relationships/hyperlink" Target="consultantplus://offline/ref=F6829C25FF6CAED9B5DE6719B542B3EC44B2F1B9258C198D32065CC58E348D019C3F19C307EE9EDA006A0AvD4CK" TargetMode="External"/><Relationship Id="rId8" Type="http://schemas.openxmlformats.org/officeDocument/2006/relationships/hyperlink" Target="consultantplus://offline/ref=E08A6E113677A1ED187A83AA42F968C92A2A6F6513B77F49CFD5FEFE32D1CC259D663DA62DDB35922C9B21ACEBL" TargetMode="External"/><Relationship Id="rId9" Type="http://schemas.openxmlformats.org/officeDocument/2006/relationships/hyperlink" Target="consultantplus://offline/ref=E08A6E113677A1ED187A83AA42F968C92A2A6F6513B77F49CFD5FEFE32D1CC259D663DA62DDB35922C9B2AACECL" TargetMode="External"/><Relationship Id="rId10" Type="http://schemas.openxmlformats.org/officeDocument/2006/relationships/hyperlink" Target="consultantplus://offline/ref=E08A6E113677A1ED187A83AA42F968C92A2A6F6513B77F49CFD5FEFE32D1CC259D663DA62DDB35922C9B2CACEDL" TargetMode="External"/><Relationship Id="rId11" Type="http://schemas.openxmlformats.org/officeDocument/2006/relationships/hyperlink" Target="consultantplus://offline/ref=E08A6E113677A1ED187A83AA42F968C92A2A6F6513B77F49CFD5FEFE32D1CC259D663DA62DDB35922C9B2CACE8L" TargetMode="External"/><Relationship Id="rId12" Type="http://schemas.openxmlformats.org/officeDocument/2006/relationships/hyperlink" Target="consultantplus://offline/ref=E08A6E113677A1ED187A83AA42F968C92A2A6F6513B77F49CFD5FEFE32D1CC259D663DA62DDB35922C9B2DACE9L" TargetMode="External"/><Relationship Id="rId13" Type="http://schemas.openxmlformats.org/officeDocument/2006/relationships/hyperlink" Target="consultantplus://offline/ref=E08A6E113677A1ED187A83AA42F968C92A2A6F6513B77F49CFD5FEFE32D1CC259D663DA62DDB35922C9B2FACEAL" TargetMode="External"/><Relationship Id="rId14" Type="http://schemas.openxmlformats.org/officeDocument/2006/relationships/hyperlink" Target="consultantplus://offline/ref=E08A6E113677A1ED187A83AA42F968C92A2A6F6513B77F49CFD5FEFE32D1CC259D663DA62DDB35922C9B2DACE9L" TargetMode="External"/><Relationship Id="rId15" Type="http://schemas.openxmlformats.org/officeDocument/2006/relationships/hyperlink" Target="consultantplus://offline/ref=E08A6E113677A1ED187A83AA42F968C92A2A6F6513B77F49CFD5FEFE32D1CC259D663DA62DDB35922C9B2FACEAL" TargetMode="External"/><Relationship Id="rId16" Type="http://schemas.openxmlformats.org/officeDocument/2006/relationships/hyperlink" Target="consultantplus://offline/ref=E08A6E113677A1ED187A83AA42F968C92A2A6F6513B77F49CFD5FEFE32D1CC259D663DA62DDB35922C9B2AACECL" TargetMode="External"/><Relationship Id="rId17" Type="http://schemas.openxmlformats.org/officeDocument/2006/relationships/hyperlink" Target="consultantplus://offline/ref=E08A6E113677A1ED187A9DA7549536CD2D2333611CBC761E938AA5A365ADE8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5:00Z</dcterms:created>
  <dc:creator>111</dc:creator>
  <dc:description/>
  <cp:keywords/>
  <dc:language>en-US</dc:language>
  <cp:lastModifiedBy>Admin</cp:lastModifiedBy>
  <cp:lastPrinted>2012-07-25T15:26:00Z</cp:lastPrinted>
  <dcterms:modified xsi:type="dcterms:W3CDTF">2012-07-25T11:28:00Z</dcterms:modified>
  <cp:revision>6</cp:revision>
  <dc:subject/>
  <dc:title/>
</cp:coreProperties>
</file>