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р овмöдчöминса Сöвет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я «Жешарт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 Ы В К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 xml:space="preserve">Р Т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2012      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/359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7"/>
        <w:gridCol w:w="33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9 Федерального закона от 27.07.2010 г. № 210-ФЗ «Об организации предоставления государственных и муниципальных услуг» Совет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, согласно приложению.</w:t>
      </w:r>
    </w:p>
    <w:p>
      <w:pPr>
        <w:pStyle w:val="TextBody"/>
        <w:ind w:firstLine="709"/>
        <w:jc w:val="both"/>
        <w:rPr/>
      </w:pPr>
      <w:r>
        <w:rPr/>
        <w:t xml:space="preserve">2. Признать утратившими силу решения Совета </w:t>
      </w:r>
      <w:r>
        <w:rPr>
          <w:szCs w:val="28"/>
        </w:rPr>
        <w:t xml:space="preserve">городского поселения «Жешарт» от 27.07.2011 № 2-31/293 «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», от 02.03.2012 № 2-37/330 «О внесении изменений и дополнений в </w:t>
      </w:r>
      <w:r>
        <w:rPr/>
        <w:t xml:space="preserve">решение Совета </w:t>
      </w:r>
      <w:r>
        <w:rPr>
          <w:szCs w:val="28"/>
        </w:rPr>
        <w:t>городского поселения «Жешарт» от 27.07.2011 № 2-31/293 «Об утверждении перечня услуг, 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 муниципальных услуг».</w:t>
      </w:r>
    </w:p>
    <w:p>
      <w:pPr>
        <w:pStyle w:val="TextBody"/>
        <w:ind w:firstLine="709"/>
        <w:jc w:val="both"/>
        <w:rPr/>
      </w:pPr>
      <w:r>
        <w:rPr/>
        <w:t>3.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Ю.Д. Штра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             городского поселения «Жешарт»</w:t>
      </w:r>
    </w:p>
    <w:p>
      <w:pPr>
        <w:pStyle w:val="Normal"/>
        <w:autoSpaceDE w:val="false"/>
        <w:ind w:left="1134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4.07.2012   № 2-42/35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орые являются необходимыми и обязательными для предоставления администрацией городского поселения «Жешарт» муниципальных услуг и предоставляются организациями, участвующими в предоставлении администрацией городского поселения «Жешарт»</w:t>
      </w:r>
      <w:r>
        <w:rPr/>
        <w:t xml:space="preserve"> муниципальных услуг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73"/>
        <w:gridCol w:w="6108"/>
        <w:gridCol w:w="3775"/>
      </w:tblGrid>
      <w:tr>
        <w:trPr>
          <w:trHeight w:val="1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оставлении администрацией городского поселения «Жешарт» муниципальных услу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ость услуги, которая является необходимой и обязательной для предоставления администрацией городского поселения «Жешарт» муниципальных услуг и предоставляется организациями, участвующими в предоставлении администрацией городского поселения «Жешарт» муниципальных ус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вод объектов капитального строительства в эксплуатац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выдача заключения государственного экологического контрол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) выдач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)выдача свидетельства о государственной регистрации права собственности на земельный уча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) договор аренды земельного участ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) выдача технического паспорта на все расположенные в границах земельного участка объекты капитального строительства (при наличии) или кадастровая справка или справка организации (органа)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, даты постановки на государственный технический учет и техническую инвентаризацию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) выдача технического паспорта на объект недвижимости, подлежащий реконструк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)выдача кадастровой справки или справки органа государственного технического учета и технической организации объектов строительст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жилых помещений, находящихся в муниципальной собственности  в собственность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выдача кадастрового и технического паспорта приватизируемого жилого поме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выдача документа, подтверждающего, что на момент обращения гражданин не использовал ранее право на бесплатную приватизац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выдача справки о составе семьи, выданная организациями частной формы собственности, осуществляющей управление жилым дом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) выдача справки о регистрации по месту жительст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выдача технического паспорта переустраиваемого и (или) перепланируемого помещ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выдача проекта переустройства и (или) перепланировки жилого поме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выдача свидетельства о регистрации права собственн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выдача плана переводимого помещения с его техническим описанием (в случае, если переводимое помещение является жилым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выдача кадастрового (технического) паспорта жилого помещ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выдача поэтажного плана дом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)выдача документа, свидетельствующего о приватизации жилого поме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выдача свидетельства о регистрации права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выдача справки о наличии жилых помещений в собственности у заявителя и членов его семьи на территории РФ, находящиеся в организациях (органах) не подведомственных Росреестр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жилым помещением, жилого помещением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выдача плана жилого помещения с его техническим паспорт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выдача проекта реконструкции нежилого помещения для признания его в дальнейшем жилым помещ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выдача свидетельства о регистрации права собствен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выдача документа, свидетельствующего о приватизации жилого помещ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выдача справки о наличии жилых помещений в собственности у заявителя и членов его семьи на территории РФ, находящиеся в организациях (органах) не подведомственных Росреестр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выдача справки о регистрации заявителей по месту жительства о составе семь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выдача справки о наличии или отсутствии жилых помещений в собственности и о совершении (несовершении) в течение 5 лет, предшествующих дате подачи заявления, гражданско-правовых сделок гражданином и каждым из его членов семьи в отношении жилых помещений, находящихся в собственности гражданина и членов его семь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 муниципаль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выдача справки о регистрации заявителей по месту жительства о составе сем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выдача справки о наличии жилых помещений в собственности у заявителя и членов его семьи на территории РФ, находящиеся в организациях (органах) не подведомственных Росреестр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целей предоставления им жилых помещений муниципального жилищного фонда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) выдача справки о регистрации заявителей по месту жительст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выдача документов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, либо выдача документов налоговыми органами, подтверждающими наличие или отсутствие в собственности гражданина и членов его семьи или одиноко проживающего гражданина имущества, подлежащего налогообложению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ыдача документов налоговыми органами, подтверждающими сведения о стоимости принадлежащего на правах собственности гражданину и членам его семьи налогооблагаемого недвижимого имущест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выдача заключения экспертной организацией о стоимости транспортного средства, зарегистрированного в установленном порядке, принадлежащего на правах собственности заявителю и членам его семь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выдача документов, подтверждающих кадастровую стоимость земельных участк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)выдача документов, подтверждающих временное отсутствие гражданина и (или) членов его семьи в связи с прохождением военной службы по призыву, обучением в военных образовательных учреждениях профессионального образования без заключения контракта о прохождении военной службы, отбыванием наказания в виде лишения свободы, заключением под стражу, нахождением на принудительном лечении по решению суда, пропажей без вести и нахождением в розыске, нахождением в учреждениях социального обслуживания населения или образовательных учреждениях интернатного типа на полном государственном обеспечен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)выдача документов, подтверждающих наличие установленных в судебном порядке ограничений на распоряжение недвижимым имущество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Беспла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выдача свидетельства о государственной регистрации права на недвижимое имущество и сделок с ни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выдача справки о принадлежности объекта недвижимости с указанием первичного документа на землю (если право на объект недвижимости зарегистрировано ранее в БТИ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выдача кадастрового (технического) паспорта объекта недвижим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собствен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выдача справки об объектах недвижимости, права на которые зарегистрированы в ЕГР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выдача технического паспорта (кадастрового) на жилое помещение, здание, сооруж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)выдача документов, подтверждающих отнесение заявителя к категории лиц, имеющих в соответствии с законодательством право на заключение договора без проведения конкурса или аукци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выдача справки о наличии жилых помещений в собственности у заявителя и членов его семьи на территории РФ, находящиеся в организациях (органах) не подведомственных Росреестр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выдача свидетельства о государственной регистрации прав на недвижимое имущ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выдача справки о регистрации по месту жительства о составе семь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го лицевого счета, выписки из домовой книги, справок и иных документов в сфере ЖК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выдача технического паспорта на жилое помещ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ок из похозяйственной книги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выдача технического паспорта на жилое помещ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выдача справки о регистрации по месту жительства о составе семь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0:00Z</dcterms:created>
  <dc:creator>home</dc:creator>
  <dc:description/>
  <cp:keywords/>
  <dc:language>en-US</dc:language>
  <cp:lastModifiedBy>Admin</cp:lastModifiedBy>
  <cp:lastPrinted>2012-07-24T11:28:00Z</cp:lastPrinted>
  <dcterms:modified xsi:type="dcterms:W3CDTF">2012-07-25T08:36:00Z</dcterms:modified>
  <cp:revision>7</cp:revision>
  <dc:subject/>
  <dc:title/>
</cp:coreProperties>
</file>