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0296136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>11.09.2012                                                                                                № 2-44/365</w:t>
      </w:r>
    </w:p>
    <w:p>
      <w:pPr>
        <w:pStyle w:val="Normal"/>
        <w:ind w:right="-199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дения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а на замещение должности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я администрации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 частью 5 статьи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«Жешарт» Совет городского поселения «Жешарт»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орядок проведения конкурса на замещение должности руководителя администрации городского поселения «Жешарт» согласно прилож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знать утратившим силу решение Совета городского поселения «Жешарт» от 22.11.2005 № 2-1/16 «Об утверждении Порядка проведения конкурса на замещение должности руководителя администрации городского поселения «Жешарт». 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вступает в силу с момента обнарод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Ю.Д. Штраух</w:t>
        <w:tab/>
        <w:tab/>
        <w:t xml:space="preserve"> </w:t>
        <w:tab/>
        <w:tab/>
        <w:tab/>
        <w:tab/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Жешарт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1.09.2012 № 2-44/36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конкурса на замещение должности руковод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городского поселения «Жешарт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Порядок проведения конкурса на замещение должности руководителя администрации </w:t>
      </w:r>
      <w:r>
        <w:rPr>
          <w:bCs/>
          <w:sz w:val="28"/>
          <w:szCs w:val="28"/>
        </w:rPr>
        <w:t>городского поселения «Жешарт»</w:t>
      </w:r>
      <w:r>
        <w:rPr>
          <w:sz w:val="28"/>
          <w:szCs w:val="28"/>
        </w:rPr>
        <w:t xml:space="preserve"> (далее – руководитель администрации поселения) разработан на основании положений статьи 37 Федерального закона от 06.10.2003 № 131-ФЗ «Об общих принципах организации местного самоуправления в Российской Федерации», части 2 статьи 9, статьи 13, 16 Федерального закона от  05.03.2007 № 25-ФЗ «О муниципальной службе в Российской Федерации», статьи 4 Закона Республики Коми от 21.12.2007 № 133-РЗ «О некоторых вопросах муниципальной службы в Республике Коми», Устава муниципального образования </w:t>
      </w:r>
      <w:r>
        <w:rPr>
          <w:bCs/>
          <w:sz w:val="28"/>
          <w:szCs w:val="28"/>
        </w:rPr>
        <w:t>городского поселения «Жешар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Конкурс на замещение должности руководителя администрации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(далее - конкурс) проводится в форме конкурса документов и личного собеседования с гражданами на замещение высшей должности муниципальной службы </w:t>
      </w:r>
      <w:r>
        <w:rPr>
          <w:bCs/>
          <w:sz w:val="28"/>
          <w:szCs w:val="28"/>
        </w:rPr>
        <w:t xml:space="preserve">городского поселения </w:t>
      </w:r>
      <w:r>
        <w:rPr>
          <w:sz w:val="28"/>
          <w:szCs w:val="28"/>
        </w:rPr>
        <w:t>- руководителя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ля организации и проведения конкурса решением Совета поселения формируется комиссия по проведению конкурса на замещение должности руководителя администрации поселения (далее - конкурсная комиссия), общее количество членов которой составляет 6 человек, по два представителя от Совета городского поселения «Жешарт», от администрации МР «Усть-Вымский», от администрации городского поселения «Жешар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нкурсной комиссии участвуют в ее заседаниях лично </w:t>
        <w:br/>
        <w:t>и не вправе передавать свои полномочия другому лиц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Члены конкурсной комиссии назначаются решением Совета поселения, которое принимается не позднее, ч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 дней до дня проведения конкур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ленами конкурсной комиссии не могут быть лица, находящиеся </w:t>
        <w:br/>
        <w:t>в близких родственных отношениях с кандидатом, участвующим в конкурсе, а также находящиеся в непосредственном подчинении у него в целях исключения возможности возникновения конфликта интересов, который мог бы повлиять на принимаемые конкурсной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Члены конкурсной комиссии избирают из своего состава председателя и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едседатель конкурсной комиссии осуществляет общее руководство работой конкурсной комиссии, созывает заседания конкурсной комиссии и председательствует на них, контролирует исполнение решений, принятых конкурсной комиссией, подписывает протоколы заседаний и решения, принимаемые конкурсной комисс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Секретарь конкурсной комиссии ведет делопроизводство, принимает поступившие в конкурсную комиссию документы граждан, проверяет правильность их оформления, регистрирует поступающие и исходящие документы, готовит их для рассмотрения на заседаниях конкурсной комиссии, подписывает протоколы заседаний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Сообщение Совета поселения о проведении конкурса публикуется в районной газете «Вперед» не позднее, чем за 20 дней до дня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бщении о проведении конкурса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условия проведения конкурс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сведения о дате, времени и месте его про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проект контракта руководителя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не имеющие ограничений, установленных действующим законодательством о муниципальной службе для поступления на муниципальную службу и ее прохо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Гражданин должен отвечать установленны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в соответствии с частью 3 статьи 41.1. Устава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стаж работы на руководящих должностях не менее 5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наличие высше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озраст от 21 года до 65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тсутствие су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в соответствии с частью 3 статьи 4  Закона Республики Коми от 21.12.2007 № 133-РЗ «О некоторых вопросах муниципальной службы в Республике Коми» к квалификации и к профессиональным знаниям и навык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знания:  Конституции Российской Федерации, федеральных законов и иных нормативных правовых актов Российской Федерации,  Конституции Республики Коми, законов Республики Коми и иных нормативных правовых актов Республики Коми,  Устава муниципального образования и иных муниципальных правовых актов применительно к осуществлению соответствующих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выки: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я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органами государственной власти Республики Коми, государственными органами Республики Коми (далее - государственные органы), органами местного самоуправления, эффективного планирования рабочего времени, владения компьютерной и другой оргтехникой, владения необходимым программным обеспечением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 Гражданин должен отвечать дополнительны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частью 4 статьи 4  Закона Республики Коми от 21.12.2007 № 133-РЗ «О некоторых вопросах муниципальной службы в Республике Коми»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личие стажа работы на должностях высших, главных групп должностей муниципальной службы не менее трех л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. Граждане, желающие участвовать в конкурсе (далее - кандидаты), представляют в конкурсную комисс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собственноручно заполненную и подписанную анкету по форме, утвержденной распоряжением Правительства РФ от 26.05.2005 № 667-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копию паспорта или заменяющего его документ (подлинник соответствующего документа предъявляется лично при подаче документов и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копию документа о высшем  профессиональном образовании, заверенную нотариально или кадровой службой по последнему месту работы (служб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ндидат может представить дополнительно и другие документы, характеризующие свою профессиональную подготов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пию трудовой книжки, заверенную нотариально или кадровой службой по последнему месту работы (служб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копию документов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) медицинское заключение о состоянии здоровья (справку по форме № 001-ГС/У, утвержденную Приказом Минздравсоцразвития Российской Федерации от 14.12.2009 N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) сведения о доходах, об имуществе и обязательствах имущественного характера, а также своих супруги (супруга) и несовершеннолетних детей за год, предшествующий году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3. Документы на участие в конкурсе принимаются в виде заказного письма либо в запечатанном конверте лично от кандидата по адресу администрации поселения: 169045, Республика Коми, Усть-Вымский район, пгт. Жешарт, ул. Мира, д. 11, конкурсная комиссия, в рабочие дни с 8.00 до 16.00 часов (перерыв на обед с 12.00 до 13.00 часов), 2 этаж, приемн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4. Секретарь-машинистка 1 категории администрации поселения обеспечивает сохранность и передачу конвертов в день приема председателю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оверка представленных документов производится секретарем конкурсной комиссии, заявление кандидата регистрируется в специальном журнале с присвоением порядкового номера, документы формируются в де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онкурсная комиссия оставляет за собой право дополнительной проверки представленных на конкурс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5. Документы представляются в конкурсную комиссию в течение 15 календарных дней со дня опубликования сообщения о проведении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онкурсная комиссия проводит работу в течение 3 рабочих дней после дня окончания срока подачи документов. На основании представленных документов конкурсная комиссия принимает решение о допуске кандидата к участию в конкурсе. Несвоевременное представление документов, представление их не в полном объеме или с нарушением правил оформления являются основанием для отказа кандидату в допуске к участию в конкурсе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74"/>
        <w:ind w:left="2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Для проведения конкурса необходимо участие в конкурсе не менее двух кандид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андидат не допускается к участию в конкурсе в случае несоответствия квалификационным требованиям к должности руководителя администрации поселения, определенных пунктами  9-11 настоящего Порядка, а также в связи с имеющимися ограничениями, установленными статьей 13 Федерального закона от 05.03.2007 № 25-ФЗ «О муниципальной службе в Российской Федерации» для поступления на муниципальную службу и ее прохо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 информируется конкурсной комиссией в течение 2 рабочих дней после принятия решения о допуске либо об отказе в допуске к участию в конкурсе путем направления письменного уведом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7. Конкурс проводится в течение 5 рабочих дней после направления письменного уведомления кандидату с указанием даты, времени и места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 проведении конкурса конкурсная комиссия оценивает кандидатов на основе конкурсных процедур: конкурса документов и собесе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обеседование проводит конкурсная комиссия. При проведении собеседования конкурсной комиссией ведется протокол, который подписывается присутствующими на заседании членами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ы при проведении собеседования, результаты собеседования фиксируются конкурсной комиссией в протоко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кандидаты приглашаются в одно время. Перед началом собеседования производится регистрация кандидатов, явившихся на собеседование. Для регистрации кандидат предъявляет паспорт либо иной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 заседание комиссии кандидаты приглашаются в порядке очередности регистрации документов, поданных для участия в конкурсе, записанных в специальном журн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ждому кандидату представляется не более пяти минут для краткого изложения в письменном виде его видения работы в качестве руководителя администрации, задач, целей и иных аспектов деятельности администрации, на которые кандидат считает необходимым обратить внимание членов конкурс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окончания выступления каждый член конкурсной комиссии вправе задать кандидату не более двух вопросов с целью проверки знаний действующего федерального законодательства и законодательства Республики Коми, муниципальных правовых актов городского поселения «Жешарт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8. Обсуждение кандидата осуществляется на закрытых заседаниях конкурсной комиссии. Заседание конкурсной комиссии считается правомочным, если на нем присутствуют не менее пяти членов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9. Решение конкурсной комиссии принимается в отсутствие кандидата открытым голосованием простым большинством голосов от числа присутствующих членов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конкурсной комиссии решающим является голос ее предсе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. Результаты голосования конкурсной комиссии оформляются решением, которое подписывается председателем, секретарем и членами конкурсной комиссии, принявшими участие в заседании, и направляется кандидатам по почте или выдается на руки на следующий день после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1. Решение конкурсной комиссии в течение 2 рабочих дней после проведения конкурса представляется председателем конкурсной комиссии в Совет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2. Заседание Совета поселения по вопросу принятия решения о назначении кандидата на должность руководителя администрации поселения либо отказе в таком назначении проводится без участия кандид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3. По кандидатам, представленным по результатам конкурса на должность руководителя администрации поселения проводится процедура открытого голос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епутат Совета поселения вправе проголосовать только за одного из  кандид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бедителем конкурса признается кандидат, за которого проголосовало более половины от присутствующих на заседании числа депутатов Сов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4. Если в результате проведения конкурса не были выявлены кандидаты, отвечающие установленным настоящим Порядком требованиям, или конкурс признан несостоявшимся, по представлению конкурсной комиссии Совет поселения принимает решение о проведении повторного конкур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ешение о проведении повторного конкурса принимается Советом поселения также в случае, если представленный конкурсной комиссией кандидат не был назначен на должность руководителя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5. Назначение руководителя администрации поселения оформляется решением Совета поселения, которое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6. Глава поселения заключает контракт с руководителем администрации поселения на срок полномочий Совета поселения, но не менее чем на два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7. Полномочия руководителя администрации поселения начинаются со дня назначения его на должность Советом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8. Организационно-техническое обеспечение деятельности конкурсной комиссии осуществляется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Документы кандидатов на замещение должности руководителя администрации поселения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дминистрации поселения, после чего подлежат уничт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0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), осуществляются кандидатами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24:00Z</dcterms:created>
  <dc:creator>111</dc:creator>
  <dc:description/>
  <cp:keywords/>
  <dc:language>en-US</dc:language>
  <cp:lastModifiedBy>Admin</cp:lastModifiedBy>
  <cp:lastPrinted>2012-07-18T16:09:00Z</cp:lastPrinted>
  <dcterms:modified xsi:type="dcterms:W3CDTF">2012-09-14T07:30:00Z</dcterms:modified>
  <cp:revision>20</cp:revision>
  <dc:subject/>
  <dc:title/>
</cp:coreProperties>
</file>