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both"/>
        <w:rPr>
          <w:sz w:val="26"/>
          <w:u w:val="single"/>
        </w:rPr>
      </w:pPr>
      <w:r>
        <w:rPr>
          <w:sz w:val="26"/>
          <w:u w:val="single"/>
        </w:rP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8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48815254" r:id="rId2"/>
        </w:object>
      </w:r>
    </w:p>
    <w:p>
      <w:pPr>
        <w:pStyle w:val="Normal"/>
        <w:ind w:right="-199" w:hanging="0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ind w:right="-199" w:hanging="0"/>
        <w:jc w:val="both"/>
        <w:rPr/>
      </w:pPr>
      <w:r>
        <w:rPr>
          <w:sz w:val="26"/>
        </w:rPr>
        <w:t xml:space="preserve">         </w:t>
      </w:r>
      <w:r>
        <w:rPr>
          <w:sz w:val="26"/>
        </w:rPr>
        <w:t>«</w:t>
      </w:r>
      <w:r>
        <w:rPr>
          <w:b/>
          <w:sz w:val="28"/>
        </w:rPr>
        <w:t>Зöвсьöрт»</w:t>
        <w:tab/>
        <w:tab/>
        <w:tab/>
        <w:tab/>
        <w:tab/>
        <w:tab/>
        <w:tab/>
        <w:t xml:space="preserve"> Совет городского</w:t>
      </w:r>
    </w:p>
    <w:p>
      <w:pPr>
        <w:pStyle w:val="Normal"/>
        <w:ind w:right="-199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кар овмöдчöминса Сöвет</w:t>
        <w:tab/>
        <w:tab/>
        <w:tab/>
        <w:tab/>
        <w:t xml:space="preserve">         поселения «Жешарт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</w:t>
      </w:r>
      <w:r>
        <w:rPr>
          <w:sz w:val="26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right="-199" w:hanging="0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Normal"/>
        <w:ind w:right="-199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9"/>
        <w:ind w:right="-199" w:hanging="0"/>
        <w:rPr>
          <w:b/>
          <w:b/>
        </w:rPr>
      </w:pPr>
      <w:r>
        <w:rPr>
          <w:b/>
        </w:rPr>
        <w:t>КЫВКÖРТÖД</w:t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right="-19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99" w:hanging="0"/>
        <w:jc w:val="both"/>
        <w:rPr/>
      </w:pPr>
      <w:r>
        <w:rPr>
          <w:b/>
          <w:sz w:val="28"/>
        </w:rPr>
        <w:tab/>
      </w:r>
      <w:r>
        <w:rPr>
          <w:sz w:val="28"/>
        </w:rPr>
        <w:t>11.09.2012                                                                                 № 2-44/366</w:t>
      </w:r>
    </w:p>
    <w:p>
      <w:pPr>
        <w:pStyle w:val="Normal"/>
        <w:ind w:right="-199" w:hanging="0"/>
        <w:jc w:val="both"/>
        <w:rPr>
          <w:sz w:val="4"/>
        </w:rPr>
      </w:pPr>
      <w:r>
        <w:rPr>
          <w:sz w:val="4"/>
        </w:rPr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6"/>
        </w:rPr>
        <w:tab/>
      </w:r>
    </w:p>
    <w:p>
      <w:pPr>
        <w:pStyle w:val="Normal"/>
        <w:spacing w:lineRule="auto" w:line="276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</w:t>
      </w:r>
    </w:p>
    <w:p>
      <w:pPr>
        <w:pStyle w:val="Normal"/>
        <w:spacing w:lineRule="auto" w:line="276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я и ремонта </w:t>
      </w:r>
    </w:p>
    <w:p>
      <w:pPr>
        <w:pStyle w:val="Normal"/>
        <w:spacing w:lineRule="auto" w:line="276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мобильных дорог </w:t>
      </w:r>
    </w:p>
    <w:p>
      <w:pPr>
        <w:pStyle w:val="Normal"/>
        <w:shd w:fill="FFFFFF" w:val="clear"/>
        <w:spacing w:lineRule="auto" w:line="276"/>
        <w:ind w:right="-199" w:hanging="0"/>
        <w:jc w:val="both"/>
        <w:rPr/>
      </w:pPr>
      <w:r>
        <w:rPr>
          <w:sz w:val="28"/>
          <w:szCs w:val="28"/>
        </w:rPr>
        <w:t xml:space="preserve">местного значения </w:t>
      </w:r>
      <w:r>
        <w:rPr>
          <w:color w:val="000000"/>
          <w:sz w:val="28"/>
          <w:szCs w:val="28"/>
        </w:rPr>
        <w:t xml:space="preserve">на </w:t>
      </w:r>
    </w:p>
    <w:p>
      <w:pPr>
        <w:pStyle w:val="Normal"/>
        <w:shd w:fill="FFFFFF" w:val="clear"/>
        <w:spacing w:lineRule="auto" w:line="276"/>
        <w:ind w:right="-19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рритории МО городского </w:t>
      </w:r>
    </w:p>
    <w:p>
      <w:pPr>
        <w:pStyle w:val="Normal"/>
        <w:shd w:fill="FFFFFF" w:val="clear"/>
        <w:spacing w:lineRule="auto" w:line="276"/>
        <w:ind w:right="-19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я «Жешарт»</w:t>
      </w:r>
    </w:p>
    <w:p>
      <w:pPr>
        <w:pStyle w:val="Normal"/>
        <w:ind w:right="-19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Руководствуясь частью 6 статьи 4, статьей 17, 18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Уставом муниципального образования  городского поселения «Жешарт»   Совет городского поселения «Жешар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1.Утвердить порядок содержания и ремонта автомобильных дорог местного значения </w:t>
      </w:r>
      <w:r>
        <w:rPr>
          <w:color w:val="000000"/>
          <w:sz w:val="28"/>
          <w:szCs w:val="28"/>
        </w:rPr>
        <w:t>на территории МО городского поселения «Жешарт»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.Контроль за исполнение решения возложить на постоянную комиссию Совета городского поселения «Жешарт» по бюджету и экономическим вопросам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Решение вступает в силу с момента обнародова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</w:t>
      </w:r>
    </w:p>
    <w:p>
      <w:pPr>
        <w:pStyle w:val="Normal"/>
        <w:ind w:right="-19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«Жешарт»-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</w:t>
        <w:tab/>
        <w:tab/>
        <w:tab/>
        <w:tab/>
        <w:tab/>
        <w:tab/>
        <w:t>Ю.Д. Штраух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9" w:hanging="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right="-199" w:hanging="0"/>
        <w:jc w:val="right"/>
        <w:rPr>
          <w:sz w:val="26"/>
        </w:rPr>
      </w:pPr>
      <w:r>
        <w:rPr>
          <w:sz w:val="26"/>
        </w:rPr>
        <w:t xml:space="preserve">                                                                                    </w:t>
      </w:r>
    </w:p>
    <w:p>
      <w:pPr>
        <w:pStyle w:val="Normal"/>
        <w:ind w:right="-199" w:hanging="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jc w:val="right"/>
        <w:rPr/>
      </w:pPr>
      <w:r>
        <w:rPr>
          <w:sz w:val="26"/>
        </w:rPr>
        <w:t xml:space="preserve"> </w:t>
      </w:r>
      <w:r>
        <w:rPr>
          <w:sz w:val="28"/>
          <w:szCs w:val="28"/>
        </w:rPr>
        <w:t>Приложение</w:t>
      </w:r>
    </w:p>
    <w:p>
      <w:pPr>
        <w:pStyle w:val="Normal"/>
        <w:ind w:right="-199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к решению Совета </w:t>
      </w:r>
    </w:p>
    <w:p>
      <w:pPr>
        <w:pStyle w:val="Normal"/>
        <w:ind w:right="-19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«Жешарт»  </w:t>
      </w:r>
    </w:p>
    <w:p>
      <w:pPr>
        <w:pStyle w:val="Normal"/>
        <w:ind w:right="-199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1.09.2012 № 2-44/366</w:t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содержания и ремонта 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автомобильных дорог местного значения на территории МО городского поселения «Жешарт»</w:t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лава 1. ОБЩИЕ ПОЛОЖЕНИЯ</w:t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bCs/>
          <w:sz w:val="28"/>
          <w:szCs w:val="28"/>
        </w:rPr>
        <w:t>Статья 1. Понятия, применяемые в настоящем Порядке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В настоящем Порядке используются следующие основные понятия: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автомобильная дорога объект транспортной инфраструктуры, предназначенный для движения транспортных средств и включающий в себя  земельные участки в границах полосы отвода автомобильной дороги и расположенные на них или под ними конструктивные элементы (дорожное полотно, дорожное покрытие и подобные элементы) и дорожные сооружения, являющиеся ее технологической частью, - защитные дорожные сооружения, искусственные дорожные сооружения, производственные объекты, элементы обустройства автомобильных дорог;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автомобильные дороги общего пользования местного значения городского поселения - автомобильные дороги общего пользования в границах городского поселения «Жешарт», за исключением автомобильных дорог общего пользования федерального, регионального или межмуниципального значения, частных автомобильных дорог;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дорожная деятельность - деятельность по проектированию, строительству, реконструкции, капитальному ремонту, ремонту и содержанию автомобильных дорог;                                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реконструкция автомобильной дороги - комплекс работ, при выполнении которых осуществляется изменение параметров автомобильной дороги, ее участков, ведущее к изменению класса и (или) категории автомобильной дороги либо влекущее за собой изменение границы полосы отвода автомобильной дороги;  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питальный ремонт автомобильной дороги - комплекс работ по замене и (или) восстановлению конструктивных элементов автомобильн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;  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монт автомобильной дороги -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  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держание автомобильной дороги -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.  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атья 2. Предмет регулирования настоящего Положе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1.Настоящее Положение определяет порядок планирования проведения капитального ремонта, ремонта, содержания, а также порядок содержания и ремонта автомобильных дорог местного значения </w:t>
      </w:r>
      <w:r>
        <w:rPr>
          <w:bCs/>
          <w:color w:val="000000"/>
          <w:sz w:val="28"/>
          <w:szCs w:val="28"/>
        </w:rPr>
        <w:t xml:space="preserve">городского поселения «Жешарт» (далее - автомобильные дороги), включенных в перечень автомобильных дорог общего пользования местного значения городского поселения «Жешарт» (далее - Перечень автомобильных дорог местного значения), утверждаемые решением Совета городского поселения «Жешарт».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</w:rPr>
        <w:t>2.Мероприятия по ремонту и содержанию автомобильных дорог, вновь построенных в границах городского поселения «Жешарт»,</w:t>
      </w:r>
      <w:r>
        <w:rPr>
          <w:bCs/>
          <w:sz w:val="28"/>
          <w:szCs w:val="28"/>
        </w:rPr>
        <w:t xml:space="preserve"> осуществляются после внесения дороги в соответствующий Перечень автомобильных дорог местного значения.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3.Настоящее Положение не определяет порядок проведения капитального ремонта автомобильных дорог, осуществляемого в соответствии с Градостроительным кодексом Российской Федерации, Федеральным законом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.  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</w:p>
    <w:p>
      <w:pPr>
        <w:pStyle w:val="Normal"/>
        <w:spacing w:lineRule="auto" w:line="276"/>
        <w:jc w:val="center"/>
        <w:rPr/>
      </w:pPr>
      <w:r>
        <w:rPr>
          <w:bCs/>
          <w:sz w:val="28"/>
          <w:szCs w:val="28"/>
        </w:rPr>
        <w:t xml:space="preserve">Статья 3. Цели содержания и ремонта автомобильных дорог                                                    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Поддержание бесперебойного движения транспортных средств по автомобильным дорогам.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Поддержание безопасных условий движения транспортных средств по автомобильным дорогам.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Обеспечение сохранности автомобильных дорог.  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атья 4. Мероприятия по организации и проведению </w:t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бот по содержанию и ремонту автомобильных дорог        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Организация и проведение работ по ремонту автомобильных дорог и работ по содержанию автомобильных дорог включают в себя следующие мероприятия:  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) оценку технического состояния автомобильных дорог;  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) разработку проектов работ по ремонту и содержанию автомобильных дорог и (или) сметных расчетов стоимости работ по ремонту и содержанию автомобильных дорог (далее - проекты и (или) сметные расчеты по ремонту и (или) содержанию автомобильных дорог);  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) проведение работ по ремонту и (или) содержанию автомобильных дорог;  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4) приемку работ по ремонту и (или) содержанию автомобильных дорог.  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Статья 5. Долгосрочные целевые программы по капитальному  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</w:t>
      </w:r>
      <w:r>
        <w:rPr>
          <w:bCs/>
          <w:sz w:val="28"/>
          <w:szCs w:val="28"/>
        </w:rPr>
        <w:t xml:space="preserve">ремонту и ремонту автомобильных дорог          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1.Администрация городского поселения «Жешарт», с учетом проведенной оценки  технического состояния автомобильных дорог, в случае, если отдельные  автомобильные дороги требуют значительных финансовых затрат, а также в  случае невозможности финансирования всех  мероприятий по  капитальному  ремонту и ремонту автомобильных дорог в  очередном  и  плановом  периоде  разрабатывает долгосрочную целевую программу по  капитальному  ремонту  и ремонту автомобильных дорог.  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2. Долгосрочная целевая программа по капитальному ремонту и ремонту  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 xml:space="preserve">автомобильных дорог утверждается администрацией городского поселения «Жешарт».  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3. Мероприятия  по  капитальному  ремонту и ремонту автомобильных  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рог, включенные в долгосрочную целевую программу, отражаются в Плане проведения работ согласно запланированному году проведения  соответствующих работ.  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Статья 6. Расчет ассигнований, необходимый для проведения  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капитального ремонта, ремонта, содержания автомобильных дорог  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На основании нормативов финансовых  затрат  на  капитальный  ремонт,  ремонт,  содержание  дорог  местного  значения   и  правил  расчета  размера  ассигнований, направляемых  на  капитальный  ремонт,  ремонт,  содержание  дорог местного значения, с учетом утвержденного Плана проведения работ,  администрация городского поселения «Жешарт» осуществляет расчет ассигнований, необходимых  для проведения капитального ремонта, ремонта, содержания автомобильных  дорог и предусмотрения денежных средств в местном бюджете.  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Cs/>
          <w:sz w:val="28"/>
          <w:szCs w:val="28"/>
        </w:rPr>
        <w:t>Глава 2. ПЛАНИРОВАНИЕ РАБОТ ПО КАПИТАЛЬНОМУ РЕМОНТУ,</w:t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МОНТУ И СОДЕРЖАНИЮ АВТОМОБИЛЬНЫХ ДОРОГ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Статья 7. Оценка технического состояния автомобильных дорог          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1. В целях  организации  планирования  работ  по  содержанию,  ремонту,  капитальному ремонту автомобильных дорог,  а также  в  целях  определения  соответствия транспортно-эксплуатационных характеристик  автомобильных дорог требованиям технических регламентов администрация городского поселения «Жешарт» обеспечивает проведение оценки технического состояния автомобильных дорог в соответствии с Порядком проведения оценки технического состояния автомобильных дорог, установленным  Приказом  Министерства  транспорта  Российской Федерации от 27.08.2009 N 150.  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2. Оценка технического состояния  автомобильных дорог проводится  ответственным должностным лицом, назначаемым руководителем администрации городского поселения «Жешарт» и в обязательном порядке проводится два раза в год: в весенний период (для  установления технического  состояния  автомобильных  дорог  после таяния  снега в целях корректировки  плана  проведения  работ по капитальному  ремонту, ремонту и содержанию в текущем году) и в осенний период (для установления технического состояния автомобильных  дорог в целях формирования плана проведения работ по капитальному ремонту, ремонту и  содержанию на очередной год и плановый период).  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3.Основанием для  проведения  ремонта  автомобильных  дорог  является  несоответствие транспортно-эксплуатационных характеристик  автомобильных дорог требованиям технических регламентов.  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Статья 8. Формирование плана разработки проектов и (или)  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</w:t>
      </w:r>
      <w:r>
        <w:rPr>
          <w:bCs/>
          <w:sz w:val="28"/>
          <w:szCs w:val="28"/>
        </w:rPr>
        <w:t xml:space="preserve">сметных расчетов          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1.По результатам оценки технического состояния автомобильных дорог  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 xml:space="preserve">должностное лицо администрации городского поселения «Жешарт» формирует  сметные  расчеты  по  ремонту  или  содержанию автомобильных дорог.  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2.На  основании  сметных расчётов  осуществляется  администрацией  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 xml:space="preserve">городского поселения «Жешарт» формирование   ежегодных  планов  проведения работ по  содержанию и ремонту автомобильных дорог.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Указанные планы утверждаются руководителем администрации городского поселения «Жешарт» в пределах  доведённых   администрацией  МР «Усть-Вымский»  лимитов  бюджетных  обязательств.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3.При  разработке   сметных расчетов  по  ремонту или содержанию  автомобильных дорог должны учитываться следующие приоритеты: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1) проведение работ, влияющих на безопасность дорожного движения, в  том  числе восстановление и замена  элементов  удерживающих  ограждений,    дорожных  знаков,  уборка  посторонних  предметов  с  проезжей части, уборка снега и  борьба  с  зимней  скользкостью,  ямочный  ремонт покрытий;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2)проведение работ, влияющих на срок службы элементов  автомобильной дороги и входящих в ее состав дорожных сооружений, в том  числе восстановление  обочин, откосов   земляного полотна, элементов  водоотвода, приведение полосы отвода автомобильной дороги в нормативное  состояние.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Статья 9. Заключение муниципальных контрактов и сроки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проведения работ по содержанию и ремонту автомобильных дорог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1.Работы  по капитальному  ремонту, по содержанию и ремонту автомобильных  дорог  осуществляются  подрядными  организациями  на      основании заключаемых муниципальных  контрактов  в  соответствии с  действующим  законодательством  по  итогам проведения торгов   (конкурсов, аукционов) или без торгов.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2.Проведение  торгов  должно  осуществляться  при  условии  обеспечения  лимитами  бюджетных  обязательств  и  в  сроки,  позволяющие  проведение  своевременно работ по содержанию и ремонту автомобильных дорог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Глава 3. ПОРЯДОК СОДЕРЖАНИЯ АВТОМОБИЛЬНЫХ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               </w:t>
      </w:r>
      <w:r>
        <w:rPr>
          <w:bCs/>
          <w:sz w:val="28"/>
          <w:szCs w:val="28"/>
        </w:rPr>
        <w:t xml:space="preserve">ДОРОГ МЕСТНОГО ЗНАЧЕНИЯ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Статья 10. Цели и задачи содержания автомобильных дорог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1.Содержание  автомобильных  дорог  осуществляется  в  соответствии  с  требованиями  технических  регламентов в целях поддержания  бесперебойного движения транспортных средств по автомобильным дорогам  и безопасных условий такого  движения,  а  также  обеспечения  сохранности  автомобильных дорог.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2.Основной   задачей  содержания  дорог  является  осуществление  в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чение всего года (с учетом сезона) комплекса профилактических работ по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уходу  за дорогами, дорожными  сооружениями, а также устранение  незначительных деформаций  и   повреждений  конструктивных  элементов  дорог и   дорожных   сооружений,   в   результате   которых   поддерживается  требуемое  транспортно-эксплуатационное состояние дорог  и дорожных  сооружений.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 xml:space="preserve">Статья 11. Виды работ и мероприятия по содержанию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</w:t>
      </w:r>
      <w:r>
        <w:rPr>
          <w:bCs/>
          <w:sz w:val="28"/>
          <w:szCs w:val="28"/>
        </w:rPr>
        <w:t xml:space="preserve">автомобильных дорог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1. Мероприятия  по  содержанию  автомобильных  дорог  организуются  и  осуществляются с учетом двух временных периодов: весенне-летне-осеннего  и  зимнего администрацией  городского поселения «Жешарт»  н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ании заключаемых  муниципальных  контрактов  в  соответствии  с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действующим  федеральным  законодательством в пределах лимитов бюджетных обязательств.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В  весенне-летне-осенний  период, осуществляются работы,  связанные  с  уходом и устранением  незначительных  деформаций на проезжей  части,  земляном полотне, элементах обустройства, полосе отвода дороги.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В зимний  период  проводят   комплекс  мероприятий   по  обеспечению  бесперебойного и безопасного движения на автомобильных дорогах в зимнее  время, включая очистку дороги от снега, защиту дорог от снежных заносов и  борьбу с зимней скользкостью.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2.Состав и виды работ  по   содержанию автомобильных дорог  определяются  в  соответствии  с Классификацией  работ  по  капитальному  ремонту, ремонту и содержанию автомобильных дорог общего пользования и искусственных сооружений на них, утвержденной Приказом  Министерства  транспорта Российской Федерации от 12.11.2007 N 160.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Статья 12. Подготовительные мероприятия к выполнению работ по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</w:t>
      </w:r>
      <w:r>
        <w:rPr>
          <w:bCs/>
          <w:sz w:val="28"/>
          <w:szCs w:val="28"/>
        </w:rPr>
        <w:t xml:space="preserve">содержанию автомобильной дороги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1.Организации, осуществляющие работы в соответствии с  заключаемыми муниципальными контрактами по содержанию  автомобильных  дорог, перед проведением соответствующих работ  принимают меры к  обеспечению  безопасности  для  водителей,  пассажиров  транспортных  средств и пешеходов   на участке дороги, на котором  планируется выполнение работ по содержанию, путем установки  соответствующих  дорожных  знаков  или  иными  техническими  средствами  организации дорожного  движения, а также распорядительно- регулировочными действиями.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Статья 13. Проведение работ по содержанию автомобильной дороги        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1.Проведение работ по содержанию автомобильной дороги  осуществляется организациями в соответствии со сметным расчетом, Планом  проведения работ.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Работы по содержанию автомобильных дорог осуществляются в  соответствии с требованиями технических регламентов, санитарными  нормами  и  правилами,  методическими  рекомендациями,  установленными  уполномоченными федеральными органами.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 xml:space="preserve">Статья 14. Приемка результатов выполненных работ по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</w:t>
      </w:r>
      <w:r>
        <w:rPr>
          <w:bCs/>
          <w:sz w:val="28"/>
          <w:szCs w:val="28"/>
        </w:rPr>
        <w:t xml:space="preserve">содержанию автомобильных дорог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1.Приемка результатов выполненных работ по содержанию  автомобильных дорог  осуществляется  администрацией городского поселения «Жешарт» в соответствии с условиями заключенного контракта на их выполнение путем оценки уровня содержания автомобильных дорог, проводимой в соответствии с порядком, утвержденным Приказом Министерства транспорта Российской Федерации от 27.08.2009 N 150.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2.В приемке результатов выполненных работ принимают участие заказчик, организации, осуществившие работы по содержанию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автомобильных дорог, представители  администрации  городского поселения «Жешарт», и иные лица, в  соответствии с заключенным контрактом (далее - приемочная комиссия). 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3.По результатам оценки выполненных работ по содержанию составляется акт о выполненных работах, в котором отражается, какие работы на автомобильной дороге (участке автомобильной дороги) произведены, качество выполненных работ, а также недостатки выполненных работ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 xml:space="preserve">Статья 15. Устранение недостатков выполненных работ по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</w:t>
      </w:r>
      <w:r>
        <w:rPr>
          <w:bCs/>
          <w:sz w:val="28"/>
          <w:szCs w:val="28"/>
        </w:rPr>
        <w:t xml:space="preserve">содержанию автомобильных дорог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1.Организациями, осуществившими работы по содержанию автомобильной  дороги,  в случае, если  в  акте  о  выполненных  работах  по содержанию автомобильной дороги  имеется отметка о некачественно выполненных работах, недостатки выполненных работ должны быть устранены в сроки, указанные в контракте.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2.В случае, если в контракте сроки устранения недостатков выполненных работ не  отражены, организация, осуществившая работы по содержанию автомобильной  дороги, устраняет недостатки выполненных  работ в разумные сроки, определяемые заказчиком по согласованию с приемочной комиссией.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Глава 4. ПОРЯДОК РЕМОНТА АВТОМОБИЛЬНЫХ ДОРОГ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</w:t>
      </w:r>
      <w:r>
        <w:rPr>
          <w:bCs/>
          <w:sz w:val="28"/>
          <w:szCs w:val="28"/>
        </w:rPr>
        <w:t xml:space="preserve">МЕСТНОГО ЗНАЧЕНИЯ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</w:t>
      </w:r>
      <w:r>
        <w:rPr>
          <w:bCs/>
          <w:sz w:val="28"/>
          <w:szCs w:val="28"/>
        </w:rPr>
        <w:t xml:space="preserve">Статья 16. Цели ремонта автомобильных дорог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Ремонт автомобильных дорог осуществляется в соответствии с  требованиями технических регламентов в целях поддержания  бесперебойного движения транспортных средств по автомобильным дорогам  и безопасных условий такого движения, а также обеспечения сохранности  автомобильных дорог.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Статья 17. Виды работ и мероприятия по ремонту автомобильных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</w:t>
      </w:r>
      <w:r>
        <w:rPr>
          <w:bCs/>
          <w:sz w:val="28"/>
          <w:szCs w:val="28"/>
        </w:rPr>
        <w:t xml:space="preserve">дорог        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1.Состав и виды работ по ремонту автомобильных дорог определяются в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ответствии с Классификацией работ по капитальному ремонту, ремонту и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держанию  автомобильных  дорог общего пользования и искусственных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оружений на них, утвержденной Приказом Министерства транспорта Российской Федерации от 12.11.2007 N 160.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2.Основные мероприятия по ремонту автомобильных дорог проводятся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весенне-летне-осенний период.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Статья18. Подготовительные мероприятия к выполнению работ по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</w:t>
      </w:r>
      <w:r>
        <w:rPr>
          <w:bCs/>
          <w:sz w:val="28"/>
          <w:szCs w:val="28"/>
        </w:rPr>
        <w:t xml:space="preserve">ремонту автомобильной дороги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1.В целях обеспечения  безопасности  дорожного  движения администрация городского поселения «Жешарт» совместно с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рганизациями, осуществляющими работы по ремонту  автомобильной дороги, разрабатывает схему движения транспортных средств  и согласовывает схему с органами государственной инспекции безопасности дорожного движения.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2.Организации,  осуществляющие работы  по  ремонту  автомобильной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роги,  размещают  на  месте  проведения  работ  следующую  информацию: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наименование юридического лица, индивидуального предпринимателя, осуществляющего работы  по ремонту,  срок начала  и окончания проведения  ремонтных работ, а также размещают  направление  движения транспортных  средств в целях объезда участка дороги, на которой проводится ремонт.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Статья 19. Проведение работ по ремонту автомобильной дороги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1.Проведение работ по ремонту автомобильной дороги осуществляется организациями в соответствии с проектом и (или) сметным расчетом, Планом  проведения работ.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Работы  по ремонту автомобильных дорог осуществляются в соответствии с требованиями технических регламентов, санитарными нормами  и  правилами,  методическими  рекомендациями,  установленными уполномоченными федеральными органами.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Статья 20. Приемка результатов выполненных работ по ремонту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</w:t>
      </w:r>
      <w:r>
        <w:rPr>
          <w:bCs/>
          <w:sz w:val="28"/>
          <w:szCs w:val="28"/>
        </w:rPr>
        <w:t xml:space="preserve">автомобильных дорог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1.Приемка результатов выполненных работ по ремонту автомобильных дорог осуществляется в соответствии с условиями  заключенного  контракта  на их выполнение.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2.В приемке результатов выполненных работ принимают участие заказчик, организации, осуществившие работы по ремонту, представители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администрации городского поселения «Жешарт», представители приемочной комиссии и иные лица, в соответствии с заключенным контрактом. 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3. По результатам оценки  выполненных работ  по ремонту составляется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кт о выполненных  работах  установленной  формы,  в  котором  отражается,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кие  работы  на  автомобильной  дороге  (участке  автомобильной  дороги)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роизведены, качество выполненных работ, а также недостатки  выполненных работ.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Статья 21. Устранение недостатков выполненных работ по ремонту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</w:t>
      </w:r>
      <w:r>
        <w:rPr>
          <w:bCs/>
          <w:sz w:val="28"/>
          <w:szCs w:val="28"/>
        </w:rPr>
        <w:t xml:space="preserve">автомобильных дорог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1. Организациями, осуществившими работы по ремонту автомобильной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дороги, в случае, если в акте о выполненных работах по ремонту автомобильной дороги имеется отметка о некачественно выполненных  работах, недостатки выполненных работ  должны  быть  устранены  в  сроки,  указанные в контракте на их выполнение.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2.В случае, если в контракте сроки устранения недостатков  выполненных  работ  не  отражены, организация, осуществившая  работы  по  ремонту автомобильной дороги, устраняет недостатки выполненных работ в  разумные сроки,  определяемые заказчиком  по  согласованию  с  приемочной  комиссией.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</w:t>
      </w:r>
      <w:r>
        <w:rPr>
          <w:bCs/>
          <w:sz w:val="28"/>
          <w:szCs w:val="28"/>
        </w:rPr>
        <w:t xml:space="preserve">Глава 5. ЗАКЛЮЧИТЕЛЬНЫЕ ПОЛОЖЕНИЯ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Статья 22. Источники финансирования работ по содержанию и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</w:t>
      </w:r>
      <w:r>
        <w:rPr>
          <w:bCs/>
          <w:sz w:val="28"/>
          <w:szCs w:val="28"/>
        </w:rPr>
        <w:t xml:space="preserve">ремонту автомобильных дорог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Мероприятия  по содержанию и  ремонту  автомобильных дорог  финансируются за счет средств местного бюджета и за счет иных источников  финансирования,  а  также  средств  физических  или  юридических  лиц,  в  том числе средств, привлечённых в порядке   и на условиях, которые  предусмотрены законодательством Российской Федерации о концессионных  соглашениях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Статья 23. Контроль за обеспечением содержания и ремонта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</w:t>
      </w:r>
      <w:r>
        <w:rPr>
          <w:bCs/>
          <w:sz w:val="28"/>
          <w:szCs w:val="28"/>
        </w:rPr>
        <w:t xml:space="preserve">автомобильных дорог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1.Контроль за  обеспечением  содержания и ремонта автомобильных дорог осуществляют администрация городского поселения «Жешарт»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2.Администрация городского поселения «Жешарт» ежегодно в срок до 1 февраля на  основании информации, представленной организациями, осуществляющими  содержание и ремонт автомобильных дорог, представляет в  Совет городского поселения «Жешарт»  отчет о проведенных  работах по  содержанию,  ремонту  и капитальному  ремонту  автомобильных  дорог  за  предыдущий год.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В отчете должна  содержаться информация о выполненных работах по  содержанию дорог, средствах, выделенных и реализованных на мероприятия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содержанию дорог, а также информация о проведенных  работах по ремонту и капитальному ремонту автомобильных дорог.  </w:t>
      </w:r>
    </w:p>
    <w:sectPr>
      <w:type w:val="nextPage"/>
      <w:pgSz w:w="11906" w:h="16838"/>
      <w:pgMar w:left="1560" w:right="991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firstLine="720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9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-199" w:hanging="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99" w:hanging="0"/>
      <w:jc w:val="both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99" w:hanging="0"/>
      <w:jc w:val="center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99" w:hanging="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99" w:hanging="0"/>
      <w:jc w:val="center"/>
      <w:outlineLvl w:val="7"/>
    </w:pPr>
    <w:rPr>
      <w:b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99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9" w:firstLine="720"/>
      <w:jc w:val="both"/>
    </w:pPr>
    <w:rPr>
      <w:sz w:val="26"/>
    </w:rPr>
  </w:style>
  <w:style w:type="paragraph" w:styleId="2">
    <w:name w:val="Основной текст 2"/>
    <w:basedOn w:val="Normal"/>
    <w:qFormat/>
    <w:pPr>
      <w:ind w:right="-199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-199" w:firstLine="360"/>
      <w:jc w:val="both"/>
    </w:pPr>
    <w:rPr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1:39:00Z</dcterms:created>
  <dc:creator>Alexandre Katalov</dc:creator>
  <dc:description/>
  <cp:keywords/>
  <dc:language>en-US</dc:language>
  <cp:lastModifiedBy>Admin</cp:lastModifiedBy>
  <cp:lastPrinted>2012-08-08T14:09:00Z</cp:lastPrinted>
  <dcterms:modified xsi:type="dcterms:W3CDTF">2012-09-12T06:27:00Z</dcterms:modified>
  <cp:revision>18</cp:revision>
  <dc:subject/>
  <dc:title>«Емдiн район»					Глава администрации</dc:title>
</cp:coreProperties>
</file>