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02285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/>
      </w:pPr>
      <w:r>
        <w:rPr/>
        <w:tab/>
      </w:r>
      <w:r>
        <w:rPr>
          <w:sz w:val="28"/>
          <w:szCs w:val="28"/>
        </w:rPr>
        <w:t>28.04.2012                                                                                                № 2-39/339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информационно-телекоммуницкацион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ти Интернет на официальном сайт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Жешарт» и предоставления дл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убликования средствам массов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формации сведений о доходах, об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мущественного характер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3 Федерального закона от 25.12.2008 № 273-ФЗ «О противодействии коррупции», частью 6 статьи 4(3) Закона Республики Коми от 29.09.2008 № 82-РЗ «О противодействии коррупции в  Республике Коми»  Совет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в  информационно-телекоммуникационной сети «Интернет» на официальном сайте администрации городского поселения «Жешарт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для опубликования средствам массовой информации сведений о доходах, об имуществе и обязательствах имущественного характера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отдел правовой и кадровой работы администрации городского поселения «Жешарт»  размещать сведения о до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городского поселения «Жешарт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решения возложить на постоянную контрольно-ревизионную комиссию Совета городского поселения «Жешарт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 момента обнарод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ab/>
        <w:t>Ю.Д. Штраух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/>
      </w:pPr>
      <w:r>
        <w:rPr>
          <w:sz w:val="28"/>
          <w:szCs w:val="28"/>
        </w:rPr>
        <w:tab/>
        <w:tab/>
        <w:tab/>
        <w:tab/>
        <w:t xml:space="preserve">от 28.04.2012 № 2-39/339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городского поселения «Жешарт» и предоставления для опубликования средствам массовой информации сведений о доходах, об имуществе и обязательствах имущественного характера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тдела правовой и кадровой работы администрации городского поселения «Жешарт»  по размещению сведений о доходах, об имуществе и обязательствах имущественного характера лица, замещающего на постоянной основе муниципальную должность в органах местного самоуправления городского поселения «Жешарт», их супругов и несовершеннолетних  детей (далее - сведения о доходах, об имуществе и обязательствах имущественного характера) в  информационно-телекоммуникационной сети «Интернет» на официальном сайте администрации городского поселения «Жешарт» (далее - официальный сайт), а также по предоставлению этих сведений в случае отсутствия на официальном сайте средствам массовой информации для опубликования в связи с их запрос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ведения о доходах, об имуществе и обязательствах имущественного характера, а именно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на постоянной основе муниципальную должность в органах местного самоуправления городского поселения «Жешарт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на постоянной основе муниципальную должность в органах местного самоуправления городского поселения «Жешарт», его супруге (супругу) и несовершеннолетним детям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на постоянной основе муниципальную должность в органах местного самоуправления городского поселения «Жешарт», его супруги (супруга) и несовершеннолетних детей, указанный в представленных справках о доходах, об имуществе и обязательствах имущественного характер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размещаются специалистом отдела правовой и кадровой работы администрации городского поселения «Жешарт» на официальном сайте в срок до 30 апреля, следующего за отчетным финансовым годом, по установленной форме (приложение к Поряд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шению (письменному заявлению) лица, замещающего на постоянной основе муниципальную должность в органах местного самоуправления городского поселения «Жешарт», при размещении сведений о его доходах, об имуществе и обязательствах имущественного характера на официальном сайте декларированный годовой доход указывается с разбивкой по видам и (или) источникам дох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запрашиваемые сведения отсутствуют на официальном сайте средства массовой информации  подают запрос в Совет городского поселения «Жешарт», который  должен содержать фамилию, имя, отчество, наименование должности лица, замещающего на постоянной основе муниципальную должность в органах местного самоуправления городского поселения «Жешарт», в отношении которого запрашиваются для опубликования сведения о доходах, об имуществе и обязательствах имущественного характер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пециалист отдела правовой и кадровой работы администрации городского поселения «Жешарт» в течение 10 рабочих дней со дня поступления запроса предоставляет средству массовой информации сведения  о доходах, об имуществе и обязательствах имущественного характера по установленной форме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отдела правовой и кадровой работы администрации городского поселения «Жешарт» несут в соответствии с законодательством Российской Федерации ответственность за несоблюдение настоящего Порядка, а также за разглашение сведений  о доходах, об имуществе и обязательствах имущественного характе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890"/>
        <w:gridCol w:w="1080"/>
        <w:gridCol w:w="1755"/>
        <w:gridCol w:w="1890"/>
        <w:gridCol w:w="1080"/>
        <w:gridCol w:w="1755"/>
        <w:gridCol w:w="770"/>
        <w:gridCol w:w="1120"/>
        <w:gridCol w:w="108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сти,  </w:t>
              <w:br/>
              <w:t xml:space="preserve">принадлежащих на праве      </w:t>
              <w:br/>
              <w:t xml:space="preserve">собственности   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</w:t>
              <w:br/>
              <w:t xml:space="preserve">транспортных </w:t>
              <w:br/>
              <w:t xml:space="preserve">средств,   </w:t>
              <w:br/>
              <w:t>принадлежа-щих</w:t>
              <w:br/>
              <w:t xml:space="preserve">на праве   </w:t>
              <w:br/>
              <w:t>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-вой</w:t>
              <w:br/>
              <w:t xml:space="preserve">доход </w:t>
              <w:br/>
              <w:t xml:space="preserve">за   </w:t>
              <w:br/>
              <w:t>20__ г.</w:t>
              <w:br/>
              <w:t xml:space="preserve">(тыс. </w:t>
              <w:br/>
              <w:t xml:space="preserve">руб.)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</w:t>
              <w:br/>
              <w:t>недви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-щадь</w:t>
              <w:br/>
              <w:t xml:space="preserve">(кв.м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-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</w:t>
              <w:br/>
              <w:t xml:space="preserve">недвижимос-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-щадь</w:t>
              <w:br/>
              <w:t xml:space="preserve">(кв.м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-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, место службы, занимаемая должность           </w:t>
              <w:br/>
              <w:t xml:space="preserve">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(супруг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-ний ребенок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5:00Z</dcterms:created>
  <dc:creator>111</dc:creator>
  <dc:description/>
  <cp:keywords/>
  <dc:language>en-US</dc:language>
  <cp:lastModifiedBy>Admin</cp:lastModifiedBy>
  <cp:lastPrinted>2012-04-10T14:15:00Z</cp:lastPrinted>
  <dcterms:modified xsi:type="dcterms:W3CDTF">2012-05-02T08:40:00Z</dcterms:modified>
  <cp:revision>8</cp:revision>
  <dc:subject/>
  <dc:title/>
</cp:coreProperties>
</file>