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ЕШАРТ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ГОРОДСК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ЖЕША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ЫВКÖРТÖ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05.2012                                                                                № 2-4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ского поселения «Жешарт», на основании протеста прокурора Усть-Вымского района от 20.04.2012 № 07-04-2012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я Совета городского поселения «Жешарт» от 26.10.2011 № 2-33/310,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 xml:space="preserve">        </w:t>
        <w:tab/>
        <w:tab/>
        <w:tab/>
        <w:tab/>
        <w:tab/>
        <w:t>Ю.Д.Штраух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2 № 2-40/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7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1. Часть 3 статьи 3 после слов «на сходах граждан» дополнить словами «, проводимых в порядке, предусмотренном статьей 25.1 Федерального закона «Об общих принципах организации местного самоуправления в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2. Часть 3 статьи 4 после слов «на сходах граждан» дополнить словами «, проводимых в порядке, предусмотренном статьей 25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3.Пункт 15 части 1 статьи 9 после слова «населения»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4. Пункт 18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autoSpaceDE w:val="false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19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В пункте 20 части 1 статьи 9 слова «, организация освещения улиц и установки указателей с наименованиями улиц и номерами домов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Пункт 25 части 1 статьи 9 после слова «поселения» дополнить словами «, а также осуществления муниципального контроля в области использования и охраны особо охраняемых природных территории местного знач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 пункте 29 части 1 статьи 9 слова «и надзора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Часть 1 статьи 9 дополнить пунктами 30.1, 30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Часть 1 статьи 9 дополнить пунктами 32, 33, 34,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5) осуществление мер по противодействию коррупции в границах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1.  Часть 1 статьи 10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2. Пункт 4 части 1 статьи 11 после слова «учреждениями» дополнить словами «и работы, выполняемые муниципальными предприятиями и учреждениям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став дополнить статьей 1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1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14. Пункт 3 части 3 статьи 20 после слов «межевания территорий» дополнить словами «, 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15. Часть 4 статьи 20 после слов «результатов публичных слушаний»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 части 5 статьи 25  после слов «принявшего указанное решение» дополнить словами «, за исключением случаев, предусмотренных Федеральным законом «Об общих принципах организации местного самоуправления в Российской Федерации»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17. В части 1 статьи 26 цифру «15» заменить на цифру «12».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/>
      </w:pPr>
      <w:r>
        <w:rPr>
          <w:sz w:val="28"/>
          <w:szCs w:val="28"/>
        </w:rPr>
        <w:t>18. Пункт 6 части 1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shd w:fill="FFFFFF" w:val="clear"/>
        <w:ind w:left="567" w:right="-567" w:firstLine="708"/>
        <w:jc w:val="both"/>
        <w:rPr/>
      </w:pPr>
      <w:r>
        <w:rPr>
          <w:sz w:val="28"/>
          <w:szCs w:val="28"/>
        </w:rPr>
        <w:t>19.Часть 3 статьи 32 после слов «перечня полномочий» дополнить словами «и (или) порядка избрания».</w:t>
      </w:r>
    </w:p>
    <w:p>
      <w:pPr>
        <w:pStyle w:val="Normal"/>
        <w:shd w:fill="FFFFFF" w:val="clear"/>
        <w:ind w:left="567" w:right="-567" w:firstLine="708"/>
        <w:jc w:val="both"/>
        <w:rPr/>
      </w:pPr>
      <w:r>
        <w:rPr>
          <w:sz w:val="28"/>
          <w:szCs w:val="28"/>
        </w:rPr>
        <w:t>20.Статью 32 дополнить частью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shd w:fill="FFFFFF" w:val="clear"/>
        <w:ind w:left="567" w:right="-567" w:firstLine="708"/>
        <w:jc w:val="both"/>
        <w:rPr/>
      </w:pPr>
      <w:r>
        <w:rPr>
          <w:sz w:val="28"/>
          <w:szCs w:val="28"/>
        </w:rPr>
        <w:t>21.Сатью 33 дополнить:</w:t>
      </w:r>
    </w:p>
    <w:p>
      <w:pPr>
        <w:pStyle w:val="Normal"/>
        <w:shd w:fill="FFFFFF" w:val="clear"/>
        <w:ind w:left="567" w:right="-567" w:firstLine="708"/>
        <w:jc w:val="both"/>
        <w:rPr/>
      </w:pPr>
      <w:r>
        <w:rPr>
          <w:sz w:val="28"/>
          <w:szCs w:val="28"/>
        </w:rPr>
        <w:t>-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,</w:t>
      </w:r>
    </w:p>
    <w:p>
      <w:pPr>
        <w:pStyle w:val="Normal"/>
        <w:shd w:fill="FFFFFF" w:val="clear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появилось в период между сессиями Совета поселения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2. Статью 41.1. дополнить частью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1. Руководитель администрации поселения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Часть 6 статьи 41.1.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) вступления в должность главы поселения, исполняющего полномочия руководителя администрации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Статью 46 дополнить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3.1.Пенсионное обеспечение лица, замещавшего должность руководителя администрации поселения по контракту, осуществляется по его выбору в соответствии с Законом Республики Коми «О некоторых вопросах муниципальной службы в Республике Коми» либо в порядке и на условиях, установленных для лиц, замещавших выборные муниципальные должности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установлении лицу, замещавшему должность руководителя  администрации поселения по контракту, пенсии за выслугу лет в порядке и на условиях, установленных для лиц, замещавших выборные муниципальные должности, в период замещения выборной муниципальной должности, дающий право на установление пенсии за выслугу лет, включается период замещения должности руководителя администрации поселения по контракту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5. Часть 3 статьи 48 дополнить пунктом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.) имущество, предназначенное для организации охраны общественного порядка в границах поселе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В части 5 статьи 64 слова «в органах юстиции» заме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 Часть 6 статьи 64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D91AE7034EBDEDB0FC7E2BEDC745FECBC51EB880B686BF27F13B472C774AA92CDFDA07B0Y4y7K" TargetMode="External"/><Relationship Id="rId4" Type="http://schemas.openxmlformats.org/officeDocument/2006/relationships/hyperlink" Target="consultantplus://offline/ref=BDA80873534F0D860A581C4D66C9437989BDB01F56642B851A7FC0E7F253BEL" TargetMode="External"/><Relationship Id="rId5" Type="http://schemas.openxmlformats.org/officeDocument/2006/relationships/hyperlink" Target="consultantplus://offline/ref=08C29503DF1C242D787DA9E6C13CB52C8EDF0FE3E4E587432DFB52320EA0eFI" TargetMode="External"/><Relationship Id="rId6" Type="http://schemas.openxmlformats.org/officeDocument/2006/relationships/hyperlink" Target="consultantplus://offline/ref=7C611FD9F90110BC2A56BB191AE119C521D618678D42FA54C8C0982017U6vEI" TargetMode="External"/><Relationship Id="rId7" Type="http://schemas.openxmlformats.org/officeDocument/2006/relationships/hyperlink" Target="consultantplus://offline/ref=29F0E29A86B9FF695D9CEF4C578AF3B9F172A4A25F1AB8B3F178EAE0DB2DRBP" TargetMode="External"/><Relationship Id="rId8" Type="http://schemas.openxmlformats.org/officeDocument/2006/relationships/hyperlink" Target="consultantplus://offline/ref=433537384DB6FBE97E6DCA34B6FB8A064A50A9884E0B3CE13C3FA13D3C82405BjDL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1:00Z</dcterms:created>
  <dc:creator>user</dc:creator>
  <dc:description/>
  <cp:keywords/>
  <dc:language>en-US</dc:language>
  <cp:lastModifiedBy>Admin</cp:lastModifiedBy>
  <cp:lastPrinted>2012-05-14T09:26:00Z</cp:lastPrinted>
  <dcterms:modified xsi:type="dcterms:W3CDTF">2012-05-23T05:34:00Z</dcterms:modified>
  <cp:revision>31</cp:revision>
  <dc:subject/>
  <dc:title>КЫВКÖРТÖД</dc:title>
</cp:coreProperties>
</file>