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З</w:t>
      </w:r>
      <w:r>
        <w:rPr>
          <w:color w:val="000000"/>
        </w:rPr>
        <w:t>Ö</w:t>
      </w:r>
      <w:r>
        <w:rPr/>
        <w:t>ВСЬ</w:t>
      </w:r>
      <w:r>
        <w:rPr>
          <w:color w:val="000000"/>
        </w:rPr>
        <w:t>Ö</w:t>
      </w:r>
      <w:r>
        <w:rPr/>
        <w:t>РТ» КА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ВМÖДЧÖМИНСА СОВЕ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ОВЕТ ГОРОДСКОГО </w:t>
      </w:r>
    </w:p>
    <w:p>
      <w:pPr>
        <w:pStyle w:val="Normal"/>
        <w:jc w:val="center"/>
        <w:rPr/>
      </w:pPr>
      <w:r>
        <w:rPr/>
        <w:t>ПОСЕЛЕНИЯ «ЖЕШАРТ»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КЫВКÖРТÖД</w:t>
      </w:r>
    </w:p>
    <w:p>
      <w:pPr>
        <w:pStyle w:val="Heading1"/>
        <w:jc w:val="left"/>
        <w:rPr/>
      </w:pPr>
      <w:r>
        <w:rPr/>
        <w:tab/>
        <w:tab/>
        <w:tab/>
        <w:tab/>
        <w:tab/>
        <w:t>РЕШЕНИЕ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9.06.2012                                                                                                     № 2-41/3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допол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городского поселения «Жешар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.05.2010 № 2-16/238 «Об 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 бюджетном процессе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Жешар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 Совет городского поселения «Жешарт»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Внести в решение Совета городского поселения  «Жешарт» от 12.05.2010 № 2-16/238 «Об утверждении Положения о бюджетном процессе в муниципальном образовании городского поселения «Жешарт» следующие дополн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right="-566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ункте 2 статьи 16  слова «очередной финансовый год» дополнить словами «(очередной финансовый год и плановый период)»;</w:t>
      </w:r>
    </w:p>
    <w:p>
      <w:pPr>
        <w:pStyle w:val="ConsPlusNormal"/>
        <w:widowControl/>
        <w:numPr>
          <w:ilvl w:val="0"/>
          <w:numId w:val="0"/>
        </w:numPr>
        <w:ind w:right="-566" w:hanging="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) в пункте 1 статьи 20 слов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чередной финансовый год» дополнить словами «(очередной финансовый год и плановый период)»;</w:t>
      </w:r>
    </w:p>
    <w:p>
      <w:pPr>
        <w:pStyle w:val="ConsPlusNormal"/>
        <w:widowControl/>
        <w:numPr>
          <w:ilvl w:val="0"/>
          <w:numId w:val="0"/>
        </w:numPr>
        <w:ind w:right="-566" w:hanging="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) в абзаце первом пункта 1 статьи 43 сло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чередной финансовый год» дополнить словами «(очередной финансовый год и плановый период)»;</w:t>
      </w:r>
    </w:p>
    <w:p>
      <w:pPr>
        <w:pStyle w:val="ConsPlusNormal"/>
        <w:widowControl/>
        <w:numPr>
          <w:ilvl w:val="0"/>
          <w:numId w:val="0"/>
        </w:numPr>
        <w:ind w:right="-566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) в абзаце шестом пункта 1 статьи 43 сло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чередной финансовый год» дополнить словами  «(очередной финансовый год и плановый период)»;</w:t>
      </w:r>
    </w:p>
    <w:p>
      <w:pPr>
        <w:pStyle w:val="ConsPlusNormal"/>
        <w:widowControl/>
        <w:numPr>
          <w:ilvl w:val="0"/>
          <w:numId w:val="0"/>
        </w:numPr>
        <w:ind w:right="-566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5) в абзаце восьмом пункта 1 статьи 43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очередном финансовом году» дополнить словами «(очередном финансовом году и плановом периоде)»;</w:t>
      </w:r>
    </w:p>
    <w:p>
      <w:pPr>
        <w:pStyle w:val="ConsPlusNormal"/>
        <w:widowControl/>
        <w:numPr>
          <w:ilvl w:val="0"/>
          <w:numId w:val="0"/>
        </w:numPr>
        <w:ind w:right="-566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) в абзаце девятом пункта 1 статьи 43 сло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чередной финансовый год» дополнить словами  «(очередной финансовый год и плановый период)»;</w:t>
      </w:r>
    </w:p>
    <w:p>
      <w:pPr>
        <w:pStyle w:val="ConsPlusNormal"/>
        <w:widowControl/>
        <w:ind w:right="-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в абзаце десятом пункта 1 статьи 43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очередным финансовым годом» дополнить словами  «(очередным финансовым годом и каждым годом планового периода)»,</w:t>
      </w:r>
    </w:p>
    <w:p>
      <w:pPr>
        <w:pStyle w:val="ConsPlusNormal"/>
        <w:widowControl/>
        <w:ind w:right="-566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8) абзац второй пункта 3 статьи 43 исключить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9) в абзаце пятом пункта 3 статьи 43 слова  «очередного финансового года» дополнить словами  «(на конец очередного финансового года и конец каждого года планового периода)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0) в абзаце шестом пункта 3 статьи 43 слова  «очередной финансовый год» дополнить словами  «(очередной финансовый год и плановый период)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1) в абзаце седьмом пункта 3 статьи 43 слова   «очередной финансовый год» дополнить словами  «(очередной финансовый год и плановый период)»;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12) в пункте  5 статьи 43 слова  «очередной финансовый год» дополнить словами «(очередной финансовый год и плановый период)». </w:t>
      </w:r>
    </w:p>
    <w:p>
      <w:pPr>
        <w:pStyle w:val="Normal"/>
        <w:ind w:right="-56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2. Решение подлежит обнаро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ского поселения «Жешарт»-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уководитель администрации                   </w:t>
        <w:tab/>
        <w:tab/>
        <w:tab/>
        <w:t xml:space="preserve">           Ю.Д. Штраух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58:00Z</dcterms:created>
  <dc:creator>kazakov</dc:creator>
  <dc:description/>
  <cp:keywords/>
  <dc:language>en-US</dc:language>
  <cp:lastModifiedBy>Admin</cp:lastModifiedBy>
  <cp:lastPrinted>2012-07-19T11:36:00Z</cp:lastPrinted>
  <dcterms:modified xsi:type="dcterms:W3CDTF">2012-07-19T08:39:00Z</dcterms:modified>
  <cp:revision>5</cp:revision>
  <dc:subject/>
  <dc:title/>
</cp:coreProperties>
</file>