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10761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4"/>
        </w:rPr>
        <w:tab/>
      </w:r>
      <w:r>
        <w:rPr>
          <w:sz w:val="28"/>
          <w:szCs w:val="28"/>
        </w:rPr>
        <w:t>07.12.2012                                                                           № 3-2/386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на территори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 статьи 20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рганизации и проведения публичных слушаний на территории городского поселения «Жешарт» согласно приложению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2.Признать утратившими силу решения Совета городского поселения «Жешарт» от 22.11.2005 № 2-1/10 «О порядке организации и проведения публичных слушаний на территории городского поселения «Жешарт», от 22.11.2010 № 2-21/260 «О внесении изменений в приложение к решению Совета городского поселения «Жешарт» от 22.11.2005 № 2-1/10 «О порядке организации и проведения публичных слушаний на территории городского поселения «Жешарт», от 29.05.2012 № 2-40/347 «О внесении изменений в  решение Совета городского поселения «Жешарт» от 22.11.2005 № 2-1/10 «О порядке организации и проведения публичных слушаний на территории городского поселения «Жешарт»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.</w:t>
      </w:r>
    </w:p>
    <w:p>
      <w:pPr>
        <w:pStyle w:val="Normal"/>
        <w:ind w:right="-1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Н.В. Козлов</w:t>
      </w:r>
    </w:p>
    <w:p>
      <w:pPr>
        <w:pStyle w:val="Normal"/>
        <w:ind w:right="-1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9" w:firstLine="54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7.12.2012  года № 3-2/386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</w:t>
      </w:r>
    </w:p>
    <w:p>
      <w:pPr>
        <w:pStyle w:val="Normal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на территории городского поселения «Жешарт»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убличные слушания (далее – слушания) это обсуждение проектов муниципальных правовых актов по вопросам местного значения с участием жителей городского поселения «Жешарт».</w:t>
      </w:r>
    </w:p>
    <w:p>
      <w:pPr>
        <w:pStyle w:val="Normal"/>
        <w:ind w:right="-1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Слушания проводятся по инициативе населения, Совета поселения, главы городского поселения «Жешарт» - председателя Совета (далее – глава поселения). 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лушания, проводимые по инициативе населения или Совета поселения, назначаются Советом поселения, а по инициативе главы поселения –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 слушания вы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ект устава муниципального образования городского поселения «Жешарт»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екты планов и программ развития муниципального образования городского поселения «Жешарт»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опросы о преобразовании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С инициативой о проведении слушаний может выступить инициативная группа граждан, обладающая избирательным правом на выборах в органы местного самоуправления, численностью не менее</w:t>
        <w:br/>
        <w:t>40 человек. Решение о создании инициативной группы граждан по проведению слушаний по вопросам, выносимым на слушания,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проведении слушаний подается в Совет городского поселения «Жешарт», в которо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милия, имя, отчество, дата рождения, адрес места жительства заявите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слушаний с обоснованием необходимости их провед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токола собрания жителей или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олагаемый состав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прилагаются информационные, аналитические материалы, относящиеся к теме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 назначении слушаний Советом поселения принимается решение, главой поселения - распоря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Решение (распоряжение) о проведении слушаний принимается не позднее чем за 30 дней до даты рассмотрения Советом поселения или главой поселения проекта муниципального правов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(распоряжении)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слушани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та, время и место проведения слуша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стоянная комиссия Совета городского поселения «Жешарт» ответственная за подготовку и проведение слушаний (далее – постоя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Решение (распоряжение) о проведении слушаний и проект соответствующего муниципального правого акта подлежит официальному опубликованию (обнародованию) не позднее, чем за 10 дней до начала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Глава поселения возлагает подготовку и проведение слушаний на постоянную комиссию, к компетенции которой относится выносимый на слушания во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Слушания проводятся не позднее, чем за 10 дней до рассмотрения муниципального правого акта в форме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Председательствует на слушаниях глава поселения, который ведет слушания и руководит порядком обсуждения вопросов повестки дня слуша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слушаний ведет секретарь – член постоя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токоле слушаний в обязательном порядке должны быть отражены позиции и мнения участников слушаний по каждому из обсуждаемых вопросов, высказанных ими в ходе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Документы к слушаниям готовятся постоянной комиссией, ответственной за подготовку и проведение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Для подготовки проектов нормативных правовых актов решением (распоряжением)  могут быть привлечены руководители структурных подразделений администрации городского поселения «Жешарт», а также независимые экспе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Участниками слушан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тели поселения, обладающие избирательным право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ы Совета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юридических лиц, общественных организаций и иные участники по приглашению инициаторов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Слушания начинаются кратким вступительным словом главы поселения, который информирует о повестке дня слушаний, о порядке проведения слушаний, о списке зарегистрированных участников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ово для доклада (до 30 минут) предоставляется председателю постоянной комиссии Совета городского поселения «Жешарт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ой за подготовку и проведение слуш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ем слово для выступления (до 10 минут) предоставляется участникам слушаний, которые могут задавать вопросы в устной или письменной форме с разрешени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Слушания проводятся в рабочие дни с 17:00 или в нерабочие дни с 10:00 до 15:00 по московск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оселения на слушаниях вправе принять решение о перерыве в слушаниях и об их продолжении в друг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По результатам слушаний принимается решение об одобрении либо о доработке обсуждаемого проекта муниципального правового акта или обсуждаемого вопроса. Решения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Результаты слушаний оформляются протоколом, который подписывается главой поселения  и секретар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список зарегистрированных участников слушаний, а также вопросы, поступившие в ходе проведения слушаний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Результаты слушаний в течение 3 дней после проведения направляются постоянной комиссие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Результаты слушаний, включая мотивированное обоснование принятых решений, подлежат официальному опубликованию (обнародованию) не позднее чем через 10 дней после окончания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Результаты слушаний носят рекомендательный характе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8:00Z</dcterms:created>
  <dc:creator>Alexandre Katalov</dc:creator>
  <dc:description/>
  <cp:keywords/>
  <dc:language>en-US</dc:language>
  <cp:lastModifiedBy>Admin</cp:lastModifiedBy>
  <cp:lastPrinted>2012-12-04T14:58:00Z</cp:lastPrinted>
  <dcterms:modified xsi:type="dcterms:W3CDTF">2012-12-10T09:30:00Z</dcterms:modified>
  <cp:revision>22</cp:revision>
  <dc:subject/>
  <dc:title>«Емдiн район»					Глава администрации</dc:title>
</cp:coreProperties>
</file>