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6003365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07.12.2012                                                                                    № 3-2/389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утверждении состава постоянных комиссий</w:t>
      </w:r>
    </w:p>
    <w:p>
      <w:pPr>
        <w:pStyle w:val="ConsPlusTitle"/>
        <w:widowControl/>
        <w:spacing w:lineRule="auto" w:line="276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 городского поселения «Жешарт»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частью 5 статьи 27 Устава муниципального образования городского поселения «Жешарт», пунктом 2.3. главы 2 Регламента Совета городского поселения «Жешарт», Совет городского поселения «Жешарт» 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состав постоянных комиссий  Совета городского поселения «Жешарт», сформированных из числа депутатов Совета городского поселения «Жешарт» 3 созыва: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бюджету, налогам и экономическим вопросам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трих А.П.,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робьева Н.Г.,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укашонок Н.Н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землепользованию, ЖКХ и благоустройству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икитина Т.А.,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кушев Г.Л.,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мойлова А.А.,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влов Н.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 социальным вопроса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бородько И.Н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а Н.Н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лютина О.В.</w:t>
        <w:tab/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ского поселения «Жешарт» -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                                                                     Н.В. Козлов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8:00Z</dcterms:created>
  <dc:creator>111</dc:creator>
  <dc:description/>
  <cp:keywords/>
  <dc:language>en-US</dc:language>
  <cp:lastModifiedBy>Admin</cp:lastModifiedBy>
  <cp:lastPrinted>2012-12-06T12:30:00Z</cp:lastPrinted>
  <dcterms:modified xsi:type="dcterms:W3CDTF">2012-12-10T07:10:00Z</dcterms:modified>
  <cp:revision>6</cp:revision>
  <dc:subject/>
  <dc:title/>
</cp:coreProperties>
</file>