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72258228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07.12.2012                                                                                         № 3-2/390</w:t>
      </w:r>
    </w:p>
    <w:p>
      <w:pPr>
        <w:pStyle w:val="Normal"/>
        <w:ind w:right="-199" w:hanging="0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избрании  председателей постоянных </w:t>
      </w:r>
    </w:p>
    <w:p>
      <w:pPr>
        <w:pStyle w:val="ConsPlusTitle"/>
        <w:widowControl/>
        <w:spacing w:lineRule="auto" w:line="276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й Совета городского поселения «Жешарт»</w:t>
      </w:r>
    </w:p>
    <w:p>
      <w:pPr>
        <w:pStyle w:val="Normal"/>
        <w:spacing w:lineRule="auto" w:line="276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5 статьи 27 Устава муниципального образования городского поселения «Жешарт», пунктом 2.3. главы 2 Регламента Совета городского поселения «Жешарт», Совет городского поселения «Жешарт» </w:t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ть председателем из состава постоянных комиссий  Совета городского поселения «Жешарт»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бюджету, налогам и экономическим вопросам – Лукашонок Н.Н.,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землепользованию, ЖКХ и благоустройству – Никитину Т.А.,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циальным вопросам – Милютину О.В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«Жешарт» -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                   Н.В. Козлов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11:00Z</dcterms:created>
  <dc:creator>111</dc:creator>
  <dc:description/>
  <cp:keywords/>
  <dc:language>en-US</dc:language>
  <cp:lastModifiedBy>Admin</cp:lastModifiedBy>
  <cp:lastPrinted>2012-12-10T13:05:00Z</cp:lastPrinted>
  <dcterms:modified xsi:type="dcterms:W3CDTF">2012-12-10T10:13:00Z</dcterms:modified>
  <cp:revision>7</cp:revision>
  <dc:subject/>
  <dc:title/>
</cp:coreProperties>
</file>