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5897135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>29.03.2013                                                                                       № 3-6/409</w:t>
      </w:r>
    </w:p>
    <w:p>
      <w:pPr>
        <w:pStyle w:val="Normal"/>
        <w:ind w:right="-19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/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 рассмотрения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ом городского поселения </w:t>
      </w:r>
    </w:p>
    <w:p>
      <w:pPr>
        <w:pStyle w:val="Normal"/>
        <w:ind w:right="-199" w:hanging="0"/>
        <w:jc w:val="both"/>
        <w:rPr/>
      </w:pPr>
      <w:r>
        <w:rPr>
          <w:sz w:val="28"/>
          <w:szCs w:val="28"/>
        </w:rPr>
        <w:t xml:space="preserve">«Жешарт» отчета администрации </w:t>
      </w:r>
    </w:p>
    <w:p>
      <w:pPr>
        <w:pStyle w:val="Normal"/>
        <w:ind w:right="-199" w:hanging="0"/>
        <w:jc w:val="both"/>
        <w:rPr/>
      </w:pPr>
      <w:r>
        <w:rPr>
          <w:sz w:val="28"/>
          <w:szCs w:val="28"/>
        </w:rPr>
        <w:t xml:space="preserve">городского поселения «Жешарт»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своей деятельности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еятельности администрации </w:t>
      </w:r>
    </w:p>
    <w:p>
      <w:pPr>
        <w:pStyle w:val="Normal"/>
        <w:ind w:right="-199" w:hanging="0"/>
        <w:jc w:val="both"/>
        <w:rPr/>
      </w:pPr>
      <w:r>
        <w:rPr>
          <w:sz w:val="28"/>
          <w:szCs w:val="28"/>
        </w:rPr>
        <w:t xml:space="preserve">городского поселения «Жешарт»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1.1 статьи 35, пунктом 2 части 6.1 статьи 37 Федерального закона от 06.10.2003 № 131-ФЗ «Об общих принципах организации местного самоуправления в Российской Федерации», частью 3 статьи 30 Устава муниципального образования городского поселения «Жешарт», во исполнение подпункта 3 пункта 2 приложения 1 к решению Совета городского поселения «Жешарт» от 06.11.2012 № 3-1/379 «Об </w:t>
      </w:r>
      <w:r>
        <w:rPr>
          <w:bCs/>
          <w:sz w:val="28"/>
          <w:szCs w:val="28"/>
        </w:rPr>
        <w:t xml:space="preserve">утверждении условий контракта для руководителя администрации городского поселения «Жешарт» </w:t>
      </w:r>
      <w:r>
        <w:rPr>
          <w:sz w:val="28"/>
          <w:szCs w:val="28"/>
        </w:rPr>
        <w:t xml:space="preserve">в части, касающейся осуществления полномочий по решению вопросов местного значения» Совет городского поселения «Жешарт» 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представления и рассмотрения Советом городского поселения «Жешарт» отчета руководителя администрации городского поселения «Жешарт» о результатах своей деятельности и деятельности администрации городского поселения «Жешарт» согласно приложению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r:id="rId4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отчета руководителя администрации городского поселения «Жешарт» в части достижения установленных                             показателей эффективности и результативности согласно </w:t>
      </w:r>
      <w:hyperlink r:id="rId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о дня его принят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 -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ab/>
        <w:tab/>
        <w:tab/>
        <w:tab/>
        <w:tab/>
        <w:t xml:space="preserve">                 Н.В. Коз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9.03.2013 № 3-6/40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ядок представления и рассмотр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оветом городского поселения «Жешарт» отчета руководителя администрации городского поселения «Жешарт» о результатах своей деятельности и деятельности администрации городского поселения «Жешар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чет руководителя администрации городского поселения «Жешарт» о результатах своей деятельности и деятельности администрации городского поселения «Жешарт» (далее - Отчет) - это официальный доклад руководителя администрации городского поселения «Жешарт» (далее - руководитель администрации) перед Советом городского поселения «Жешарт» (далее - Совет поселения) о результатах своей деятельности и деятельности администрации городского поселения «Жешарт» (далее - администрация поселения), в том числе о решении вопросов, поставленных Советом поселения, за истекши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Сроки представления Отч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 позднее 1 апреля, следующего за отчетным периодом года, руководитель администрации представляет Отчет в Совет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течение 15 дней после представления Отчета в Совет поселения Отчет обсуждается на заседаниях постоянных комиссий Сов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 позднее, чем за 10 дней до даты рассмотрения Отчета на заседании Совета поселения, от депутатов Совета поселения, постоянных комиссий Совета поселения руководителю администрации могут поступать дополнительные вопросы и предложения по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последний год исполнения полномочий руководителя администрации Отчет предоставляется в Совет поселения до 15 февра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Сроки рассмотрения Отч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уководитель администрации не позднее 1 мая, следующего за отчетным периодом года, выступает перед Советом поселения с Отче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последний год исполнения полномочий руководителя администрации поселения выступает с отчетом не позднее 1 март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Содержание Отч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 Отчета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новные задачи, стоявшие перед администрацией поселения в отчетном году, вытекающие из перечня вопросов местного значения, отнесенных к компетенци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нализ деятельности администрации поселения по решению этих задач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нализ причин, не позволивших решить в полном объеме основные задачи, стоявшие перед администрацией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форс-мажорных обстоятельств отчетного года и пути смягчения последствий при повторении подобных ситуаций в будущ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новные параметры социально-экономического развития поселения за отчет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ализация муниципальных целев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дачи на текущий год и перспективы их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остижение показателей эффективности и результативности деятельности руководителя администрации, установленных Советом поселения, по форме, утвержденной настоящим реш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вопросы (показател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Порядок устано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казателей эффективности и результа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деятельности руководителя администрации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казатели эффективности и результативности деятельности руководителя администрации (далее - показатели эффективности и результативности) устанавливаются Советом поселения при утверждении условий контракта с руководителем администрации  в части, касающейся осуществления полномочий по решению вопросов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и результативности устанавливаются на срок действия контракта с руководителем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ень показателей эффективности и результативности, а также их значения могут быть изменены решением Сов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об изменении перечня показателей эффективности и результативности и их значений принимается Советом поселения после Отчета руководителя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Рассмотрение Отчета Советом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заседании Совета поселения руководитель администрации докладывает Отчет и отвечает на вопросы, поступившие от депутатов Совета поселения, постоянных комиссий Совета поселения по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ле доклада руководителя администрации депутаты Совета поселения вправе высказывать свое мнение по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должительность времени, отводимого для обсуждения Отчета, порядок обсуждения Отчета определяются регламентом Сов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итогам рассмотрения Отчета Советом поселения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знать отчет руководителя администрации удовлетворительн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ризнать отчет руководителя администрации неудовлетворительным и рекомендовать руководителю администрации принять меры к устранению выявленных нарушений в сроки, определенные Советом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ешении о рассмотрении отчета руководителя администрации может также даваться общая оценка деятельности администрации поселения по решению вопросов местного значения и исполнению переданных отдельных государственных полномочий в разрезе положительных и отрицательных аспектов деятельности и нерешенных вопросов с поручениями и рекомендациями по поощрению, стимулированию или по корректировке деятельности администрации поселения, ее структурных подразд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Совета поселения по Отчету принимается большинством голосов от присутствующего числа депутатов Сов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ле рассмотрения на заседании Совета поселения Отчет подлежит обнародованию и размещению на официальном сайте администрации не позднее 10 дней после рассмотрения Отчета на заседании Совета посел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городского поселения «Жешарт»</w:t>
      </w:r>
    </w:p>
    <w:p>
      <w:pPr>
        <w:pStyle w:val="ConsPlusNormal"/>
        <w:widowControl/>
        <w:spacing w:lineRule="auto" w:line="27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3 № 3-6/409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/>
        <w:t xml:space="preserve">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отче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уководителя администрации  в части достижения установленных                             показателей эффективности и результативности за _____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02"/>
        <w:gridCol w:w="1638"/>
        <w:gridCol w:w="1440"/>
        <w:gridCol w:w="3000"/>
      </w:tblGrid>
      <w:tr>
        <w:trPr>
          <w:trHeight w:val="2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  <w:br/>
              <w:t xml:space="preserve">    эффективности и    </w:t>
              <w:br/>
              <w:t xml:space="preserve">   результативности    </w:t>
              <w:br/>
              <w:t xml:space="preserve">  деятельности </w:t>
              <w:br/>
              <w:t xml:space="preserve">   руководителя     </w:t>
              <w:br/>
              <w:t xml:space="preserve">    администрации,      </w:t>
              <w:br/>
              <w:t xml:space="preserve">   установленного в    </w:t>
              <w:br/>
              <w:t xml:space="preserve">       контракт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  <w:br/>
              <w:t>показателя</w:t>
              <w:br/>
              <w:t xml:space="preserve">    за    </w:t>
              <w:br/>
              <w:t>предыдущий</w:t>
              <w:br/>
              <w:t xml:space="preserve">  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  <w:br/>
              <w:t>показателя</w:t>
              <w:br/>
              <w:t xml:space="preserve">    за    </w:t>
              <w:br/>
              <w:t xml:space="preserve"> отчетный </w:t>
              <w:br/>
              <w:t xml:space="preserve">   г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достижению</w:t>
              <w:br/>
              <w:t xml:space="preserve">    (недостижению)     </w:t>
              <w:br/>
              <w:t xml:space="preserve">     установленных     </w:t>
              <w:br/>
              <w:t xml:space="preserve">значений показателей   </w:t>
              <w:br/>
              <w:t xml:space="preserve">    эффективности и    </w:t>
              <w:br/>
              <w:t xml:space="preserve">   результативности    </w:t>
              <w:br/>
              <w:t xml:space="preserve">  деятельности   </w:t>
              <w:br/>
              <w:t xml:space="preserve">    руководителя     </w:t>
              <w:br/>
              <w:t xml:space="preserve">    администраци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С обязательным указанием реквизитов муниципальных правовых актов, данных статистических наблюдений, результатов опросов общественного мнения и иных сопроводительных материалов, подтверждающих достижение (недостижение) установленных значений показателей эффективности и результативности деятельности руководителя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ижения установленных значений показателей эффективности и результативности деятельности руководителя администрации в пояснениях указываются причины недостижения, а также меры, предпринятые в целях улучшения сложившейся ситу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743C6DA0E68A5D5BB552EC2F9D15F14AD5151F6DF0FF4DED0563A58A929FCF0R0D4F" TargetMode="External"/><Relationship Id="rId5" Type="http://schemas.openxmlformats.org/officeDocument/2006/relationships/hyperlink" Target="consultantplus://offline/ref=7743C6DA0E68A5D5BB552EC2F9D15F14AD5151F6DC0FFFD3D1563A58A929FCF004409D07047D2B2130BE57R7DFF" TargetMode="External"/><Relationship Id="rId6" Type="http://schemas.openxmlformats.org/officeDocument/2006/relationships/hyperlink" Target="consultantplus://offline/ref=4DB5E6D3B3FE3865E5C22E7410A916DC34E930764E11BD5748E02C37AB1819D1B738CA76C36467887A8BDBJ5G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57:00Z</dcterms:created>
  <dc:creator>111</dc:creator>
  <dc:description/>
  <cp:keywords/>
  <dc:language>en-US</dc:language>
  <cp:lastModifiedBy>Admin</cp:lastModifiedBy>
  <cp:lastPrinted>2013-01-31T09:19:00Z</cp:lastPrinted>
  <dcterms:modified xsi:type="dcterms:W3CDTF">2013-04-01T05:20:00Z</dcterms:modified>
  <cp:revision>4</cp:revision>
  <dc:subject/>
  <dc:title/>
</cp:coreProperties>
</file>