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4647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/>
      </w:pPr>
      <w:r>
        <w:rPr/>
        <w:t>РЕШЕНИЕ</w:t>
      </w:r>
    </w:p>
    <w:tbl>
      <w:tblPr>
        <w:tblW w:w="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>
          <w:trHeight w:val="360" w:hRule="atLeast"/>
        </w:trPr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организации ритуальных услуг и содержании мест захоронения </w:t>
            </w:r>
            <w:r>
              <w:rPr>
                <w:spacing w:val="-2"/>
                <w:sz w:val="28"/>
                <w:szCs w:val="28"/>
              </w:rPr>
              <w:t>на территории общественного кладбища</w:t>
            </w:r>
          </w:p>
        </w:tc>
      </w:tr>
    </w:tbl>
    <w:p>
      <w:pPr>
        <w:pStyle w:val="Con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2 части 1 статьи 14 Федерального закона                       от 06.10.2003 № 131-ФЗ «Об общих принципах организации местного самоуправления в Российской Федерации», с пунктом 21 части 1 статьи 9 Устава муниципального образования городского поселения «Жешарт», в целях реализации полномочий, установленных Федеральным законом от 12.01.1996 № 8-ФЗ «О погребении и похоронном деле» Совет городского поселения «Жешарт»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 согласно приложению 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ределить стоимость услуг по погребению, предоставляемых согласно гарантированному перечню услуг согласно приложению 2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стоимость услуг, оказываемых специализированной службой согласно приложению 3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 момента обнародования и распространяется на правоотношения, возникшие с 01.01.2012 года.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Ю.Д. Штраух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порядке организации ритуальных услуг и содержании мест захоронения на территории муниципального образования городского поселения «Жешарт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Положение разработано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 и устанавливает порядок осуществления деятельности по оказанию ритуальных услуг и содержанию мест захоронения на территории муниципального образования городского поселения «Жешар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положении под ритуальными услугами в соответствии с федеральным законодательством понимается предоставление населению гарантированного перечня услуг по погребению на безвозмездной основе или за пла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на кладбищ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греб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пределена в приложении 2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гребение  умершего и оказание услуг по погребению осуществляется специализированной службой по вопросам похоронного дела (далее – специализированная служба), которая создается администрацией городского поселения «Жешарт»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казание услуг по погребению является основным видом деятельности специализирован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пециализированная служба обязана гарантировать лицам, взявшим на себя обязанности по погребению умерших, предоставление полного комплекта услуг по погребению на безвозмездной основе в соответствии гарантированным переч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с согласия указанных органов путем предания земле на определенных для таких случаев участках общественного кладбищ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уги, оказываемые специализированной службой включ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лачение т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гр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возку умершего на кладбищ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греб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оимость данных услуг определена в приложении  3 к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 качеству гарантируемых услуг, оказываемых при погребении на безвозмездной основе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формление документов, необходимых для погребения: получение медицинской справки о смерти, оформление свидетельства о смерти в администрации городского поселения «Жешарт», документов для получения социального пособия на погребение, составление счета-заказа на услуги по погреб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и доставка гроба и других предметов, необходимых для погреб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гроба деревянного для взрослого, длиной до 2,2 метров, обитого снаружи и внутри ситцем, черной лент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 же для ребенка, длиной до 1,4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указательной таблички из жести с установлением на тумбоч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авка гроба и других предметов, необходимых для погребения, на дом  (не выше первого этажа) или к зданию мор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возка тела (останков) умершего на кладбище, в том чис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 гроба с телом умершего из мор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вка автотранспортом гроба с телом умершего из дома (морга) к месту захоронения (включая перенос гроба до места захоронен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гребение, включающее захоронение (забивка гроба и опускание в могилу, засыпка могилы и устройство надмогильного зна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Погребение умершего разрешается производить только на общественном кладбище (далее – кладбище) на отведенном участке земли для погреб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гребение умерших на кладбище осуществляется индивидуально для каждого умер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Для погребения умершего специализированной службой отводится участок земли по установленной норме. Отвод участка земли для погребения оформляется документо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твод участка земли для погребения осуществляется при предъявлении лицом, взявшим на себя обязанность осуществить погребение умершего, свидетельства о смерти и на основании счета-заказа на погребение, оформленного через специализированную служб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гребение умершего на кладбище без документа, подтверждающего отвод участка земли для погребения, запрещ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азмер бесплатно предоставляемого участка земли для погребения устанавливается 5 кв. м. (2,5*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желания супруга, близкого родственника размер бесплатно предоставляемого участка земли для погребения устанавливается 10 кв. м. (4, 0*2,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 Погребение умерших на кладбище производится ежедневно с 09.00 часов до 17.00 час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Расстояние между могилами в ряду устанавливается не менее 0,5 метра, расстояние между рядами - не менее 1 ме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Не допускается погребение в проходах между могилами, на обочинах дорог, в пределах зеленых з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ри погребении глубина могилы устанавливается не менее 1,5 метра от поверхности земли до крышки гро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ысота надмогильной насыпи устраивается 0,3 – 0,5 метра от поверхности зем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Установка надгробных сооружений допускается в пределах отведенного участка земли для погребения. Установленные гражданами надгробные сооружения (памятники, цветники и другие) являются их собственно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Установление ограды производится таким образом, чтобы не преграждался свободный доступ к другим могилам или проходам по территории кладбищ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.Каждое погребение регистрируется специализированной организацией в книге установленной формы. Лицу, взявшему на себя обязанности по погребению умершего, выдается удостоверение о захоронении с указанием фамилии, имени, отчества захороненного, номера квартала, сектора, могилы и даты захорон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ерегистрация захоронения на другого гражданина рассматривается отдельно в каждом случае специализированной организ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Использование территории кладбища разрешается по истечении двадцати лет с момента его переноса и только под зеленые насаждения. Строительство зданий и сооружений на этой территории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При нарушении экологических и санитарных требований к содержанию места погребения деятельность на месте погребения приостанавливается или прекращается и принимаются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При отсутствии надлежащего ухода за могилой по истечении кладбищенского периода специализированная служба по вопросам похоронного дела вправе составить акт о нарушении и установить на могиле табличку с предупреждением о необходимости приведения могилы в порядок. В случае отсутствия заинтересованных лиц и неприведения могилы в порядок по истечении трех лет с момента предупреждения, специализированная служба принимает решение о возможности использования участка земли для погреб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Кладбище открыто для посещений ежедневно с 09.00 часов до 17.00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Посетители кладбища долж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бщественный порядок и тишину на территории кладбищ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на месте захоро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ход за могил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надмогильные сооружения в надлежащем состоя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засорять территорию кладбищ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Посетители кладбища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ещать территорию кладбища в установленное врем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на могил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роезжать на территорию кладбища в случаях установки (замены) надмогильных соору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На территории кладбища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, уничтожать надмогильные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, уничтожать зеленые насаждения, рвать цве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собак, пасти домашних животных, ловить пт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вольный выброс мус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территории кладбища после его закры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ваивать чужое имущество, производить его пере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В случае ненадлежащего исполнения и (или) неисполнения настоящего Положения физические лица, должностные лица, юридические лица независимо от организационно-правовых форм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Деятельность по организации ритуальных услуг и содержанию мест захоронения осуществляется за счет средств местного бюджета, иных предусмотренных законодательством Российской Федерации источников финансирования, а также средств физических или юридических лиц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оимость услуг по погребению,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239,29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301,8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877,59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418,72</w:t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услуг,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ываемых специализированной службой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,7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чение те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4,58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гроб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59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301,84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гребе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877,59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418,72</w:t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22:00Z</dcterms:created>
  <dc:creator>111</dc:creator>
  <dc:description/>
  <cp:keywords/>
  <dc:language>en-US</dc:language>
  <cp:lastModifiedBy>Admin</cp:lastModifiedBy>
  <cp:lastPrinted>2012-02-20T08:46:00Z</cp:lastPrinted>
  <dcterms:modified xsi:type="dcterms:W3CDTF">2012-02-20T05:53:00Z</dcterms:modified>
  <cp:revision>21</cp:revision>
  <dc:subject/>
  <dc:title/>
</cp:coreProperties>
</file>