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sz w:val="26"/>
        </w:rPr>
      </w:pPr>
      <w:r>
        <w:rPr>
          <w:sz w:val="26"/>
        </w:rP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8pt;margin-top:14.2pt;width:74.5pt;height:74.5pt;mso-wrap-distance-left:9.05pt;mso-wrap-distance-right:9.05pt;mso-position-horizontal-relative:text;mso-position-vertical-relative:text" filled="f" o:ole="">
            <v:imagedata r:id="rId3" o:title=""/>
          </v:shape>
          <o:OLEObject Type="Embed" ProgID="" ShapeID="ole_rId2" DrawAspect="Content" ObjectID="_1678964682" r:id="rId2"/>
        </w:object>
      </w:r>
    </w:p>
    <w:p>
      <w:pPr>
        <w:pStyle w:val="Normal"/>
        <w:ind w:right="-199" w:hanging="0"/>
        <w:jc w:val="both"/>
        <w:rPr/>
      </w:pPr>
      <w:r>
        <w:rPr>
          <w:sz w:val="26"/>
        </w:rPr>
        <w:t xml:space="preserve">         </w:t>
      </w:r>
      <w:r>
        <w:rPr>
          <w:sz w:val="26"/>
        </w:rPr>
        <w:t>«</w:t>
      </w:r>
      <w:r>
        <w:rPr>
          <w:b/>
          <w:sz w:val="28"/>
        </w:rPr>
        <w:t>Зöвсьöрт»</w:t>
        <w:tab/>
        <w:tab/>
        <w:tab/>
        <w:tab/>
        <w:tab/>
        <w:tab/>
        <w:tab/>
        <w:t xml:space="preserve"> Совет городского</w:t>
      </w:r>
    </w:p>
    <w:p>
      <w:pPr>
        <w:pStyle w:val="Normal"/>
        <w:ind w:right="-199" w:hanging="0"/>
        <w:jc w:val="both"/>
        <w:rPr>
          <w:b/>
          <w:b/>
          <w:sz w:val="28"/>
        </w:rPr>
      </w:pPr>
      <w:r>
        <w:rPr>
          <w:b/>
          <w:sz w:val="28"/>
        </w:rPr>
        <w:t xml:space="preserve"> </w:t>
      </w:r>
      <w:r>
        <w:rPr>
          <w:b/>
          <w:sz w:val="28"/>
        </w:rPr>
        <w:t>кар овмöдчöминса Сöвет</w:t>
        <w:tab/>
        <w:tab/>
        <w:tab/>
        <w:tab/>
        <w:t xml:space="preserve">         поселения «Жешарт»</w:t>
      </w:r>
    </w:p>
    <w:p>
      <w:pPr>
        <w:pStyle w:val="Normal"/>
        <w:jc w:val="both"/>
        <w:rPr>
          <w:sz w:val="26"/>
        </w:rPr>
      </w:pPr>
      <w:r>
        <w:rPr>
          <w:sz w:val="26"/>
        </w:rPr>
        <w:t xml:space="preserve">              </w:t>
      </w:r>
      <w:r>
        <w:rPr>
          <w:sz w:val="26"/>
        </w:rPr>
        <w:tab/>
        <w:tab/>
        <w:tab/>
        <w:tab/>
        <w:tab/>
        <w:tab/>
        <w:tab/>
        <w:tab/>
        <w:t xml:space="preserve"> </w:t>
      </w:r>
    </w:p>
    <w:p>
      <w:pPr>
        <w:pStyle w:val="Normal"/>
        <w:jc w:val="both"/>
        <w:rPr>
          <w:sz w:val="2"/>
        </w:rPr>
      </w:pPr>
      <w:r>
        <w:rPr>
          <w:sz w:val="2"/>
        </w:rPr>
      </w:r>
    </w:p>
    <w:p>
      <w:pPr>
        <w:pStyle w:val="Normal"/>
        <w:ind w:right="-199" w:hanging="0"/>
        <w:rPr>
          <w:sz w:val="26"/>
        </w:rPr>
      </w:pPr>
      <w:r>
        <w:rPr>
          <w:sz w:val="26"/>
        </w:rPr>
      </w:r>
    </w:p>
    <w:p>
      <w:pPr>
        <w:pStyle w:val="Normal"/>
        <w:ind w:right="-199" w:hanging="0"/>
        <w:rPr>
          <w:sz w:val="8"/>
          <w:u w:val="single"/>
        </w:rPr>
      </w:pPr>
      <w:r>
        <w:rPr>
          <w:sz w:val="8"/>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Heading9"/>
        <w:ind w:right="-199" w:hanging="0"/>
        <w:rPr>
          <w:b/>
          <w:b/>
        </w:rPr>
      </w:pPr>
      <w:r>
        <w:rPr>
          <w:b/>
        </w:rPr>
        <w:t>КЫВКÖРТÖД</w:t>
      </w:r>
    </w:p>
    <w:p>
      <w:pPr>
        <w:pStyle w:val="Normal"/>
        <w:ind w:right="-199" w:hanging="0"/>
        <w:jc w:val="center"/>
        <w:rPr>
          <w:b/>
          <w:b/>
          <w:sz w:val="28"/>
        </w:rPr>
      </w:pPr>
      <w:r>
        <w:rPr>
          <w:b/>
          <w:sz w:val="28"/>
        </w:rPr>
      </w:r>
    </w:p>
    <w:p>
      <w:pPr>
        <w:pStyle w:val="Normal"/>
        <w:ind w:right="-199" w:hanging="0"/>
        <w:jc w:val="center"/>
        <w:rPr>
          <w:b/>
          <w:b/>
          <w:sz w:val="28"/>
        </w:rPr>
      </w:pPr>
      <w:r>
        <w:rPr>
          <w:b/>
          <w:sz w:val="28"/>
        </w:rPr>
        <w:t>РЕШЕНИЕ</w:t>
      </w:r>
    </w:p>
    <w:p>
      <w:pPr>
        <w:pStyle w:val="Normal"/>
        <w:ind w:right="-199" w:hanging="0"/>
        <w:jc w:val="center"/>
        <w:rPr>
          <w:b/>
          <w:b/>
          <w:sz w:val="28"/>
        </w:rPr>
      </w:pPr>
      <w:r>
        <w:rPr>
          <w:b/>
          <w:sz w:val="28"/>
        </w:rPr>
      </w:r>
    </w:p>
    <w:p>
      <w:pPr>
        <w:pStyle w:val="Normal"/>
        <w:ind w:right="-199" w:hanging="0"/>
        <w:jc w:val="center"/>
        <w:rPr>
          <w:b/>
          <w:b/>
          <w:sz w:val="28"/>
        </w:rPr>
      </w:pPr>
      <w:r>
        <w:rPr>
          <w:b/>
          <w:sz w:val="28"/>
        </w:rPr>
      </w:r>
    </w:p>
    <w:p>
      <w:pPr>
        <w:pStyle w:val="Normal"/>
        <w:ind w:right="-199" w:hanging="0"/>
        <w:jc w:val="both"/>
        <w:rPr>
          <w:sz w:val="4"/>
        </w:rPr>
      </w:pPr>
      <w:r>
        <w:rPr>
          <w:sz w:val="4"/>
        </w:rPr>
      </w:r>
    </w:p>
    <w:p>
      <w:pPr>
        <w:pStyle w:val="Normal"/>
        <w:ind w:right="-199" w:hanging="0"/>
        <w:jc w:val="both"/>
        <w:rPr>
          <w:sz w:val="26"/>
        </w:rPr>
      </w:pPr>
      <w:r>
        <w:rPr>
          <w:sz w:val="26"/>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щения за пенсией за выслугу л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ее назначения и выплате депутат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лену выборного органа местн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амоуправления, выборному должностном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ицу местного самоуправ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уществляющих свои полномоч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 постоянной основе в муниципальн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разовании городского поселения «Жешарт»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5 Закона Республики Коми от 30.04. 2008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татьей 47 Устава муниципального образования городского поселения «Жешарт» Совет городского поселения «Жешар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твердить Положение о порядке обращения за пенсией за выслугу лет, ее назначения и выплате депутату, члену выборного органа местного самоуправления, выборному должностному лицу местного самоуправления, осуществляющих свои полномочия на постоянной основе в муниципальном образовании городского поселения «Жешарт» согласно приложению.</w:t>
      </w:r>
    </w:p>
    <w:p>
      <w:pPr>
        <w:pStyle w:val="ConsPlusNormal"/>
        <w:widowControl/>
        <w:ind w:firstLine="540"/>
        <w:jc w:val="both"/>
        <w:rPr/>
      </w:pPr>
      <w:r>
        <w:rPr>
          <w:rFonts w:cs="Times New Roman" w:ascii="Times New Roman" w:hAnsi="Times New Roman"/>
          <w:sz w:val="28"/>
          <w:szCs w:val="28"/>
        </w:rPr>
        <w:t>2. Признать утратившими силу решения Совета городского поселения «Жешарт» от 17.09.2009 № 2-9/188 «Об утверждении Положения о порядке обращения за пенсией за выслугу лет, ее назначения и выплате депутату, члену выборного органа местного самоуправления, выборному должностному лицу местного самоуправления, осуществляющих свои полномочия на постоянной основе в муниципальном образовании городского поселения «Жешарт», от 31.08.2011 № 2-32/305 «О внесении изменений и дополнений в решение Совета городского поселения «Жешарт» от 17.09.2009 № 2-9/188 «Об утверждении Положения о порядке обращения за пенсией за выслугу лет, ее назначения и выплате депутату, члену выборного органа местного самоуправления, выборному должностному лицу местного самоуправления, осуществляющих свои полномочия на постоянной основе в муниципальном образовании городского поселения «Жеша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о дня его обнародования и распространяется на правоотношения, возникшие с 10.01.2012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Жешарт» -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уководитель администрации</w:t>
        <w:tab/>
        <w:tab/>
        <w:tab/>
        <w:tab/>
        <w:tab/>
        <w:t>Ю.Д. Штрау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к решению</w:t>
      </w:r>
    </w:p>
    <w:p>
      <w:pPr>
        <w:pStyle w:val="ConsPlusNormal"/>
        <w:widowControl/>
        <w:ind w:hanging="0"/>
        <w:jc w:val="right"/>
        <w:rPr/>
      </w:pPr>
      <w:r>
        <w:rPr>
          <w:rFonts w:cs="Times New Roman" w:ascii="Times New Roman" w:hAnsi="Times New Roman"/>
          <w:sz w:val="28"/>
          <w:szCs w:val="28"/>
        </w:rPr>
        <w:t>Совета  городского поселения «Жеша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ложение о порядке обращения за пенсией за выслугу лет, ее назначения и выплате депутату, члену выборного органа местного самоуправления, выборному должностному лицу местного самоуправления, осуществляющих свои полномочия на постоянной основе в муниципальном образовании городского поселения «Жеша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орядок обращения за пенсией за выслугу лет, ее назначения и выплаты депутату, члену выборного органа местного самоуправления, выборному должностному лицу местного самоуправления, осуществляющих свои полномочия на постоянной основе (далее - лицо, замещающее муниципальную должность).</w:t>
      </w:r>
    </w:p>
    <w:p>
      <w:pPr>
        <w:pStyle w:val="ConsPlusNormal"/>
        <w:widowControl/>
        <w:ind w:firstLine="540"/>
        <w:jc w:val="both"/>
        <w:rPr/>
      </w:pPr>
      <w:r>
        <w:rPr>
          <w:rFonts w:cs="Times New Roman" w:ascii="Times New Roman" w:hAnsi="Times New Roman"/>
          <w:sz w:val="28"/>
          <w:szCs w:val="28"/>
        </w:rPr>
        <w:t>1. Лицо, замещавшее муниципальную должность в органе местного самоуправления муниципального образования городского поселения «Жешарт», освобожденное от должности в связи с прекращением полномочий (за исключением случаев прекращения полномочий, связанных с виновными действиями), имеет право на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замещении муниципальной должности в органе местного самоуправления не менее четырех лет и при стаже муниципальной службы, исчисленном в соответствии с пунктом 2 настоящего Положения:</w:t>
      </w:r>
    </w:p>
    <w:p>
      <w:pPr>
        <w:pStyle w:val="ConsPlusNormal"/>
        <w:widowControl/>
        <w:ind w:firstLine="540"/>
        <w:jc w:val="both"/>
        <w:rPr/>
      </w:pPr>
      <w:r>
        <w:rPr>
          <w:rFonts w:cs="Times New Roman" w:ascii="Times New Roman" w:hAnsi="Times New Roman"/>
          <w:sz w:val="28"/>
          <w:szCs w:val="28"/>
        </w:rPr>
        <w:t>а) менее 10 лет - в размере двух месячных должностных окладов по замещ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т 10 лет до 15 лет - в размере трех месячных должностных окладов по замещ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15 лет и более - в размере четырех месячных должностных окладов по замещ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замещении муниципальной должности в органе местного самоуправления не менее одного года и при стаже муниципальной службы, исчисленном в соответствии с пунктом 2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10 лет - в размере двух месячных должностных окладов по замещ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более 10 лет - размер пенсии за выслугу лет увеличивается за каждые 5 лет сверх 10 лет указанного стажа на один должностной оклад по замещаемой должности, при этом максимальный размер пенсии за выслугу лет не может превышать размера четырех месячных должностных окладов по замещ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замещении муниципальной должности во вновь образованном муниципальном образовании поселения не менее двух лет и при стаже муниципальной службы, исчисленном в соответствии с пунктом 2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менее 10 лет - в размере одного месячного должностного оклада по замещ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т 10 лет до 15 лет - в размере трех месячных должностных окладов по замещ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15 лет и более - в размере четырех месячных должностных окладов по замещ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таж муниципальной службы для назначения пенсии за выслугу лет лицу, замещающему муниципальную должность, включаются периоды за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х должностей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х должностей федеральной государственной службы, должностей государственной гражданской служб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ей Республики Ко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ых должностей государственной службы Республики Коми, должностей государственной гражданской службы Республики Ко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ыборных муниципальных долж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олжностей муниципальной службы, муниципальных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должностей руководителей и специалистов в органах представительной и исполнительной государственной власти и их аппара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лжностей руководителей и специалистов в судах, органах прокуратуры и их аппара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лжностей правоохраните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исчислении стажа муниципальной службы, требуемого для приобретения права на пенсию за выслугу лет, в соответствии с пунктом 2 настоящего Положения учитывается следующ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должности правоохранительной службы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выборные муниципальные должности, муниципальные должности муниципальной службы, должности муниципальной службы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 Реестром муниципальных должностей муниципальной службы в Республике Коми, Реестром должностей муниципальной службы в Республике Коми;</w:t>
      </w:r>
    </w:p>
    <w:p>
      <w:pPr>
        <w:pStyle w:val="ConsPlusNormal"/>
        <w:widowControl/>
        <w:ind w:firstLine="540"/>
        <w:jc w:val="both"/>
        <w:rPr/>
      </w:pPr>
      <w:r>
        <w:rPr>
          <w:rFonts w:cs="Times New Roman" w:ascii="Times New Roman" w:hAnsi="Times New Roman"/>
          <w:sz w:val="28"/>
          <w:szCs w:val="28"/>
        </w:rPr>
        <w:t>3) должности руководителей и специалистов в органах представительной 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ода № 016, и Справочнику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ода № 3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счисление стажа муниципальной службы для назначения пенсии за выслугу лет производится в календар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иоды службы (работы), включаемые в стаж муниципальной службы в соответствии с настоящим Положением, сумм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сновным документом для определения стажа муниципальной службы является трудовая книжка. 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енсия за выслугу лет не назначается лицам, замещающим муниципальные должности, которым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муниципальными правовыми актами назначена пенсия за выслугу лет или доплата к пенсии, или ежемесячная доплата к трудовой пенсии, или ежемесячное пожизненное содержание, или дополнительное ежемесячное материальное обеспечение, или дополнительное пожизненное ежемесячное материальн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енсия за выслугу лет лицу, замещавшему муниципальную должность, назначается после назначения трудовой пенсии по старости в соответствии с законодательством Российской Федерации либо при условии установления инвалидности I или II группы и назначения трудовой пенсии по инвалидност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 Размер пенсии за выслугу лет исчисляется исходя из размера должностного оклада по ранее замещаемой лицом муниципальной должности, установленного на день обращения за назначением пенсии за выслугу лет. 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ind w:left="705" w:hanging="705"/>
        <w:jc w:val="both"/>
        <w:rPr>
          <w:sz w:val="28"/>
          <w:szCs w:val="28"/>
        </w:rPr>
      </w:pPr>
      <w:r>
        <w:rPr>
          <w:sz w:val="28"/>
          <w:szCs w:val="28"/>
        </w:rPr>
        <w:t xml:space="preserve">        </w:t>
      </w:r>
      <w:r>
        <w:rPr>
          <w:sz w:val="28"/>
          <w:szCs w:val="28"/>
        </w:rPr>
        <w:t xml:space="preserve">Размеры пенсии за выслугу лет для граждан, проживающих в районах </w:t>
      </w:r>
    </w:p>
    <w:p>
      <w:pPr>
        <w:pStyle w:val="Normal"/>
        <w:ind w:left="705" w:hanging="705"/>
        <w:jc w:val="both"/>
        <w:rPr>
          <w:sz w:val="28"/>
          <w:szCs w:val="28"/>
        </w:rPr>
      </w:pPr>
      <w:r>
        <w:rPr>
          <w:sz w:val="28"/>
          <w:szCs w:val="28"/>
        </w:rPr>
        <w:t xml:space="preserve">Крайнего Севера и приравненных к ним местностях, увеличиваются  на </w:t>
      </w:r>
    </w:p>
    <w:p>
      <w:pPr>
        <w:pStyle w:val="Normal"/>
        <w:jc w:val="both"/>
        <w:rPr/>
      </w:pPr>
      <w:r>
        <w:rPr>
          <w:sz w:val="28"/>
          <w:szCs w:val="28"/>
        </w:rPr>
        <w:t>соответствующий районный коэффициент на весь период проживания указанных граждан в указанных районах (местностях):</w:t>
      </w:r>
    </w:p>
    <w:p>
      <w:pPr>
        <w:pStyle w:val="Normal"/>
        <w:jc w:val="both"/>
        <w:rPr/>
      </w:pPr>
      <w:r>
        <w:rPr>
          <w:sz w:val="28"/>
          <w:szCs w:val="28"/>
        </w:rPr>
        <w:tab/>
        <w:t>- для граждан, проживающих в районах Крайнего Севера и приравненных к ним местностях, расположенных на территории Республики Коми, - в размерах районных коэффициентов, применяемых к заработной плате в соответствии с законодательством Республики Коми;</w:t>
      </w:r>
    </w:p>
    <w:p>
      <w:pPr>
        <w:pStyle w:val="Normal"/>
        <w:jc w:val="both"/>
        <w:rPr/>
      </w:pPr>
      <w:r>
        <w:rPr>
          <w:sz w:val="28"/>
          <w:szCs w:val="28"/>
        </w:rPr>
        <w:tab/>
        <w:t xml:space="preserve">- для граждан, проживающих в районах Крайнего Севера и приравненных к ним местностях, расположенных за пределами Республики Коми, - в размерах районных коэффициентов, применяемых к заработной плате в соответствии с федеральным законодательством. </w:t>
      </w:r>
    </w:p>
    <w:p>
      <w:pPr>
        <w:pStyle w:val="ConsPlusNormal"/>
        <w:widowControl/>
        <w:ind w:firstLine="540"/>
        <w:jc w:val="both"/>
        <w:rPr/>
      </w:pPr>
      <w:r>
        <w:rPr>
          <w:rFonts w:cs="Times New Roman" w:ascii="Times New Roman" w:hAnsi="Times New Roman"/>
          <w:sz w:val="28"/>
          <w:szCs w:val="28"/>
        </w:rPr>
        <w:tab/>
        <w:t>При выезде граждан из районов Крайнего Севера и приравненных к ним местностей на новое постоянное место жительства пенсия за выслугу лет выплачивается без учета районного коэффици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енсия за выслугу лет лицу, замещавшему муниципальную должность, устанавливается по его выбору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либо в порядке и на условиях, установленных для муниципальных служащих.</w:t>
      </w:r>
    </w:p>
    <w:p>
      <w:pPr>
        <w:pStyle w:val="ConsPlusNormal"/>
        <w:widowControl/>
        <w:ind w:firstLine="540"/>
        <w:jc w:val="both"/>
        <w:rPr/>
      </w:pPr>
      <w:r>
        <w:rPr>
          <w:rFonts w:cs="Times New Roman" w:ascii="Times New Roman" w:hAnsi="Times New Roman"/>
          <w:sz w:val="28"/>
          <w:szCs w:val="28"/>
        </w:rPr>
        <w:t>При этом право лица, замещавшего муниципальную должность, на пенсию за выслугу лет, назначаемую в порядке и на условиях, установленных для муниципальных служащих, не зависит от наличия у данного лица права на пенсию за выслугу лет в соответствии с частью 1 статьи 1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ConsPlusNormal"/>
        <w:widowControl/>
        <w:ind w:firstLine="540"/>
        <w:jc w:val="both"/>
        <w:rPr/>
      </w:pPr>
      <w:r>
        <w:rPr>
          <w:rFonts w:cs="Times New Roman" w:ascii="Times New Roman" w:hAnsi="Times New Roman"/>
          <w:sz w:val="28"/>
          <w:szCs w:val="28"/>
        </w:rPr>
        <w:t>Размер среднемесячного денежного содержания для исчисления размера пенсии за выслугу лет лицу, замещавшему муниципальную должность и освобожденному от муниципальной должности после 1 января 2006 года,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муниципальную должность, в зависимости от размера денежного вознаграждения лица, замещающего государственную должность Республики Коми – министр Республики Коми, установленного в соответствии с Законом Республики Коми «О некоторых вопросах муниципальной службы в Республике Ко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Решение о назначении пенсии за выслугу лет лицу, замещавшему муниципальную должность, оформляется распоряжением главы городского поселения «Жешарт» - руководителя администрации. </w:t>
      </w:r>
    </w:p>
    <w:p>
      <w:pPr>
        <w:pStyle w:val="ConsPlusNormal"/>
        <w:widowControl/>
        <w:ind w:firstLine="540"/>
        <w:jc w:val="both"/>
        <w:rPr/>
      </w:pPr>
      <w:r>
        <w:rPr>
          <w:rFonts w:cs="Times New Roman" w:ascii="Times New Roman" w:hAnsi="Times New Roman"/>
          <w:sz w:val="28"/>
          <w:szCs w:val="28"/>
        </w:rPr>
        <w:t>11. Для назначения пенсии за выслугу лет лицо, замещавшее муниципальную должность, направляет в администрацию муниципального образования городского поселения «Жешарт» заявление по форме согласно приложения 1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К заявлению лица, замещавшего муниципальную должность, о назначении ему пенсии за выслугу лет прилагаютс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пия паспорт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пия трудовой книжки заявителя,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правка территориального органа Пенсионного фонда Российской Федерации, выплачивающего трудовую пенсию, о назначении заявителю трудовой пенсии по старости (инвалидности) с указанием федерального закона, в соответствии с которым она назначена, и периода, на который назначена указанная трудовая пен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игиналы документов, указанных в подпунктах 1, 2 настоящего пункта, представляются для сверки при подаче заявления лично, в случае направления указанных документов по почте их копии должны быть нотариально заверены.</w:t>
      </w:r>
    </w:p>
    <w:p>
      <w:pPr>
        <w:pStyle w:val="ConsPlusNormal"/>
        <w:widowControl/>
        <w:ind w:firstLine="540"/>
        <w:jc w:val="both"/>
        <w:rPr/>
      </w:pPr>
      <w:r>
        <w:rPr>
          <w:rFonts w:cs="Times New Roman" w:ascii="Times New Roman" w:hAnsi="Times New Roman"/>
          <w:sz w:val="28"/>
          <w:szCs w:val="28"/>
        </w:rPr>
        <w:t>13. Заявление лица, замещавшего муниципальную должность, о назначении пенсии за выслугу лет регистрируется в администрации муниципального образования городского поселения «Жешарт» в день подачи заявления (получения его по почте).</w:t>
      </w:r>
    </w:p>
    <w:p>
      <w:pPr>
        <w:pStyle w:val="ConsPlusNormal"/>
        <w:widowControl/>
        <w:ind w:firstLine="540"/>
        <w:jc w:val="both"/>
        <w:rPr/>
      </w:pPr>
      <w:r>
        <w:rPr>
          <w:rFonts w:cs="Times New Roman" w:ascii="Times New Roman" w:hAnsi="Times New Roman"/>
          <w:sz w:val="28"/>
          <w:szCs w:val="28"/>
        </w:rPr>
        <w:t>Администрация муниципального образования городского поселения «Жешарт» рассматривает заявление лица, замещавшего муниципальную должность, о назначении пенсии за выслугу лет в течение одного месяца со дня его регистрации, при э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 удостоверяет их, фиксирует выявленные рас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ашивает в необходимых случаях от органов государственной власти, государственных органов, органов местного самоуправления и заявителя документы, подтверждающие стаж муниципальной службы;</w:t>
      </w:r>
    </w:p>
    <w:p>
      <w:pPr>
        <w:pStyle w:val="ConsPlusNormal"/>
        <w:widowControl/>
        <w:ind w:firstLine="540"/>
        <w:jc w:val="both"/>
        <w:rPr/>
      </w:pPr>
      <w:r>
        <w:rPr>
          <w:rFonts w:cs="Times New Roman" w:ascii="Times New Roman" w:hAnsi="Times New Roman"/>
          <w:sz w:val="28"/>
          <w:szCs w:val="28"/>
        </w:rPr>
        <w:t>в соответствии с пунктом 2 настоящего Положения оформляет справку об определении стажа муниципальной службы лица, замещавшего муниципальную должность, по форме согласно приложению 2 к настоящему Положению;</w:t>
      </w:r>
    </w:p>
    <w:p>
      <w:pPr>
        <w:pStyle w:val="ConsPlusNormal"/>
        <w:widowControl/>
        <w:ind w:firstLine="540"/>
        <w:jc w:val="both"/>
        <w:rPr/>
      </w:pPr>
      <w:r>
        <w:rPr>
          <w:rFonts w:cs="Times New Roman" w:ascii="Times New Roman" w:hAnsi="Times New Roman"/>
          <w:sz w:val="28"/>
          <w:szCs w:val="28"/>
        </w:rPr>
        <w:t>при наличии оснований для назначения лицу, замещавшему муниципальную должность, пенсии за выслугу лет оформляет справку о размере его месячного должностного оклада в соответствии с абзацем первым пункта 8 настоящего Положения по форме согласно приложению 3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е всестороннего, полного и объективного рассмотрения представленных документов в администрации принимается решение о назначении пенсии за выслугу лет либо об отказе в ее назначении.</w:t>
      </w:r>
    </w:p>
    <w:p>
      <w:pPr>
        <w:pStyle w:val="ConsPlusNormal"/>
        <w:widowControl/>
        <w:ind w:firstLine="540"/>
        <w:jc w:val="both"/>
        <w:rPr/>
      </w:pPr>
      <w:r>
        <w:rPr>
          <w:rFonts w:cs="Times New Roman" w:ascii="Times New Roman" w:hAnsi="Times New Roman"/>
          <w:sz w:val="28"/>
          <w:szCs w:val="28"/>
        </w:rPr>
        <w:t>При необходимости администрация городского поселения «Жешарт» вправе направить документы для назначения пенсии за выслугу лет на рассмотрение Республиканской комиссии по рассмотрению вопросов, возникающих при реализации законодательства Республики Коми о государственной гражданской службе и законодательства Республики Коми о муниципальной службе.</w:t>
      </w:r>
    </w:p>
    <w:p>
      <w:pPr>
        <w:pStyle w:val="Normal"/>
        <w:numPr>
          <w:ilvl w:val="0"/>
          <w:numId w:val="0"/>
        </w:numPr>
        <w:autoSpaceDE w:val="false"/>
        <w:ind w:firstLine="540"/>
        <w:jc w:val="both"/>
        <w:outlineLvl w:val="1"/>
        <w:rPr/>
      </w:pPr>
      <w:r>
        <w:rPr>
          <w:sz w:val="28"/>
          <w:szCs w:val="28"/>
        </w:rPr>
        <w:t>14. При наличии оснований для назначения пенсии за выслугу лет лицу, замещавшему муниципальную должность, отдел правовой и кадровой работы  администрации городского поселения «Жешарт»:</w:t>
      </w:r>
    </w:p>
    <w:p>
      <w:pPr>
        <w:pStyle w:val="Normal"/>
        <w:numPr>
          <w:ilvl w:val="0"/>
          <w:numId w:val="0"/>
        </w:numPr>
        <w:autoSpaceDE w:val="false"/>
        <w:ind w:firstLine="540"/>
        <w:jc w:val="both"/>
        <w:outlineLvl w:val="1"/>
        <w:rPr/>
      </w:pPr>
      <w:r>
        <w:rPr>
          <w:sz w:val="28"/>
          <w:szCs w:val="28"/>
        </w:rPr>
        <w:t>- оформляет представление о назначении указанному лицу пенсии за выслугу лет по форме согласно приложению 4 к настоящему Положению,</w:t>
      </w:r>
    </w:p>
    <w:p>
      <w:pPr>
        <w:pStyle w:val="Normal"/>
        <w:numPr>
          <w:ilvl w:val="0"/>
          <w:numId w:val="0"/>
        </w:numPr>
        <w:autoSpaceDE w:val="false"/>
        <w:ind w:firstLine="540"/>
        <w:jc w:val="both"/>
        <w:outlineLvl w:val="1"/>
        <w:rPr>
          <w:sz w:val="28"/>
          <w:szCs w:val="28"/>
        </w:rPr>
      </w:pPr>
      <w:r>
        <w:rPr>
          <w:sz w:val="28"/>
          <w:szCs w:val="28"/>
        </w:rPr>
        <w:t>- готовит соответствующий проект распоряжения,</w:t>
      </w:r>
    </w:p>
    <w:p>
      <w:pPr>
        <w:pStyle w:val="Normal"/>
        <w:numPr>
          <w:ilvl w:val="0"/>
          <w:numId w:val="0"/>
        </w:numPr>
        <w:autoSpaceDE w:val="false"/>
        <w:ind w:firstLine="540"/>
        <w:jc w:val="both"/>
        <w:outlineLvl w:val="1"/>
        <w:rPr/>
      </w:pPr>
      <w:r>
        <w:rPr>
          <w:sz w:val="28"/>
          <w:szCs w:val="28"/>
        </w:rPr>
        <w:t>- представляет указанные представление и проект распоряжения с приложением необходимых документов для рассмотрения главе городского поселения «Жешарт» - руководителю администрации,</w:t>
      </w:r>
    </w:p>
    <w:p>
      <w:pPr>
        <w:pStyle w:val="Normal"/>
        <w:numPr>
          <w:ilvl w:val="0"/>
          <w:numId w:val="0"/>
        </w:numPr>
        <w:autoSpaceDE w:val="false"/>
        <w:ind w:firstLine="540"/>
        <w:jc w:val="both"/>
        <w:outlineLvl w:val="1"/>
        <w:rPr>
          <w:sz w:val="28"/>
          <w:szCs w:val="28"/>
        </w:rPr>
      </w:pPr>
      <w:r>
        <w:rPr>
          <w:sz w:val="28"/>
          <w:szCs w:val="28"/>
        </w:rPr>
        <w:t>- решение о назначении пенсии за выслугу лет в течение 5 рабочих дней со дня его принятия направляется заявителю,</w:t>
      </w:r>
    </w:p>
    <w:p>
      <w:pPr>
        <w:pStyle w:val="Normal"/>
        <w:numPr>
          <w:ilvl w:val="0"/>
          <w:numId w:val="0"/>
        </w:numPr>
        <w:autoSpaceDE w:val="false"/>
        <w:ind w:firstLine="540"/>
        <w:jc w:val="both"/>
        <w:outlineLvl w:val="1"/>
        <w:rPr/>
      </w:pPr>
      <w:r>
        <w:rPr>
          <w:sz w:val="28"/>
          <w:szCs w:val="28"/>
        </w:rPr>
        <w:t>- на основании распоряжения о назначении пенсии за выслугу лет готовит поручение на выплату пенсии за выслугу лет по форме согласно приложению 5 к настоящему Положению и в течение 5 рабочих дней направляет в централизованную бухгалтерию администрации городского поселения «Жеша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назначения пенсии за выслугу лет готовит мотивированный отказ в ее назначении и в течение 5 рабочих дней направляет его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енсия за выслугу лет назначается и выплачивается со дня обращения за указанной пенсией, но не ранее сроков, установленных пунктом 7 настоящего Положения. Днем обращения за пенсией за выслугу лет считается день приема соответствующего заявления со всеми необходимыми документами. Если указанное заявление пересылается по почте и при этом к нему прилагаются все необходимые документы, то днем обращения за пенсией за выслугу лет считается дата, указанная на почтовом штемпеле организации федеральной почтовой связи по месту отправления данного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нсия за выслугу лет устанавливается на срок, на который установлена трудовая пен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Выплата пенсии за выслугу лет, включая расходы по ее доставке и пересылке, производится за текущий месяц за счет средств бюджета муниципального образования городского поселения «Жеша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лицу, замещавшему должность муниципальной службы, осуществляется в форме перечисления на расчетный счет получ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Размер пенсии за выслугу лет ежегодно увеличивается (индексируется) в сроки и в размерах, установленных для увеличения (индексации) должностных окладов по должностям муниципальной службы в Республике Коми.</w:t>
      </w:r>
    </w:p>
    <w:p>
      <w:pPr>
        <w:pStyle w:val="Normal"/>
        <w:numPr>
          <w:ilvl w:val="0"/>
          <w:numId w:val="0"/>
        </w:numPr>
        <w:autoSpaceDE w:val="false"/>
        <w:ind w:firstLine="540"/>
        <w:jc w:val="both"/>
        <w:outlineLvl w:val="1"/>
        <w:rPr/>
      </w:pPr>
      <w:r>
        <w:rPr>
          <w:sz w:val="28"/>
          <w:szCs w:val="28"/>
        </w:rPr>
        <w:t>Отдел правовой и кадровой работы администрации городского поселения «Жешарт» не позднее 10 дней с даты, с которой производится увеличение размера пенсии за выслугу лет, направляет в централизованную бухгалтерию администрации городского поселения «Жешарт» поручение об изменении размера пенсии за выслугу лет по форме согласно приложению 6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В случае установления факта необоснованного 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производится перерасчет размера стажа муниципальной службы с 1-го числа месяца, следующего за месяцем, в котором обнаружены указанные обстоятельства, либо с даты, указанной судом.</w:t>
      </w:r>
    </w:p>
    <w:p>
      <w:pPr>
        <w:pStyle w:val="ConsPlusNormal"/>
        <w:widowControl/>
        <w:ind w:firstLine="540"/>
        <w:jc w:val="both"/>
        <w:rPr/>
      </w:pPr>
      <w:r>
        <w:rPr>
          <w:rFonts w:cs="Times New Roman" w:ascii="Times New Roman" w:hAnsi="Times New Roman"/>
          <w:sz w:val="28"/>
          <w:szCs w:val="28"/>
        </w:rPr>
        <w:t>Администрация муниципального образования городского поселения «Жешарт» в течение 5 дней со дня принятия решения об установлении пенсии за выслугу лет в новом размере направляет указанное решение лицу, замещавшему муниципальную должность. В эти же сроки администрация муниципального образования городского поселения «Жешарт» производит перерасчет изменений размера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таж муниципальной службы, определенный за вычетом необоснованно включенных периодов службы (работы), не дает права на пенсию за выслугу лет, выплата пенсии за выслугу лет прекращается в порядке, установленном пунктом 25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Выплата пенсии лицу, замещавшему муниципальную должность, приостанавливается  при замещении им государственной должности Российской Федерации, должности государственной гражданской службы, должности муниципальной службы, а также при замещении им на постоянной основе государственной должности Республики Коми, государственной должности субъекта Российской Федерации, выборной муниципальной должности. После освобождения от указанной должности выплата пенсии за выслугу лет возобновляется на прежних условиях либо по заявлению лица, замещавшего муниципальную должность, пенсия за выслугу лет устанавливается внов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После освобождения лица, которому была приостановлена выплата пенсии за выслугу лет, от должностей, указанных в подпункте первом пункта 19 настоящего Положения, по его заявлению выплата пенсии за выслугу лет возобновляется на прежних условиях либо по заявлению лица, замещавшего муниципальную должность, пенсия за выслугу лет устанавливается вновь в порядке,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обновление выплаты пенсии за выслугу лет производится со дня подачи заявления о возобновлении выплаты пенсии за выслугу лет, но не ранее дня, следующего за днем освобождения заявителя от должностей, указанных в подпункте 1 пункта 19 настоящего Положения.</w:t>
      </w:r>
    </w:p>
    <w:p>
      <w:pPr>
        <w:pStyle w:val="ConsPlusNormal"/>
        <w:widowControl/>
        <w:ind w:firstLine="540"/>
        <w:jc w:val="both"/>
        <w:rPr/>
      </w:pPr>
      <w:r>
        <w:rPr>
          <w:rFonts w:cs="Times New Roman" w:ascii="Times New Roman" w:hAnsi="Times New Roman"/>
          <w:sz w:val="28"/>
          <w:szCs w:val="28"/>
        </w:rPr>
        <w:t>21. Возобновление выплаты пенсии за выслугу лет, приостановленной по основанию, предусмотренному подпунктом 2 пункта 19 настоящего Положения, производится после представления в администрацию муниципального образования городского поселения «Жешарт» справки территориального органа Пенсионного фонда Российской Федерации о возобновлении выплаты трудовой пенсии по инвалидности с указанием группы инвалидности, если установленные группа инвалидности дает право на получение пенсии за выслугу лет, со дня возобновления выплаты трудовой пенсии по инвалидности.</w:t>
      </w:r>
    </w:p>
    <w:p>
      <w:pPr>
        <w:pStyle w:val="ConsPlusNormal"/>
        <w:widowControl/>
        <w:ind w:firstLine="540"/>
        <w:jc w:val="both"/>
        <w:rPr/>
      </w:pPr>
      <w:r>
        <w:rPr>
          <w:rFonts w:cs="Times New Roman" w:ascii="Times New Roman" w:hAnsi="Times New Roman"/>
          <w:sz w:val="28"/>
          <w:szCs w:val="28"/>
        </w:rPr>
        <w:t>22. Возобновление выплаты пенсии за выслугу лет, приостановленной по основанию, предусмотренному подпунктом 3 пункта 19 настоящего Положения, производится с 1-го числа месяца, следующего за месяцем, в котором администрацией муниципального образования городского поселения «Жешарт» было получено заявление о возобновлении выплаты пенсии за выслугу лет. При этом указанному лицу выплачиваются неполученные им суммы пенсии за выслугу лет за все время, в течение которого выплата указанной пенсии была приостановл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Во всех случаях после возобновления выплаты пенсии за выслугу лет ее размер подлежит перерасчету за период, в течение которого выплата пенсии за выслугу лет была приостановлена, по основаниям и в порядке, которые предусмотрены пунктом 17 настоящего Положения.</w:t>
      </w:r>
    </w:p>
    <w:p>
      <w:pPr>
        <w:pStyle w:val="ConsPlusNormal"/>
        <w:widowControl/>
        <w:ind w:firstLine="540"/>
        <w:jc w:val="both"/>
        <w:rPr/>
      </w:pPr>
      <w:r>
        <w:rPr>
          <w:rFonts w:cs="Times New Roman" w:ascii="Times New Roman" w:hAnsi="Times New Roman"/>
          <w:sz w:val="28"/>
          <w:szCs w:val="28"/>
        </w:rPr>
        <w:t>24. Решение о приостановлении и возобновлении выплаты пенсии за выслугу лет лицу, замещавшему муниципальную должность, принимается главой городского поселения «Жешарт» - руководителем администрации и оформляется в виде распоряжения. О принятом решении администрация муниципального образования городского поселения «Жешарт» в течение 5 рабочих дней со дня его принятия уведомляет лицо, которому приостановлена (возобновлена) выплата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Выплата пенсии за выслугу лет прекра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возникновения обстоятельств, указанных в пункте 6 настоящего Положения, - со дня их возникновения;</w:t>
      </w:r>
    </w:p>
    <w:p>
      <w:pPr>
        <w:pStyle w:val="ConsPlusNormal"/>
        <w:widowControl/>
        <w:ind w:firstLine="540"/>
        <w:jc w:val="both"/>
        <w:rPr/>
      </w:pPr>
      <w:r>
        <w:rPr>
          <w:rFonts w:cs="Times New Roman" w:ascii="Times New Roman" w:hAnsi="Times New Roman"/>
          <w:sz w:val="28"/>
          <w:szCs w:val="28"/>
        </w:rPr>
        <w:t>2) в случае прекращения в соответствии с законодательством Российской Федерации выплаты трудовой пенсии по старости (в том числе досрочно оформленной в соответствии с Законом Российской Федерации «О занятости населения Российской Федерации»), трудовой пенсии по инвалидности - со дня прекращения выплаты трудовой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обнаружения обстоятельств ил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обнаружены указанные обстоятельства.</w:t>
      </w:r>
    </w:p>
    <w:p>
      <w:pPr>
        <w:pStyle w:val="ConsPlusNormal"/>
        <w:widowControl/>
        <w:ind w:firstLine="540"/>
        <w:jc w:val="both"/>
        <w:rPr/>
      </w:pPr>
      <w:r>
        <w:rPr>
          <w:rFonts w:cs="Times New Roman" w:ascii="Times New Roman" w:hAnsi="Times New Roman"/>
          <w:sz w:val="28"/>
          <w:szCs w:val="28"/>
        </w:rPr>
        <w:t>Решение о прекращении выплаты пенсии за выслугу лет (за исключением случаев прекращения выплаты трудовой пенсии в связи со смертью получателя пенсии за выслугу лет) принимается администрацией муниципального образования городского поселения «Жешарт».</w:t>
      </w:r>
    </w:p>
    <w:p>
      <w:pPr>
        <w:pStyle w:val="ConsPlusNormal"/>
        <w:widowControl/>
        <w:ind w:firstLine="540"/>
        <w:jc w:val="both"/>
        <w:rPr/>
      </w:pPr>
      <w:r>
        <w:rPr>
          <w:rFonts w:cs="Times New Roman" w:ascii="Times New Roman" w:hAnsi="Times New Roman"/>
          <w:sz w:val="28"/>
          <w:szCs w:val="28"/>
        </w:rPr>
        <w:t>Администрация муниципального образования городского поселения «Жешарт» в течение 5 рабочих дней со дня принятия решения о прекращении выплаты пенсии за выслугу лет доводит решение до сведения лица, которому прекращена выплата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прекращении выплаты пенсии за выслугу лет в связи со смертью лица, получавшего пенсию за выслугу лет, а также в случае признания его в установленном порядке умершим или безвестно отсутствующим принимается администрацией муниципального образования городского поселения «Жеша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Начисленные суммы пенсии за выслугу лет, причитавшиеся лицу, получавшему пенсию за выслугу лет в текущем месяце, и оставшиеся не полученными в связи с его смертью в указанном месяце, выплачиваются членам его семьи,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Выплата пенсии за выслугу лет восстанавливается при восстановлении в соответствии с федеральным законодательством выплаты трудовой пенсии с 1-го числа месяца, в котором была восстановлена выплата трудовой пенсии.</w:t>
      </w:r>
    </w:p>
    <w:p>
      <w:pPr>
        <w:pStyle w:val="ConsPlusNormal"/>
        <w:widowControl/>
        <w:ind w:firstLine="540"/>
        <w:jc w:val="both"/>
        <w:rPr/>
      </w:pPr>
      <w:r>
        <w:rPr>
          <w:rFonts w:cs="Times New Roman" w:ascii="Times New Roman" w:hAnsi="Times New Roman"/>
          <w:sz w:val="28"/>
          <w:szCs w:val="28"/>
        </w:rPr>
        <w:t>Выплата пенсии за выслугу лет, прекращенная в соответствии с подпунктом 3 пункта 25 настоящего Положения,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иобретения права на пенсию за выслугу лет, с 1-го числа месяца, следующего за месяцем, в котором администрацией муниципального образования городского поселения «Жешарт» получены заявление о восстановлении выплаты пенсии за выслугу лет и все необходимые документы. При этом указанному лицу выплачиваются неполученные им суммы пенсии за выслугу лет за все время, истекшее с даты прекращения выплаты пенсии за выслугу лет до даты ее вос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замещавшее муниципальную должность, получавшее пенсию за выслугу лет, установленную к трудовой пенсии по инвалидности, выплата которой была прекращена в соответствии с настоящим Положением, после назначения в соответствии с федеральным законодательством трудовой пенсии по старости имеет право обратиться за назначением пенсии за выслугу лет в порядке, установленном настоящим Положением.</w:t>
      </w:r>
    </w:p>
    <w:p>
      <w:pPr>
        <w:pStyle w:val="ConsPlusNormal"/>
        <w:widowControl/>
        <w:ind w:firstLine="540"/>
        <w:jc w:val="both"/>
        <w:rPr/>
      </w:pPr>
      <w:r>
        <w:rPr>
          <w:rFonts w:cs="Times New Roman" w:ascii="Times New Roman" w:hAnsi="Times New Roman"/>
          <w:sz w:val="28"/>
          <w:szCs w:val="28"/>
        </w:rPr>
        <w:t>Решение о восстановлении выплаты пенсии за выслугу лет принимается администрацией муниципального образования городского поселения «Жешарт» в порядке, установленном для назначения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сех случаях после восстановления выплаты пенсии за выслугу лет ее размер подлежит перерасчету за период, в течение которого выплата пенсии за выслугу лет была прекращена, по основаниям и в порядке, которые предусмотрены пунктом 17 настоящего Положения.</w:t>
      </w:r>
    </w:p>
    <w:p>
      <w:pPr>
        <w:pStyle w:val="ConsPlusNormal"/>
        <w:widowControl/>
        <w:ind w:firstLine="540"/>
        <w:jc w:val="both"/>
        <w:rPr/>
      </w:pPr>
      <w:r>
        <w:rPr>
          <w:rFonts w:cs="Times New Roman" w:ascii="Times New Roman" w:hAnsi="Times New Roman"/>
          <w:sz w:val="28"/>
          <w:szCs w:val="28"/>
        </w:rPr>
        <w:t>28. Лицо, замещавшее муниципальную должность, получающее пенсию за выслугу лет, обязано безотлагательно извещать администрацию муниципального образования городского поселения «Жешарт» о наступлении обстоятельств, влекущих за собой приостановление или прекращение выплаты пенсии за выслугу лет, а также влияющих на порядок выплаты и размер пенсии за выслугу лет. В случае если представление недостоверных сведений или несвоевременное представление сведений, предусмотренных настоящим пунктом, повлекло за собой перерасход средств на выплату пенсии за выслугу лет, виновные лица возмещают ущерб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29. Администрация муниципального образования городского поселения «Жешарт» формирует и ведет дело в отношении каждого лица, обратившегося за назначением пенсии за выслугу лет, в которое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заявление и документы, представленные заяв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правка об определении стажа муниципальной службы лица, замещавшего муниципаль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правка о размере месячного должностного оклада лица, замещавшего муниципаль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копия решения об освобождении заявителя от муниципальн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копии решений о назначении, перерасчете, приостановлении, возобновлении, прекращении и восстановлении выплаты пенсии за выслугу лет (отказе в назначении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Документы, приобщенные к пенсионному делу, брошюруются, страницы нумеруются, к пенсионному делу прилагается о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аходящихся в пенсионном деле, должны быть заверены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ри формировании лицевой стороны обложки пенсионного дела указываются номер дела, фамилия, имя, отчество получателя пенсии за выслугу лет, дата рождения, его почтовый адрес, телефон, дата назначения пенсии за выслугу лет.</w:t>
      </w:r>
    </w:p>
    <w:p>
      <w:pPr>
        <w:pStyle w:val="ConsPlusNormal"/>
        <w:widowControl/>
        <w:ind w:firstLine="540"/>
        <w:jc w:val="both"/>
        <w:rPr/>
      </w:pPr>
      <w:r>
        <w:rPr>
          <w:rFonts w:cs="Times New Roman" w:ascii="Times New Roman" w:hAnsi="Times New Roman"/>
          <w:sz w:val="28"/>
          <w:szCs w:val="28"/>
        </w:rPr>
        <w:t>32. Пенсионные дела, сформированные на каждого получателя пенсии за выслугу лет, хранятся в отделе правовой и кадровой работы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нсионные дела содержатся в месте, обеспечивающем их сохра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При прекращении выплаты пенсии за выслугу лет ведение пенсионного дела завершается. При этом на обложке дела указывается дата и причина прекращения выплаты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нсионные дела, по которым выплата пенсии за выслугу лет прекращена, хранятся отдельно от остальных пенсионных 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4320" w:hanging="0"/>
        <w:rPr>
          <w:rFonts w:ascii="Times New Roman" w:hAnsi="Times New Roman" w:cs="Times New Roman"/>
          <w:sz w:val="28"/>
          <w:szCs w:val="28"/>
        </w:rPr>
      </w:pPr>
      <w:r>
        <w:rPr>
          <w:rFonts w:cs="Times New Roman" w:ascii="Times New Roman" w:hAnsi="Times New Roman"/>
          <w:sz w:val="28"/>
          <w:szCs w:val="28"/>
        </w:rPr>
        <w:t>В Совет городского поселения «Жешар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от 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вшего должность 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нее замещаемой заявителем)</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____</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телефон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мне пенсию за выслугу лет, возобновить мне   выплату   пенсии  за  выслугу  лет  к  трудовой  пенсии  по  старости (инвалидности),  назначенной  в соответствии с законодательством Российской Федерации (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ую пенсию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пен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учаю в 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наименование органа, выплачивающего трудовую пенс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540"/>
        <w:jc w:val="both"/>
        <w:rPr/>
      </w:pPr>
      <w:r>
        <w:rPr>
          <w:rFonts w:cs="Times New Roman" w:ascii="Times New Roman" w:hAnsi="Times New Roman"/>
          <w:sz w:val="28"/>
          <w:szCs w:val="28"/>
        </w:rPr>
        <w:t>При  наступлении  обстоятельств,  влекущих за собой приостановление или прекращение  выплаты  пенсии  за  выслугу  лет, а также влияющих на порядок выплаты  и размер пенсии за выслугу лет, обязуюсь в 5-дневный срок сообщить об  этом  в отдел правовой и кадровой работы администрации муниципального образования городского поселения «Жешар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ереплаты пенсии за выслугу лет обязуюсь внести переплаченную сумм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____" ______________ 20__ года                </w:t>
        <w:tab/>
        <w:tab/>
        <w:t xml:space="preserve">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 ____________ 20 __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ь, фамилия, имя, отчество и должность работни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полномоченного регистрировать зая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Штам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 N 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определению стажа муниципальной служб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 __________ 20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лица, стаж муниципальной службы котор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ределя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должности, ранее замещаемой лицо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таж муниципальной службы которого определяетс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center"/>
        <w:tblInd w:w="0" w:type="dxa"/>
        <w:tblLayout w:type="fixed"/>
        <w:tblCellMar>
          <w:top w:w="0" w:type="dxa"/>
          <w:left w:w="70" w:type="dxa"/>
          <w:bottom w:w="0" w:type="dxa"/>
          <w:right w:w="70" w:type="dxa"/>
        </w:tblCellMar>
      </w:tblPr>
      <w:tblGrid>
        <w:gridCol w:w="540"/>
        <w:gridCol w:w="1215"/>
        <w:gridCol w:w="945"/>
        <w:gridCol w:w="135"/>
        <w:gridCol w:w="810"/>
        <w:gridCol w:w="810"/>
        <w:gridCol w:w="270"/>
        <w:gridCol w:w="810"/>
        <w:gridCol w:w="1755"/>
        <w:gridCol w:w="810"/>
        <w:gridCol w:w="1080"/>
        <w:gridCol w:w="810"/>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омер  </w:t>
              <w:br/>
              <w:t>записи в</w:t>
              <w:br/>
              <w:t>трудовой</w:t>
              <w:br/>
              <w:t>книжке</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283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организации,    </w:t>
              <w:br/>
              <w:t>должность</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таж муниципальной </w:t>
              <w:br/>
              <w:t xml:space="preserve">службы,      </w:t>
              <w:br/>
              <w:t xml:space="preserve">определенный для  </w:t>
              <w:br/>
              <w:t xml:space="preserve">исчисления размера </w:t>
              <w:br/>
              <w:t xml:space="preserve">пенсии за выслугу </w:t>
              <w:br/>
              <w:t>лет</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число</w:t>
            </w:r>
          </w:p>
        </w:tc>
        <w:tc>
          <w:tcPr>
            <w:tcW w:w="283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сяце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н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5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лет, месяцев, дней замещения муниципальной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тдела органа местного</w:t>
      </w:r>
    </w:p>
    <w:p>
      <w:pPr>
        <w:pStyle w:val="ConsPlusNonformat"/>
        <w:widowControl/>
        <w:rPr/>
      </w:pPr>
      <w:r>
        <w:rPr>
          <w:rFonts w:cs="Times New Roman" w:ascii="Times New Roman" w:hAnsi="Times New Roman"/>
          <w:sz w:val="28"/>
          <w:szCs w:val="28"/>
        </w:rPr>
        <w:t xml:space="preserve">самоуправления            </w:t>
        <w:tab/>
        <w:t>____________</w:t>
        <w:tab/>
        <w:tab/>
        <w:t>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дпись)</w:t>
        <w:tab/>
        <w:tab/>
        <w:tab/>
        <w:t xml:space="preserve">      (расшифровка подписи)</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размере месячного должностного оклада лица, замещавше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ую должность, учитываемого при назначен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нсии за выслугу л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щавшего муниципальную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состоянию на 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7695"/>
        <w:gridCol w:w="2295"/>
      </w:tblGrid>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месяц (рублей)</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32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полнительно:                                          </w:t>
              <w:br/>
              <w:t>1) нормативный правовой акт (раздел, пункт,  подпункт  и</w:t>
              <w:br/>
              <w:t>т.д.), в соответствии  с  которым  установлено  денежное</w:t>
              <w:br/>
              <w:t xml:space="preserve">вознаграждение;                                         </w:t>
              <w:br/>
              <w:t>2)   предельный   размер   должностного   оклада   лица,</w:t>
              <w:br/>
              <w:t>замещающего  муниципальную  должность,  в  процентах  от</w:t>
              <w:br/>
              <w:t>ежемесячного денежного вознаграждения лица,  замещающего</w:t>
              <w:br/>
              <w:t>государственную должность Республики Коми -  заместитель</w:t>
              <w:br/>
              <w:t xml:space="preserve">Председателя Государственного Совета Республики Коми    </w:t>
              <w:br/>
              <w:t xml:space="preserve">в абсолютном выражен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тдела органа мест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амоуправления            </w:t>
        <w:tab/>
        <w:tab/>
        <w:t>__________</w:t>
        <w:tab/>
        <w:tab/>
        <w:t>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дпись)                          (расшифровка подписи)</w:t>
      </w:r>
    </w:p>
    <w:p>
      <w:pPr>
        <w:pStyle w:val="ConsPlusNonformat"/>
        <w:widowControl/>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4</w:t>
      </w:r>
    </w:p>
    <w:p>
      <w:pPr>
        <w:pStyle w:val="Normal"/>
        <w:numPr>
          <w:ilvl w:val="0"/>
          <w:numId w:val="0"/>
        </w:numPr>
        <w:autoSpaceDE w:val="false"/>
        <w:jc w:val="right"/>
        <w:outlineLvl w:val="1"/>
        <w:rPr>
          <w:sz w:val="28"/>
          <w:szCs w:val="28"/>
        </w:rPr>
      </w:pPr>
      <w:r>
        <w:rPr>
          <w:sz w:val="28"/>
          <w:szCs w:val="28"/>
        </w:rPr>
        <w:t xml:space="preserve"> </w:t>
      </w:r>
      <w:r>
        <w:rPr>
          <w:sz w:val="28"/>
          <w:szCs w:val="28"/>
        </w:rPr>
        <w:t>к Положе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назначении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Республики Коми  от  30.04.2008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пенсию за   выслугу   лет   к   трудовой   пенсии   по   старости   (инвалидности)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щавшего муниципальную должность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лет, месяцев, дней замещения муниципальной должности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аж муниципальной службы составляет ____________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мер  месячного  должностного оклада для назначения пенсии за выслугу лет по ранее замещаемой должности составляет _________ руб.</w:t>
      </w:r>
    </w:p>
    <w:p>
      <w:pPr>
        <w:pStyle w:val="ConsPlusNonformat"/>
        <w:widowControl/>
        <w:rPr/>
      </w:pPr>
      <w:r>
        <w:rPr>
          <w:rFonts w:cs="Times New Roman" w:ascii="Times New Roman" w:hAnsi="Times New Roman"/>
          <w:sz w:val="28"/>
          <w:szCs w:val="28"/>
        </w:rPr>
        <w:t>Кратность  месячных  денежных вознаграждений по ранее замещаемой должности, исчисленная  в  соответствии  с  частью  1  статьи 1 вышеназванного Закона, 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екращения полномочий по муниципальной должности "___" _______ 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освобождения от муниципальной должности: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едставлению прилагаю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ление о назначении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правка о размере месячного должностного оклад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  справка  по  определению  стажа муниципальной службы для назначения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правка   территориального  органа  Пенсионного  фонда  Российской</w:t>
      </w:r>
    </w:p>
    <w:p>
      <w:pPr>
        <w:pStyle w:val="ConsPlusNonformat"/>
        <w:widowControl/>
        <w:rPr/>
      </w:pPr>
      <w:r>
        <w:rPr>
          <w:rFonts w:cs="Times New Roman" w:ascii="Times New Roman" w:hAnsi="Times New Roman"/>
          <w:sz w:val="28"/>
          <w:szCs w:val="28"/>
        </w:rPr>
        <w:t>Федерации,  выплачивающего пенсии, о назначении трудовой пенсии по старости (инвалидности)  с  указанием  федерального закона, в соответствии с которым она назначе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пия правового акта об освобождении от муниципальной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пия трудовой книжк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7)  документы,  подтверждающие периоды, включаемые в стаж муниципальной службы для назначения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тдела органа мест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амоуправления            _____________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шта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5</w:t>
      </w:r>
    </w:p>
    <w:p>
      <w:pPr>
        <w:pStyle w:val="Normal"/>
        <w:numPr>
          <w:ilvl w:val="0"/>
          <w:numId w:val="0"/>
        </w:numPr>
        <w:autoSpaceDE w:val="false"/>
        <w:jc w:val="right"/>
        <w:outlineLvl w:val="1"/>
        <w:rPr>
          <w:sz w:val="28"/>
          <w:szCs w:val="28"/>
        </w:rPr>
      </w:pPr>
      <w:r>
        <w:rPr>
          <w:sz w:val="28"/>
          <w:szCs w:val="28"/>
        </w:rPr>
        <w:t xml:space="preserve"> </w:t>
      </w:r>
      <w:r>
        <w:rPr>
          <w:sz w:val="28"/>
          <w:szCs w:val="28"/>
        </w:rPr>
        <w:t>к Положе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РУЧЕНИЕ N</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ыплату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иостановление выплаты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озобновление выплаты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екращение выплаты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чивать пенсию за выслугу лет в сумме ___________ с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становить выплату пенсии за выслугу лет с ___________________ в связи с                                                                                          (дат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ос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обновить выплату пенсии за выслугу лет в сумме _______ с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ос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кратить выплату пенсии за выслугу лет с ________ в связи с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ос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тдела органа местного</w:t>
      </w:r>
    </w:p>
    <w:p>
      <w:pPr>
        <w:pStyle w:val="ConsPlusNonformat"/>
        <w:widowControl/>
        <w:rPr/>
      </w:pPr>
      <w:r>
        <w:rPr>
          <w:rFonts w:cs="Times New Roman" w:ascii="Times New Roman" w:hAnsi="Times New Roman"/>
          <w:sz w:val="28"/>
          <w:szCs w:val="28"/>
        </w:rPr>
        <w:t>самоуправления            _____________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Шта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нятом решении получателю пенсии за выслугу лет  в  письменном виде сообщено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омер извещ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t>Приложение 6</w:t>
      </w:r>
    </w:p>
    <w:p>
      <w:pPr>
        <w:pStyle w:val="Normal"/>
        <w:numPr>
          <w:ilvl w:val="0"/>
          <w:numId w:val="0"/>
        </w:numPr>
        <w:autoSpaceDE w:val="false"/>
        <w:jc w:val="right"/>
        <w:outlineLvl w:val="1"/>
        <w:rPr>
          <w:sz w:val="28"/>
          <w:szCs w:val="28"/>
        </w:rPr>
      </w:pPr>
      <w:r>
        <w:rPr>
          <w:sz w:val="28"/>
          <w:szCs w:val="28"/>
        </w:rPr>
        <w:t xml:space="preserve"> </w:t>
      </w:r>
      <w:r>
        <w:rPr>
          <w:sz w:val="28"/>
          <w:szCs w:val="28"/>
        </w:rPr>
        <w:t>к Положению</w:t>
      </w:r>
    </w:p>
    <w:p>
      <w:pPr>
        <w:pStyle w:val="Normal"/>
        <w:numPr>
          <w:ilvl w:val="0"/>
          <w:numId w:val="0"/>
        </w:numPr>
        <w:autoSpaceDE w:val="false"/>
        <w:jc w:val="right"/>
        <w:outlineLvl w:val="1"/>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РУЧ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изменении размера пенсии за выслугу л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                                        N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ата, номер решения руководителя органа местного  само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пределить  с  "___"  _____________  20___  г. размер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щавшему муниципальную должность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умме _____________________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тдела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ного самоуправления  _____________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Шта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нятом решении получателю пенсии за выслугу лет  в  письменном виде сообщ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номер извещ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Style13">
    <w:name w:val="Основной шрифт абзаца"/>
    <w:qFormat/>
    <w:rPr/>
  </w:style>
  <w:style w:type="character" w:styleId="Style14">
    <w:name w:val="Основной текст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26:00Z</dcterms:created>
  <dc:creator>111</dc:creator>
  <dc:description/>
  <cp:keywords/>
  <dc:language>en-US</dc:language>
  <cp:lastModifiedBy>Admin</cp:lastModifiedBy>
  <cp:lastPrinted>2012-02-15T14:09:00Z</cp:lastPrinted>
  <dcterms:modified xsi:type="dcterms:W3CDTF">2012-02-15T11:13:00Z</dcterms:modified>
  <cp:revision>8</cp:revision>
  <dc:subject/>
  <dc:title>СОВЕТ МУНИЦИПАЛЬНОГО РАЙОНА "КОРТКЕРОССКИЙ"</dc:title>
</cp:coreProperties>
</file>