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öвсьöрт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 овмöдчöминса Сöвет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я «Жешарт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 Ы В К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 xml:space="preserve">Р Т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7"/>
        <w:gridCol w:w="337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3 статьи 9 Федерального закона от 27.07.2010 г. № 210-ФЗ «Об организации предоставления государственных и муниципальных услуг» Совет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, согласно приложению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 Поручить а</w:t>
      </w:r>
      <w:r>
        <w:rPr>
          <w:szCs w:val="28"/>
        </w:rPr>
        <w:t>дминистрации городского поселения «Жешарт» в срок до 01 апреля 2012 года утвердить методику определения размера платы, а также размеры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/>
        <w:t>Реш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Ю.Д. Штраух</w:t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определения размера платы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 w:val="false"/>
          <w:sz w:val="28"/>
          <w:szCs w:val="28"/>
        </w:rPr>
        <w:t>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определения размеров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 (далее - необходимые и обязатель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 Администрация городского поселения «Жешарт» (далее - администрация) утверждает методику определения размера платы, а также размеры платы за оказание необходимых и обязательных услуг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) разрабатывает проект постановления об утверждении методики определения размера платы, которая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основание нормативных затрат н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- пример расчета размера платы за оказание необходимых и обязательных услуг на основании методики определения размера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) на основании разработанной методики определения размера платы администрация определяет размеры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3. Проект постановления об утверждении методики определения размера платы, размещается на официальном сайте администрации с целью общественного обсуждения сроком на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4. С учетом результатов общественного обсуждения администрация постановлением утверждает методику определения размера платы, а также размеры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3:00Z</dcterms:created>
  <dc:creator>home</dc:creator>
  <dc:description/>
  <cp:keywords/>
  <dc:language>en-US</dc:language>
  <cp:lastModifiedBy>Admin</cp:lastModifiedBy>
  <cp:lastPrinted>2012-02-27T15:31:00Z</cp:lastPrinted>
  <dcterms:modified xsi:type="dcterms:W3CDTF">2012-02-27T12:33:00Z</dcterms:modified>
  <cp:revision>12</cp:revision>
  <dc:subject/>
  <dc:title/>
</cp:coreProperties>
</file>