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color w:val="000000"/>
          <w:sz w:val="36"/>
        </w:rPr>
      </w:pPr>
      <w:r>
        <w:rPr>
          <w:color w:val="000000"/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5"/>
        <w:gridCol w:w="4502"/>
        <w:gridCol w:w="284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lang w:val="ru-RU"/>
              </w:rPr>
              <w:t>проект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екте решения Совета городского поселения  «Жешарт» «Об утверждении бюджета  городского поселения  «Жешарт» на 2013 год и плановый период 2014 и 2015 годов»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уководствуясь статьей 58 Устав муниципального образования городского поселения «Жешарт», во исполнение пункта 1 статьи 43 Положения о бюджетном процессе в муниципальном образовании городского поселения «Жешарт», утвержденного решением Совета городского поселения  «Жешарт» от 12.05.2010 № 2-16/238 Совет городского поселения «Жешарт»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8"/>
        </w:rPr>
        <w:t>городского поселения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ешарт» на 201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747716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 1747716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 0,00 рублей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8"/>
        </w:rPr>
        <w:t>городского поселения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ешарт»  на 2014 год и на 201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14 год в сумме 17168640 рублей и на 2015 год в сумме 1765240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14 год в сумме 17835640 рублей и на 2015 год в сумме 1796740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14 год в сумме 667000 рублей и на 2015 год в сумме 315000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редельную величину резервного фонда администрации </w:t>
      </w:r>
      <w:r>
        <w:rPr>
          <w:rFonts w:cs="Times New Roman" w:ascii="Times New Roman" w:hAnsi="Times New Roman"/>
          <w:sz w:val="28"/>
        </w:rPr>
        <w:t>городского поселения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ешарт» на 2013 год в размере 200000 рублей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, направляемых на исполнение публичных нормативных обязательств  на 2013 год в размере 0,00 рублей, на 2014 год 0,00 рублей, на 2015 год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Утвердить </w:t>
      </w:r>
      <w:r>
        <w:rPr>
          <w:color w:val="000000"/>
          <w:sz w:val="28"/>
          <w:szCs w:val="28"/>
          <w:lang w:val="ru-RU"/>
        </w:rPr>
        <w:t xml:space="preserve">объем собственных доходов и </w:t>
      </w:r>
      <w:r>
        <w:rPr>
          <w:sz w:val="28"/>
          <w:szCs w:val="28"/>
          <w:lang w:val="ru-RU"/>
        </w:rPr>
        <w:t xml:space="preserve">безвозмездных поступлений в бюджет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«Жешарт» и объем межбюджетных трансфертов, получаемых из других бюджетов бюджетной системы Российской Федерации в 2013 году</w:t>
      </w:r>
      <w:r>
        <w:rPr>
          <w:color w:val="000000"/>
          <w:sz w:val="28"/>
          <w:szCs w:val="28"/>
          <w:lang w:val="ru-RU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</w:t>
      </w:r>
      <w:r>
        <w:rPr>
          <w:color w:val="000000"/>
          <w:sz w:val="28"/>
          <w:szCs w:val="28"/>
          <w:lang w:val="ru-RU"/>
        </w:rPr>
        <w:t xml:space="preserve">объем собственных доходов и </w:t>
      </w:r>
      <w:r>
        <w:rPr>
          <w:sz w:val="28"/>
          <w:szCs w:val="28"/>
          <w:lang w:val="ru-RU"/>
        </w:rPr>
        <w:t xml:space="preserve">безвозмездных поступлений в бюджет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 xml:space="preserve">«Жешарт» и объем межбюджетных трансфертов, получаемых из других бюджетов бюджетной системы Российской Федерации на плановый период 2014 и 2015 годов </w:t>
      </w:r>
      <w:r>
        <w:rPr>
          <w:color w:val="000000"/>
          <w:sz w:val="28"/>
          <w:szCs w:val="28"/>
          <w:lang w:val="ru-RU"/>
        </w:rPr>
        <w:t>согласно приложению 2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7</w:t>
      </w:r>
      <w:r>
        <w:rPr>
          <w:sz w:val="28"/>
          <w:szCs w:val="28"/>
          <w:lang w:val="ru-RU"/>
        </w:rPr>
        <w:t xml:space="preserve">. 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«Жешарт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3 год согласно приложению 3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плановый период 2014 и 2015 годов согласно приложению 4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источники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>«Жешарт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2013 год согласно приложению 5 к настоящему реш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плановый период 2014 и 2015 годов согласно приложению 6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8"/>
        </w:rPr>
        <w:t>городского поселения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ешарт»  согласно приложению 7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>«Жешарт» согласно приложению 8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нормативы распределения доходов в бюджет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>«Жешарт» на 2013 год, 2014-2015 года согласно приложению 9 к настоящему решению.</w:t>
      </w:r>
    </w:p>
    <w:p>
      <w:pPr>
        <w:pStyle w:val="ConsPlusNormal1"/>
        <w:keepNext w:val="true"/>
        <w:spacing w:before="120" w:after="0"/>
        <w:ind w:left="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Установить предельный объем муниципального долга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>«Жешарт» на 2013 год в сумме 0,00 рублей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 Установить предельный объем муниципального долга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>«Жешарт» на 2014 год в сумме 0,00 рублей и на 2015 год в сумме 0,00 рублей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Установить верхний предел муниципального долга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«Жешарт» по состоянию на 1 января 2014 года в сумме  0,00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>«Жешарт»  в сумме 0,00 рублей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Установить верхний предел муниципального долга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«Жешарт» по состоянию на 1 января 2015 года в сумме 0,00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«Жешарт»  в сумме 0,00 рублей и на 1 января 2016 года в сумме 0,00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8"/>
        </w:rPr>
        <w:t>городского поселения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ешарт»  в сумме 0,00 рублей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</w:t>
        <w:tab/>
        <w:t xml:space="preserve"> Установить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</w:rPr>
        <w:t xml:space="preserve">городского поселения  </w:t>
      </w:r>
      <w:r>
        <w:rPr>
          <w:rFonts w:cs="Times New Roman" w:ascii="Times New Roman" w:hAnsi="Times New Roman"/>
          <w:sz w:val="28"/>
          <w:szCs w:val="28"/>
        </w:rPr>
        <w:t>«Жешарт» в 2013 году в сумме 0,00 рублей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Установить предельный объем расходов на обслуживание муниципального долга  </w:t>
      </w:r>
      <w:r>
        <w:rPr>
          <w:rFonts w:cs="Times New Roman" w:ascii="Times New Roman" w:hAnsi="Times New Roman"/>
          <w:sz w:val="28"/>
        </w:rPr>
        <w:t>городского поселения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ешарт» в 2014 году в сумме 0,00 рублей и в 2015 году в сумме 0,00 рублей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8. С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, в порядке, установленном администрацией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«Жеш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9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 xml:space="preserve">«Жешарт»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«Жешарт»: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color w:val="000000"/>
          <w:sz w:val="28"/>
          <w:szCs w:val="28"/>
          <w:lang w:val="ru-RU"/>
        </w:rPr>
        <w:t>1) изменения, вносимые в связи с распределением (перераспределением) главным распорядителям остатков средств местного бюджета, образовавшихся на 1 января текущего финансового года за счет не использованных в отчетном финансовом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несение Министерством финансов Российской Федерации изменений в указания о порядке  применения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 межбюджетных трансфертов, полученных в форме субсидий, субвенций,  иных межбюджетных трансфертов, имеющих целевое назначение, а также в части софинансирования из местного бюджета данных расходов по кодам целевых статей, видов расходов;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внесение Министерством финансов Республики Коми изменений в Порядок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республиканского бюджета Республики Коми, а также в части софинансирования из местного бюджета данных расходов;</w:t>
      </w:r>
    </w:p>
    <w:p>
      <w:pPr>
        <w:pStyle w:val="ConsPlusNormal1"/>
        <w:tabs>
          <w:tab w:val="clear" w:pos="720"/>
          <w:tab w:val="left" w:pos="99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ых программ на соответствующий финансовый год между главными распорядителями бюджетных средств, кодами классификации расходов бюджетов, в связи с вступлением в силу нормативных правовых актов о внесении изменений в муниципальные программ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несение Министерством финансов Российской Федерации изменений в Указания о порядке применения бюджетной классифика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6) изменение бюджетных ассигнований главного распорядителя бюджетных средств с уточнением разделов, подразделов, целевых статей, видов расходов, кодов операций сектора государственного управления в случаях, необходимых для изменения бюджетной классификации расходов, - в пределах объема бюджетных ассигнований, предусмотренных главному распорядителю средств бюджета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«Жешарт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lang w:val="ru-RU"/>
        </w:rPr>
        <w:t xml:space="preserve">20. Установить, что объемы иных межбюджетных трансфертов бюджету муниципального района «Усть-Вымский» на осуществление части передаваемых по соглашениям полномочий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«Жешарт»</w:t>
      </w:r>
      <w:r>
        <w:rPr>
          <w:color w:val="000000"/>
          <w:sz w:val="28"/>
          <w:lang w:val="ru-RU"/>
        </w:rPr>
        <w:t xml:space="preserve"> определяются в соответствии с Методиками распределения межбюджетных трансфертов  бюджету муниципального района, утвержденными постановлениями администрации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«Жешарт»</w:t>
      </w:r>
      <w:r>
        <w:rPr>
          <w:color w:val="000000"/>
          <w:sz w:val="28"/>
          <w:lang w:val="ru-RU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lang w:val="ru-RU"/>
        </w:rPr>
        <w:t>21. Установить, что неиспользованные по состоянию на 1 января 2013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течение первых 20 рабочих дней 2013 года.</w:t>
      </w:r>
    </w:p>
    <w:p>
      <w:pPr>
        <w:pStyle w:val="Normal"/>
        <w:tabs>
          <w:tab w:val="clear" w:pos="720"/>
          <w:tab w:val="left" w:pos="180" w:leader="none"/>
        </w:tabs>
        <w:ind w:left="-180" w:firstLine="705"/>
        <w:jc w:val="both"/>
        <w:rPr/>
      </w:pPr>
      <w:r>
        <w:rPr>
          <w:color w:val="000000"/>
          <w:sz w:val="28"/>
          <w:lang w:val="ru-RU"/>
        </w:rPr>
        <w:t xml:space="preserve">22. Судебные акты по искам к </w:t>
      </w:r>
      <w:r>
        <w:rPr>
          <w:sz w:val="28"/>
          <w:lang w:val="ru-RU"/>
        </w:rPr>
        <w:t xml:space="preserve">городскому поселению  </w:t>
      </w:r>
      <w:r>
        <w:rPr>
          <w:sz w:val="28"/>
          <w:szCs w:val="28"/>
          <w:lang w:val="ru-RU"/>
        </w:rPr>
        <w:t>«Жешарт»</w:t>
      </w:r>
      <w:r>
        <w:rPr>
          <w:color w:val="000000"/>
          <w:sz w:val="28"/>
          <w:lang w:val="ru-RU"/>
        </w:rPr>
        <w:t xml:space="preserve">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«Жешарт»</w:t>
      </w:r>
      <w:r>
        <w:rPr>
          <w:color w:val="000000"/>
          <w:sz w:val="28"/>
          <w:lang w:val="ru-RU"/>
        </w:rPr>
        <w:t xml:space="preserve"> (за исключением судебных актов о взыскании денежных средств в порядке субсидиарной ответственности главных распорядителей средств бюджета </w:t>
      </w:r>
      <w:r>
        <w:rPr>
          <w:sz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«Жешарт»</w:t>
      </w:r>
      <w:r>
        <w:rPr>
          <w:color w:val="000000"/>
          <w:sz w:val="28"/>
          <w:lang w:val="ru-RU"/>
        </w:rPr>
        <w:t>), направленные в финансовое управление администрации МР «Усть-Вымский», исполняются в соответствии со статьями 242.1, 242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ru-RU"/>
        </w:rPr>
        <w:t xml:space="preserve">Исполнение судебных актов по искам к </w:t>
      </w:r>
      <w:r>
        <w:rPr>
          <w:sz w:val="28"/>
          <w:lang w:val="ru-RU"/>
        </w:rPr>
        <w:t xml:space="preserve">городскому поселению  </w:t>
      </w:r>
      <w:r>
        <w:rPr>
          <w:sz w:val="28"/>
          <w:szCs w:val="28"/>
          <w:lang w:val="ru-RU"/>
        </w:rPr>
        <w:t>«Жешарт»</w:t>
      </w:r>
      <w:r>
        <w:rPr>
          <w:color w:val="000000"/>
          <w:sz w:val="28"/>
          <w:lang w:val="ru-RU"/>
        </w:rPr>
        <w:t xml:space="preserve"> (казне) осуществляется за счет ассигнований, предусмотренных  на эти цели настоящим решен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ru-RU"/>
        </w:rPr>
        <w:t xml:space="preserve">23. Настоящее решение вступает в силу с 1 января 2013 года и подлежит официальному обнародованию. </w:t>
      </w:r>
    </w:p>
    <w:p>
      <w:pPr>
        <w:pStyle w:val="Normal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ab/>
        <w:tab/>
        <w:t xml:space="preserve">                                  Н.В. Козлов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2:00Z</dcterms:created>
  <dc:creator>Бородкина В. А.</dc:creator>
  <dc:description/>
  <cp:keywords/>
  <dc:language>en-US</dc:language>
  <cp:lastModifiedBy>Admin</cp:lastModifiedBy>
  <cp:lastPrinted>2012-11-29T14:55:00Z</cp:lastPrinted>
  <dcterms:modified xsi:type="dcterms:W3CDTF">2012-11-29T11:56:00Z</dcterms:modified>
  <cp:revision>4</cp:revision>
  <dc:subject/>
  <dc:title> </dc:title>
</cp:coreProperties>
</file>