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28730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оянных комиссиях Совет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Title"/>
        <w:widowControl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созыва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стоянных комиссиях  Совета городского поселения «Жешарт» 3 созыва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городского поселения «Жешарт» от 06.02.2006 № 4-1/30 «Об утверждении Положения о постоянных комиссиях  Совета городского поселения «Жешарт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Н.В. Коз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60" w:right="42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" w:after="0"/>
        <w:ind w:left="5760" w:right="42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1"/>
          <w:sz w:val="28"/>
          <w:szCs w:val="28"/>
        </w:rPr>
        <w:t xml:space="preserve">Совета </w:t>
      </w:r>
    </w:p>
    <w:p>
      <w:pPr>
        <w:pStyle w:val="Normal"/>
        <w:shd w:fill="FFFFFF" w:val="clear"/>
        <w:spacing w:before="10" w:after="0"/>
        <w:ind w:left="5760" w:right="422" w:hanging="37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одского </w:t>
      </w:r>
      <w:r>
        <w:rPr>
          <w:color w:val="000000"/>
          <w:spacing w:val="-2"/>
          <w:sz w:val="28"/>
          <w:szCs w:val="28"/>
        </w:rPr>
        <w:t xml:space="preserve">поселения «Жешарт» </w:t>
      </w:r>
    </w:p>
    <w:p>
      <w:pPr>
        <w:pStyle w:val="Normal"/>
        <w:shd w:fill="FFFFFF" w:val="clear"/>
        <w:spacing w:lineRule="exact" w:line="226" w:before="10" w:after="0"/>
        <w:ind w:left="5760" w:right="42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39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39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39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39"/>
          <w:w w:val="105"/>
          <w:sz w:val="28"/>
          <w:szCs w:val="28"/>
        </w:rPr>
        <w:t>о</w:t>
      </w:r>
      <w:r>
        <w:rPr>
          <w:color w:val="000000"/>
          <w:spacing w:val="-6"/>
          <w:w w:val="105"/>
          <w:sz w:val="28"/>
          <w:szCs w:val="28"/>
        </w:rPr>
        <w:t xml:space="preserve"> постоянных комиссиях Совета городского поселения «Жешарт»</w:t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3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-6"/>
          <w:w w:val="105"/>
          <w:sz w:val="28"/>
          <w:szCs w:val="28"/>
        </w:rPr>
      </w:pPr>
      <w:r>
        <w:rPr>
          <w:b/>
          <w:bCs/>
          <w:color w:val="000000"/>
          <w:spacing w:val="-6"/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Постоянные комиссии Совета городского поселения «Жешарт» (далее - постоянные комиссии) образуются 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Устава муниципального образования городского поселения «Жешарт» (далее – Устав), </w:t>
      </w:r>
      <w:hyperlink r:id="rId5">
        <w:r>
          <w:rPr>
            <w:rStyle w:val="InternetLink"/>
            <w:bCs/>
            <w:sz w:val="28"/>
            <w:szCs w:val="28"/>
          </w:rPr>
          <w:t>главой 2</w:t>
        </w:r>
      </w:hyperlink>
      <w:r>
        <w:rPr>
          <w:bCs/>
          <w:sz w:val="28"/>
          <w:szCs w:val="28"/>
        </w:rPr>
        <w:t xml:space="preserve"> Регламента Совета городского поселения «Жешарт» и являются органами Совета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В своей деятельности постоянные комиссии руководствуются </w:t>
      </w:r>
      <w:hyperlink r:id="rId6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еспублики Коми, нормативными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«Об общих принципах организации местного самоуправления в Российской Федерации», нормативными актами Государственного Совета Республики Коми, Правительства Республики Коми и Главы Республики Коми, </w:t>
      </w:r>
      <w:hyperlink r:id="rId9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Регламентом</w:t>
        </w:r>
      </w:hyperlink>
      <w:r>
        <w:rPr>
          <w:bCs/>
          <w:sz w:val="28"/>
          <w:szCs w:val="28"/>
        </w:rPr>
        <w:t xml:space="preserve"> Совета городского поселения «Жешарт» (далее – Совет поселения) и решениями Совета поселения, другими правовыми актами органов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остоянные комиссии образуются, как правило, на первой сессии Совета поселения на срок его полномочий. При необходимости могут образовываться новые комиссии, упраздняться и реорганизовываться ранее созданные. Постоянные комиссии создаются без прав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Численный и персональный состав постоянных комиссий определяется Советом поселения. Для включения депутата в состав постоянной комиссии необходимо его соглас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Председатели постоянных комиссий избираются по представлению главы городского поселения «Жешарт» - председателя Совета (далее – глава поселения) открытым голосованием простым большинством голосов от числа избранных депутатов. Избрание председателей постоянных комиссий оформляется решение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стоянные комиссии избирают на своих заседаниях из своего состава заместителей председателей и секретарей комиссий, избрание которых утверждается решени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Член постоянной комиссии Совета поселения может быть выведен из ее состава решением Совета поселения на основании личного заявления, по представлению данной постоянной комиссии в связи с невозможностью выполнять обязанности члена постоянной комиссии, в случае прекращения им своих депутатских полномочий или в связи с иными личными обстоя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функции постоянных комисс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стоянные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разработке проектов планов и программ экономического и социального развит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ят проекты решений Совета поселения по вопросам, относящимся к их 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зрабатывают предложения для рассмотрения их Совето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ят заключения по вопросам, выносимым на рассмотрение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нтролируют выполнение решений Совета поселения администрацией городского поселения «Жешарт» (далее – администрация), предприятиями, учреждениями, организациями и общественными объединениями на территории поселения независимо от подчиненности и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лагают вопросы для внесения в повестку дня заседаний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председателя и заместителя председателя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ют вопросы по организации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шению Совета поселения постоянным комиссиям могут быть предоставлены дополнительные полномочия в пределах компетенции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стоянные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авать заключения по проектам решений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прашивать от администрации, предприятий, учреждений, организаций, должностных лиц представления информации в пределах установленной статистиче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в порядке контроля за выполнением решений Совета поселения заслушивать представителей предприятий, учреждений и организаций, а также ответственных должностных лиц администрации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Регламентом</w:t>
        </w:r>
      </w:hyperlink>
      <w:r>
        <w:rPr>
          <w:bCs/>
          <w:sz w:val="28"/>
          <w:szCs w:val="28"/>
        </w:rPr>
        <w:t xml:space="preserve">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глашать на заседания постоянных комиссий руководителей или представителей предприятий, учреждений, организаций для дачи разъяснений по рассматриваемым комиссией вопросам. О времени и месте заседания,  приглашенные, должны быть заблаговременно оповещ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носить предложения о созыве внеочередного  заседания Сов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3. Основными функциями постоянной комиссии Совета поселения по бюджету, налогам и экономическим вопросам я</w:t>
      </w:r>
      <w:r>
        <w:rPr>
          <w:sz w:val="28"/>
          <w:szCs w:val="28"/>
        </w:rPr>
        <w:t>вляются рассмотрение вопросов и внесение предложений и замечаний по представленным к рассмотрению проектам документов в част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 формирования, утверждения, исполнения бюджета поселения и контроля за исполнением данного бюджет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   установления, изменения и отмены местных налогов и сборов по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)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я в развитии сельскохозяйственного производства, создания условий для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здания муниципальной пожарной охра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оздания условий для развития туризм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осуществления мер по противодействию коррупции в границах поселения, в том числе проведение ревизий действующих нормативных правовых актов Совета поселения с целью своевременного установления и исключения коррупци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4.Основными функциями постоянной комиссии Совета поселения по землепользованию, ЖКХ и благоустройству я</w:t>
      </w:r>
      <w:r>
        <w:rPr>
          <w:sz w:val="28"/>
          <w:szCs w:val="28"/>
        </w:rPr>
        <w:t>вляются рассмотрение вопросов и внесение предложений и замечаний по представленным к рассмотрению проектам документов в част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организации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31"/>
        <w:spacing w:before="0" w:after="0"/>
        <w:ind w:left="0" w:firstLine="570"/>
        <w:jc w:val="both"/>
        <w:rPr/>
      </w:pPr>
      <w:r>
        <w:rPr>
          <w:sz w:val="28"/>
          <w:szCs w:val="28"/>
        </w:rPr>
        <w:t>3)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) организации сбора и вывоза бытовых отходов и мусор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) утверждения правил благоустройства территории поселения; организации благоустройства территории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) утверждения генерального плана поселения, правил землепользования и застройки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;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организации ритуальных услуг и содержании мест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2.5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Основными функциями постоянной комиссии Совета</w:t>
      </w:r>
      <w:r>
        <w:rPr>
          <w:color w:val="000000"/>
          <w:spacing w:val="-1"/>
          <w:sz w:val="28"/>
          <w:szCs w:val="28"/>
        </w:rPr>
        <w:t xml:space="preserve"> по социальным вопросам 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вляются рассмотрение вопросов и внесение предложений и замечаний по представленным к рассмотрению проектам документов в част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обеспечения малоимущих граждан, проживающих в городском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создания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) создания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) организации библиотечного обслуживания на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) создания условий для организации досуга и обеспечения жителей поселения услугами организаций культуры;</w:t>
      </w:r>
    </w:p>
    <w:p>
      <w:pPr>
        <w:pStyle w:val="31"/>
        <w:spacing w:before="0" w:after="0"/>
        <w:ind w:left="0" w:firstLine="570"/>
        <w:jc w:val="both"/>
        <w:rPr/>
      </w:pPr>
      <w:r>
        <w:rPr>
          <w:sz w:val="28"/>
          <w:szCs w:val="28"/>
        </w:rPr>
        <w:t>6)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портивных мероприятий по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7) организации и осуществление мероприятий по работе с детьми и молодежью в поселен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) создания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9) создания музеев посе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) участия в осуществлении деятельности по опеке и попечительств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боты постоянных комисс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тоянные комиссии работают в соответствии с планами, утвержденными на их засе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Заседания постоянных комиссий Совета поселения проводятся по мере необходимости и правомочны, если на них присутствуют не менее половины от общего числа их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 Депутат Совета поселения обязан присутствовать на заседаниях постоянной комиссии, членом которой он является. О невозможности присутствовать на заседании комиссии депутат Совета поселения заблаговременно информирует председателя постоя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Решения постоянных комиссий принимаются большинством голосов от числа присутствую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 Заседания постоянных комиссий Совета поселения являются открытыми. По решению комиссии заседание может быть закрыты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7. На заседания постоянных комиссий могут приглашаться представители государственных органов, органов местного самоуправления, предприятий, учреждений, организаций и общественных объединений, должностные лица администрации, которые участвуют в заседаниях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8. При рассмотрении вопросов, относящихся к ведению нескольких постоянных комиссий, могут проводиться совместные заседания. Председательствует на совместных заседаниях глав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совместных заседаний нескольких постоянных комиссий решения принимаются простым большинством голосов от числа присутствующих членов кажд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9. Протоколы заседаний постоянных комиссий ведутся секретарем комиссии. Протоколы заседаний и решения подписываются председателем комиссии и секретар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 Решения, принятые постоянными комиссиями совместно, и совместно подготовленные ими заключения подписываю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1. Член постоянной комиссии, имеющий мнение отличное от мнения комиссии, вправе представить Совету поселения особое мнение. Особое мнение представляется на заседание Совета поселения в письменном виде. Члену постоянной комиссии предоставляется право выступить с содокладом по доклад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Председатель постоя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ствует от имен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ирует главу поселения о рассмотренных на заседании постоянной комиссии вопрос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проекты решений, заключения и предложения, подготовленные комиссией для рассмотрения Совето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комиссии кандидатов на заместителя председателя и секретаря постоя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ет поручения членам постоя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работу с обращениями граждан, по вопросам, относящимся к веде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Заместитель председателя постоя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ет отдельные функции председателя постоянной комиссии по его поруч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яет обязанности председателя постоянной комиссии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4. Постоянные комиссии вправе информировать население о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0" w:right="34"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21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211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A80995E1CDF8216C23342A925B9BDE0C62CD7DB385FF9A11D73FDD839BCA4269C98A3861A56EE9A170814u0MFH" TargetMode="External"/><Relationship Id="rId5" Type="http://schemas.openxmlformats.org/officeDocument/2006/relationships/hyperlink" Target="consultantplus://offline/ref=4A80995E1CDF8216C23342A925B9BDE0C62CD7DB3B53F9AB1A73FDD839BCA4269C98A3861A56EE9A170B17u0MFH" TargetMode="External"/><Relationship Id="rId6" Type="http://schemas.openxmlformats.org/officeDocument/2006/relationships/hyperlink" Target="consultantplus://offline/ref=4A80995E1CDF8216C23342AA37D5E3E4C22F8ED33500A1F61779A8u8M0H" TargetMode="External"/><Relationship Id="rId7" Type="http://schemas.openxmlformats.org/officeDocument/2006/relationships/hyperlink" Target="consultantplus://offline/ref=4A80995E1CDF8216C23342A925B9BDE0C62CD7DB385EF4A01973FDD839BCA426u9MCH" TargetMode="External"/><Relationship Id="rId8" Type="http://schemas.openxmlformats.org/officeDocument/2006/relationships/hyperlink" Target="consultantplus://offline/ref=4A80995E1CDF8216C23342AA37D5E3E4C1248FD03D54F6F4462CA6856EuBM5H" TargetMode="External"/><Relationship Id="rId9" Type="http://schemas.openxmlformats.org/officeDocument/2006/relationships/hyperlink" Target="consultantplus://offline/ref=4A80995E1CDF8216C23342A925B9BDE0C62CD7DB385FF9A11D73FDD839BCA426u9MCH" TargetMode="External"/><Relationship Id="rId10" Type="http://schemas.openxmlformats.org/officeDocument/2006/relationships/hyperlink" Target="consultantplus://offline/ref=4A80995E1CDF8216C23342A925B9BDE0C62CD7DB3B53F9AB1A73FDD839BCA4269C98A3861A56EE9A170B14u0MAH" TargetMode="External"/><Relationship Id="rId11" Type="http://schemas.openxmlformats.org/officeDocument/2006/relationships/hyperlink" Target="consultantplus://offline/ref=4A80995E1CDF8216C23342A925B9BDE0C62CD7DB3956FDAB1B73FDD839BCA4269C98A3861A56EE9A170B15u0M2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5:00Z</dcterms:created>
  <dc:creator>111</dc:creator>
  <dc:description/>
  <cp:keywords/>
  <dc:language>en-US</dc:language>
  <cp:lastModifiedBy>Admin</cp:lastModifiedBy>
  <cp:lastPrinted>2012-12-19T14:15:00Z</cp:lastPrinted>
  <dcterms:modified xsi:type="dcterms:W3CDTF">2012-12-19T12:12:00Z</dcterms:modified>
  <cp:revision>15</cp:revision>
  <dc:subject/>
  <dc:title/>
</cp:coreProperties>
</file>