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6725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7.12.2013                                                                                № 3-15/45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О приеме администрацией городского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Жешарт» к осуществлению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полномочий администрации МР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ь-Вымский» в 2014 году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. Уставом муниципального образования городского поселения «Жешарт», Совет городского поселения «Жешар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администрации городского поселения «Жешарт» к осуществлению часть полномочий администрации МР «Усть-Вымский»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городского поселения «Жешарт» заключить соглашение с администрацией МР «Усть-Вымский» о приеме к осуществлению части полномочий согласно пункту 1 настоящего реш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.01.2014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решения возложить на постоянную комиссию Совета городского поселения «Жешарт» по бюджету, налогам и экономическим вопроса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ского поселения «Жешарт» -  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Н.В. Коз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3 г. № 3-15/45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лномоч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х администрацией городского поселения «Жешарт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76"/>
        <w:ind w:left="0" w:right="-185" w:firstLine="540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 в ча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ab/>
        <w:t xml:space="preserve">- осуществления полномочий в области бухгалтерского учет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содержания дорог общего пользования между населенными пунктам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одъезд к д. Римья 3,5 км – администрации городского поселения «Жешар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59"/>
        </w:tabs>
        <w:ind w:left="3959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26:00Z</dcterms:created>
  <dc:creator>111</dc:creator>
  <dc:description/>
  <cp:keywords/>
  <dc:language>en-US</dc:language>
  <cp:lastModifiedBy>Admin</cp:lastModifiedBy>
  <cp:lastPrinted>2013-12-25T13:30:00Z</cp:lastPrinted>
  <dcterms:modified xsi:type="dcterms:W3CDTF">2013-12-30T05:47:00Z</dcterms:modified>
  <cp:revision>6</cp:revision>
  <dc:subject/>
  <dc:title/>
</cp:coreProperties>
</file>