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29152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01.2013                                                                         № 3-4/401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городского посел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Жешарт» от 02.03.2012 № 2-37/328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равил содержания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вотных на территор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«Жешар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экспертным заключением начальника Контрольно-аналитического управления Администрации Главы Республики Коми и Правительства Республики Коми от 30.11.2012 № 1/6172, на основании пункта 5 части 1 статьи 29, пункта 3 части 1 статьи 35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родского поселения «Жешарт» от 02.03.2012 № 2-37/328 «Об утверждении Правил содержания животных на территории муниципального образования городского поселения «Жешарт» следующие изменения: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) разделы 3, 4 Правил исключ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   Н.В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6:00Z</dcterms:created>
  <dc:creator>Alexandre Katalov</dc:creator>
  <dc:description/>
  <cp:keywords/>
  <dc:language>en-US</dc:language>
  <cp:lastModifiedBy>Admin</cp:lastModifiedBy>
  <cp:lastPrinted>2012-12-05T12:53:00Z</cp:lastPrinted>
  <dcterms:modified xsi:type="dcterms:W3CDTF">2013-02-01T04:51:00Z</dcterms:modified>
  <cp:revision>5</cp:revision>
  <dc:subject/>
  <dc:title>«Емдiн район»					Глава администрации</dc:title>
</cp:coreProperties>
</file>