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4487703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1.01.2013                                                                                      № 3-4/402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6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Совета город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Жешарт» от 02.03.2012 № 2-37/332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 пенсией за выслугу лет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назначения и выплате депутату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у выборного органа мест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, выборному должностном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 местного самоуправления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свои полномоч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 в муниципальн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городского поселения «Жешарт»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экспертным заключением от 17.12.2012 № 5/6175 начальника Контрольно-аналитического управления Администрации Главы Республики Коми и Правительства Республики Коми Совет городского поселения «Жешарт» 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ородского поселения «Жешарт»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.03.2012 № 2-37/332 «Об утверждении положения о порядке обращения за пенсией за выслугу лет, ее назначения и выплате депутату, члену выборного органа местного самоуправления, выборному должностному лицу местного самоуправления, осуществляющих свои полномочия на постоянной основе в муниципальном образовании городского поселения «Жешарт» следующие изменения и дополнени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7 приложения к решению слово «ежегодно» исключить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ы 20-23 приложения к решению исключить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1 к положению дополнить текстом следующего содержания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ГЛАСИЕ НА ОБРАБОТКУ ПЕРСОНАЛЬНЫХ ДАННЫХ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общаю,  что  все  представленные  мною  персональные  данные являются полными   и  точными,  и  для  их  подтверждения  я  должен(а)  представить соответствующие документы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 основании  Федерального закона  от  27  июля  2006  г. № 152-ФЗ «О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х  данных»  настоящим  я  разрешаю  администрации городского поселения «Жешарт» (169045, Республика Коми, Усть-Вымский район, пгт. Жешарт, ул. Мира, д.11) запрашивать у третьих лиц  (организаций,  государственных органов и др.) дополнительные сведения, необходимые для назначения и выплаты мне пенсии за выслугу лет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  согласен (на),  что  мои  персональные  данные, в том числе: фамилия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,  отчество, год, месяц, дата и место рождения, адрес, другая информация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    обрабатываться,    храниться,    комплектоваться,    учитываться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ся,  в  том  числе  передаваться  государственным органам как с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 средств  автоматизации,  так  и  без  их  применения,  с целью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 решения  о  назначении  пенсии  за  выслугу  лет  и  ее выплате в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 с  Законом Республики Коми «О некоторых вопросах муниципальной службы в Республике Коми» сроком до минования надобности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условиями,  правилами  и  сроками  выплаты  пенсии  за  выслугу  л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(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"___"_______ ______ г.                                    подпись заявителя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3 к положению слова «заместитель Председателя государственного Совета Республики Коми» заменить словом «министр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Жешарт» -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Н.В. Коз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4:00Z</dcterms:created>
  <dc:creator>111</dc:creator>
  <dc:description/>
  <cp:keywords/>
  <dc:language>en-US</dc:language>
  <cp:lastModifiedBy>Admin</cp:lastModifiedBy>
  <cp:lastPrinted>2013-02-01T07:46:00Z</cp:lastPrinted>
  <dcterms:modified xsi:type="dcterms:W3CDTF">2013-02-01T04:48:00Z</dcterms:modified>
  <cp:revision>8</cp:revision>
  <dc:subject/>
  <dc:title>СОВЕТ МУНИЦИПАЛЬНОГО РАЙОНА "КОРТКЕРОССКИЙ"</dc:title>
</cp:coreProperties>
</file>