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82123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1.01.2013                                                                        № 3-4/403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12 № 2-42/358 «Об утвержден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назначения пенсии за выслугу лет,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ее перерасчета, выплаты,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приостановления и возобновления,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я и восстановления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экспертным заключением от 20.12.2012 № 5/6176 начальника Контрольно-аналитического управления Администрации Главы Республики Коми и Правительства Республики Коми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4.07.2012 № 2-42/358 «Об утверждении Порядка назначения пенсии за выслугу лет, ее перерасчета, выплаты, приостановления и возобновления, прекращения и восстановления  муниципальным служащим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риложения к решению слова «муниципальную должность» заменить словами «должность муниципальной службы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3 приложения к решению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Размер среднемесячного денежного содержания, исходя из которого исчисляется размер пенсии за выслугу лет, не может превышать 1,8 должностного оклада по замещавшейся должности муниципальной службы с учетом ежемесячной надбавки к должностному окладу за классный чин.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3.1. приложения к решению исключить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Н.В. Козл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6:00Z</dcterms:created>
  <dc:creator>111</dc:creator>
  <dc:description/>
  <cp:keywords/>
  <dc:language>en-US</dc:language>
  <cp:lastModifiedBy>Admin</cp:lastModifiedBy>
  <cp:lastPrinted>2013-01-24T09:04:00Z</cp:lastPrinted>
  <dcterms:modified xsi:type="dcterms:W3CDTF">2013-02-01T04:49:00Z</dcterms:modified>
  <cp:revision>7</cp:revision>
  <dc:subject/>
  <dc:title/>
</cp:coreProperties>
</file>