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88261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смотрения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городского поселения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«Жешарт» отчета администрации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1.1 статьи 35, пунктом 2 части 6.1 статьи 37 Федерального закона от 06.10.2003 № 131-ФЗ «Об общих принципах организации местного самоуправления в Российской Федерации», частью 3 статьи 30 Устава муниципального образования городского поселения «Жешарт», во исполнение подпункта 3 пункта 2 приложения 1 к решению Совета городского поселения «Жешарт» от 06.11.2012 № 3-1/379 «Об </w:t>
      </w:r>
      <w:r>
        <w:rPr>
          <w:bCs/>
          <w:sz w:val="28"/>
          <w:szCs w:val="28"/>
        </w:rPr>
        <w:t xml:space="preserve">утверждении условий контракта для руководителя администрации городского поселения «Жешарт» </w:t>
      </w:r>
      <w:r>
        <w:rPr>
          <w:sz w:val="28"/>
          <w:szCs w:val="28"/>
        </w:rPr>
        <w:t xml:space="preserve">в части, касающейся осуществления полномочий по решению вопросов местного значения»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ставления и рассмотрения Советом городского поселения «Жешарт» отчета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руководителя администрации городского поселения «Жешарт» в части достижения установленных                             показателей эффективности и результативност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Н.В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и рассмот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ветом городского поселения «Жешарт» отчета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руководителя администрации городского поселения «Жешарт» о результатах своей деятельности и деятельности администрации городского поселения «Жешарт» (далее - Отчет) - это официальный доклад руководителя администрации городского поселения «Жешарт» (далее - руководитель администрации) перед Советом городского поселения «Жешарт» (далее - Совет поселения) о результатах своей деятельности и деятельности администрации городского поселения «Жешарт» (далее - администрация поселения), в том числе о решении вопросов, поставленных Советом поселения, за истек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роки представления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1 апреля, следующего за отчетным периодом года, руководитель администрации представляет Отчет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15 дней после представления Отчета в Совет поселения Отчет обсуждается на заседаниях постоянных комиссий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, чем за 10 дней до даты рассмотрения Отчета на заседании Совета поселения, от депутатов Совета поселения, постоянных комиссий Совета поселения руководителю администрации могут поступать дополнительные вопросы и предложения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ледний год исполнения полномочий руководителя администрации Отчет предоставляется в Совет поселения до 15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роки рассмотрения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администрации не позднее 1 мая, следующего за отчетным периодом года, выступает перед Советом поселения с Отч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ледний год исполнения полномочий руководителя администрации поселения выступает с отчетом не позднее 1 март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держание От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задачи, стоявшие перед администрацией поселения в отчетном году, вытекающие из перечня вопросов местного значения, отнесенных к компетен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деятельности администрации поселения по решению эт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причин, не позволивших решить в полном объеме основные задачи, стоявшие перед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с-мажорных обстоятельств отчетного года и пути смягчения последствий при повторении подобных ситуаций в будущ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параметры социально-экономического развития поселен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муницип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текущий год и перспективы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ижение показателей эффективности и результативности деятельности руководителя администрации, установленных Советом поселения, по форме, утвержденной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(показа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еятельности руководителя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и результативности деятельности руководителя администрации (далее - показатели эффективности и результативности) устанавливаются Советом поселения при утверждении условий контракта с руководителем администрации  в части, касающейся осуществ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устанавливаются на срок действия контракта с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оказателей эффективности и результативности, а также их значения могут быть изменены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изменении перечня показателей эффективности и результативности и их значений принимается Советом поселения после Отчета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мотрение Отчета Советом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Совета поселения руководитель администрации докладывает Отчет и отвечает на вопросы, поступившие от депутатов Совета поселения, постоянных комиссий Совета поселения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доклада руководителя администрации депутаты Совета поселения вправе высказывать свое мнение по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времени, отводимого для обсуждения Отчета, порядок обсуждения Отчета определяются регламенто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Отчета Советом посел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отчет руководителя администрации удовлетвори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ть отчет руководителя администрации неудовлетворительным и рекомендовать руководителю администрации принять меры к устранению выявленных нарушений в сроки, определенные Совет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шении о рассмотрении отчета руководителя администрации может также даваться общая оценка деятельности администрации поселения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поселения, ее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вета поселения по Отчету принимается большинством голосов от присутствующего числа депутатов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рассмотрения на заседании Совета поселения Отчет подлежит обнародованию и размещению на официальном сайте администрации не позднее 10 дней после рассмотрения Отчета на заседании Совета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 в части достижения установленных                             показателей эффективности и результативности за _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1638"/>
        <w:gridCol w:w="1440"/>
        <w:gridCol w:w="30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  <w:br/>
              <w:t xml:space="preserve">    эффективности и    </w:t>
              <w:br/>
              <w:t xml:space="preserve">   результативности    </w:t>
              <w:br/>
              <w:t xml:space="preserve">  деятельности </w:t>
              <w:br/>
              <w:t xml:space="preserve">   руководителя     </w:t>
              <w:br/>
              <w:t xml:space="preserve">    администрации,      </w:t>
              <w:br/>
              <w:t xml:space="preserve">   установленного в    </w:t>
              <w:br/>
              <w:t xml:space="preserve">       контрак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    за    </w:t>
              <w:br/>
              <w:t>предыдущий</w:t>
              <w:br/>
              <w:t xml:space="preserve"> 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    за    </w:t>
              <w:br/>
              <w:t xml:space="preserve"> отчетный </w:t>
              <w:br/>
              <w:t xml:space="preserve">  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жению</w:t>
              <w:br/>
              <w:t xml:space="preserve">    (недостижению)     </w:t>
              <w:br/>
              <w:t xml:space="preserve">     установленных     </w:t>
              <w:br/>
              <w:t xml:space="preserve">значений показателей   </w:t>
              <w:br/>
              <w:t xml:space="preserve">    эффективности и    </w:t>
              <w:br/>
              <w:t xml:space="preserve">   результативности    </w:t>
              <w:br/>
              <w:t xml:space="preserve">  деятельности   </w:t>
              <w:br/>
              <w:t xml:space="preserve">    руководителя     </w:t>
              <w:br/>
              <w:t xml:space="preserve">    администр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обязательным указанием реквизитов муниципальных правовых актов, данных статистических наблюдений, результатов опросов общественного мнения и иных сопроводительных материалов, подтверждающих достижение (недостижение) установленных значений показателей эффективности и результативности деятельности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установленных значений показателей эффективности и результативности деятельности руководителя администрации в пояснениях указываются причины недостижения, а также меры, предпринятые в целях улучшения сложившейся 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43C6DA0E68A5D5BB552EC2F9D15F14AD5151F6DF0FF4DED0563A58A929FCF0R0D4F" TargetMode="External"/><Relationship Id="rId5" Type="http://schemas.openxmlformats.org/officeDocument/2006/relationships/hyperlink" Target="consultantplus://offline/ref=7743C6DA0E68A5D5BB552EC2F9D15F14AD5151F6DC0FFFD3D1563A58A929FCF004409D07047D2B2130BE57R7DFF" TargetMode="External"/><Relationship Id="rId6" Type="http://schemas.openxmlformats.org/officeDocument/2006/relationships/hyperlink" Target="consultantplus://offline/ref=4DB5E6D3B3FE3865E5C22E7410A916DC34E930764E11BD5748E02C37AB1819D1B738CA76C36467887A8BDBJ5G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7:00Z</dcterms:created>
  <dc:creator>111</dc:creator>
  <dc:description/>
  <cp:keywords/>
  <dc:language>en-US</dc:language>
  <cp:lastModifiedBy>Admin</cp:lastModifiedBy>
  <cp:lastPrinted>2013-01-31T09:19:00Z</cp:lastPrinted>
  <dcterms:modified xsi:type="dcterms:W3CDTF">2013-02-01T04:57:00Z</dcterms:modified>
  <cp:revision>2</cp:revision>
  <dc:subject/>
  <dc:title/>
</cp:coreProperties>
</file>