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drawing>
          <wp:inline distT="0" distB="0" distL="0" distR="0">
            <wp:extent cx="57594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3883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ЖЕШАРТ» КАР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ВМÖДЧÖМИНСА СОВ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ВЕТ ГОРОДСКОГО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 «ЖЕШАРТ»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ЫВКÖРТÖД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ind w:right="-199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ind w:right="-199" w:hanging="0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320" w:leader="none"/>
        </w:tabs>
        <w:spacing w:lineRule="auto" w:line="276"/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муниципального образования городского поселения «Жешарт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 муниципального образования городского поселения «Жешарт», Совет городского поселения «Жешарт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Внести в Устав муниципального образования городского поселения «Жешарт», утвержденный решением Совета городского поселения «Жешарт» от 30.11.2010 № 2-2/262, в редакции решений Совета городского поселения «Жешарт» от 26.10.2011 № 2-33/310, от 29.05.2012 № 2-40/344, изменения и дополн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править решение в Управление Министерства юстиции Российской Федерации по Республике Коми для государственной регистрации в течение пятнадцати дней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>
          <w:sz w:val="28"/>
          <w:szCs w:val="28"/>
        </w:rPr>
        <w:t xml:space="preserve">Обнародовать зарегистрированное решение Совета городского поселения «Жешарт» «О внесении изменений и дополнений в Устав муниципального образования городского поселения «Жешарт» в установленных местах в течение семи дней со дня его поступления из Управления Министерства юстиции Российской Федерации по Республике Ком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его государственной регистрации и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«Жешарт» - </w:t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  <w:tab/>
        <w:t xml:space="preserve">        </w:t>
        <w:tab/>
        <w:tab/>
        <w:tab/>
        <w:tab/>
        <w:t xml:space="preserve">                      </w:t>
        <w:tab/>
        <w:t>Н.В. Козлов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6838" w:right="-5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6838" w:right="-5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6838" w:right="-5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6838" w:right="-5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670" w:right="-5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670" w:right="-567" w:hanging="0"/>
        <w:jc w:val="right"/>
        <w:outlineLvl w:val="0"/>
        <w:rPr/>
      </w:pPr>
      <w:r>
        <w:rPr>
          <w:sz w:val="28"/>
          <w:szCs w:val="28"/>
        </w:rPr>
        <w:t xml:space="preserve">городского поселения «Жешарт» </w:t>
      </w:r>
    </w:p>
    <w:p>
      <w:pPr>
        <w:pStyle w:val="Normal"/>
        <w:autoSpaceDE w:val="false"/>
        <w:ind w:left="6840" w:right="-567" w:hanging="0"/>
        <w:jc w:val="center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left="6840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left="-540" w:right="-567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67" w:right="-567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</w:t>
      </w:r>
    </w:p>
    <w:p>
      <w:pPr>
        <w:pStyle w:val="ConsNormal"/>
        <w:ind w:left="567" w:right="-567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тав муниципального образования городского поселения «Жешарт»</w:t>
      </w:r>
    </w:p>
    <w:p>
      <w:pPr>
        <w:pStyle w:val="Normal"/>
        <w:autoSpaceDE w:val="false"/>
        <w:ind w:left="567" w:righ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567" w:right="-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Уста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«Жешарт», утвержденный решением Совета городского поселения «Жешарт» от 30.11.2010 года № 2-22/262  «О принятии Устава  муниципального образования городского поселения «Жешарт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дакции решения Совета городского поселения «Жешарт» от 26.10.2011 № 2-33/310, 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.05.2012 № 2-40/344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left="567" w:right="-569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Пункт 4 части 1 статьи 9 дополнить словами «в пределах полномочий, установленных законодательством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left="567" w:right="-569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ункт 6 части 1 статьи 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567" w:right="-569" w:firstLine="708"/>
        <w:jc w:val="both"/>
        <w:outlineLvl w:val="1"/>
        <w:rPr/>
      </w:pPr>
      <w:r>
        <w:rPr>
          <w:sz w:val="28"/>
          <w:szCs w:val="28"/>
        </w:rPr>
        <w:t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;</w:t>
      </w:r>
      <w:hyperlink r:id="rId3">
        <w:r>
          <w:rPr>
            <w:rStyle w:val="InternetLink"/>
            <w:i/>
            <w:iCs/>
            <w:color w:val="0000FF"/>
            <w:sz w:val="28"/>
            <w:szCs w:val="28"/>
          </w:rPr>
          <w:br/>
        </w:r>
      </w:hyperlink>
      <w:r>
        <w:rPr>
          <w:sz w:val="28"/>
          <w:szCs w:val="28"/>
        </w:rPr>
        <w:tab/>
        <w:tab/>
        <w:t>3. Пункт 19 части 1 статьи 9 изложить в следующей редакции:</w:t>
      </w:r>
    </w:p>
    <w:p>
      <w:pPr>
        <w:pStyle w:val="Normal"/>
        <w:widowControl w:val="false"/>
        <w:autoSpaceDE w:val="false"/>
        <w:ind w:left="708" w:right="-567" w:firstLine="708"/>
        <w:jc w:val="both"/>
        <w:rPr/>
      </w:pPr>
      <w:r>
        <w:rPr>
          <w:sz w:val="28"/>
          <w:szCs w:val="28"/>
        </w:rPr>
        <w:t xml:space="preserve">«19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»;</w:t>
      </w:r>
    </w:p>
    <w:p>
      <w:pPr>
        <w:pStyle w:val="Normal"/>
        <w:numPr>
          <w:ilvl w:val="0"/>
          <w:numId w:val="0"/>
        </w:numPr>
        <w:autoSpaceDE w:val="false"/>
        <w:ind w:left="567" w:right="-569" w:firstLine="708"/>
        <w:jc w:val="both"/>
        <w:outlineLvl w:val="1"/>
        <w:rPr/>
      </w:pPr>
      <w:r>
        <w:rPr>
          <w:sz w:val="28"/>
          <w:szCs w:val="28"/>
        </w:rPr>
        <w:t>4. Пункт 22 части 1 статьи 9 изложить в следующей редакции:</w:t>
      </w:r>
    </w:p>
    <w:p>
      <w:pPr>
        <w:pStyle w:val="Normal"/>
        <w:widowControl w:val="false"/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2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Пункт 4 части 1 статьи 10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Часть 1 статьи 10 дополнить пунктом 10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10) оказание поддержки общественным объединениям инвалидов,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а также созданным общероссийскими общественными объединениями инвалидов организациям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ноября 1995 года № 181-ФЗ «О социальной защите инвалидов в Российской Федерации».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7. Часть 1 статьи 11 дополнить пунктом 4.3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4.3) полномочиями в сфере водоснабжения и водоотведения, предусмотренными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водоснабжении и водоотведении;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8. Часть 1 статьи 11 дополнить пунктом 6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6.1) разработка и утверждение программы комплексного развития системы коммунальной инфраструктуры поселения, требования к которой устанавливаются Правительством Российской Федерации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9.Пункт 3 части 3 статьи 48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) жилищный фонд социального использования для обеспечения малоимущих граждан, проживающих в поселении и нуждающихся в жилых помещениях, жилыми помещениями на условиях договора социального найма, а также имущество, необходимое для содержания муниципального жилищного фонда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0. Часть 3.2. статьи 48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3.2. В случаях возникновения у поселения права собственности на имущество, не соответствующее требования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 xml:space="preserve">частям </w:t>
        </w:r>
      </w:hyperlink>
      <w:hyperlink r:id="rId9">
        <w:r>
          <w:rPr>
            <w:rStyle w:val="InternetLink"/>
            <w:color w:val="000000"/>
            <w:sz w:val="28"/>
            <w:szCs w:val="28"/>
            <w:u w:val="none"/>
          </w:rPr>
          <w:t>3,</w:t>
        </w:r>
      </w:hyperlink>
      <w:r>
        <w:rPr>
          <w:sz w:val="28"/>
          <w:szCs w:val="28"/>
        </w:rPr>
        <w:t xml:space="preserve"> 3.1.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hyperlink r:id="rId10">
        <w:r>
          <w:rPr>
            <w:rStyle w:val="InternetLink"/>
            <w:i/>
            <w:iCs/>
            <w:color w:val="0000FF"/>
            <w:sz w:val="28"/>
            <w:szCs w:val="28"/>
          </w:rPr>
          <w:br/>
        </w:r>
      </w:hyperlink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67" w:right="-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849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85456B9A5A1EC718C4EC5FF16D9A208C5CCE1C1678D3C7FCD4318BCD5D69F687A8593EDB0305DA8e6hBJ" TargetMode="External"/><Relationship Id="rId4" Type="http://schemas.openxmlformats.org/officeDocument/2006/relationships/hyperlink" Target="consultantplus://offline/ref=FCBB6EA11A2C378434FF6BE633918B424F3E4AA3F2E6F1CAD166D3DF108A50059CFFE29907ZCk5J" TargetMode="External"/><Relationship Id="rId5" Type="http://schemas.openxmlformats.org/officeDocument/2006/relationships/hyperlink" Target="consultantplus://offline/ref=FCBB6EA11A2C378434FF6BE633918B424F3E4AA3F2E6F1CAD166D3DF10Z8kAJ" TargetMode="External"/><Relationship Id="rId6" Type="http://schemas.openxmlformats.org/officeDocument/2006/relationships/hyperlink" Target="consultantplus://offline/ref=631A3974A75F4EB4EBA92888461965FBCAA2A060B06F5A55D4E9F6E642HDp5J" TargetMode="External"/><Relationship Id="rId7" Type="http://schemas.openxmlformats.org/officeDocument/2006/relationships/hyperlink" Target="consultantplus://offline/ref=B87393E98E4A93B88F25B98D0BBEC1F55EDB4C838AD1030535C0D2C4E5B209D4F3C0D711F513F78Fs6t0J" TargetMode="External"/><Relationship Id="rId8" Type="http://schemas.openxmlformats.org/officeDocument/2006/relationships/hyperlink" Target="consultantplus://offline/ref=70170034FC7F8D397186F2F530A827BF0FA4D71798A6450BABE736B1838E81CABFCF98DDF8A07729T119J" TargetMode="External"/><Relationship Id="rId9" Type="http://schemas.openxmlformats.org/officeDocument/2006/relationships/hyperlink" Target="consultantplus://offline/ref=70170034FC7F8D397186F2F530A827BF0FA4D71798A6450BABE736B1838E81CABFCF98DDF8A17024T118J" TargetMode="External"/><Relationship Id="rId10" Type="http://schemas.openxmlformats.org/officeDocument/2006/relationships/hyperlink" Target="consultantplus://offline/ref=70170034FC7F8D397186F2F530A827BF0FA4D71798A6450BABE736B1838E81CABFCF98DDF8A17024T119J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05:00Z</dcterms:created>
  <dc:creator>user</dc:creator>
  <dc:description/>
  <cp:keywords/>
  <dc:language>en-US</dc:language>
  <cp:lastModifiedBy>Admin</cp:lastModifiedBy>
  <cp:lastPrinted>2013-04-24T12:16:00Z</cp:lastPrinted>
  <dcterms:modified xsi:type="dcterms:W3CDTF">2013-04-25T06:15:00Z</dcterms:modified>
  <cp:revision>10</cp:revision>
  <dc:subject/>
  <dc:title>КЫВКÖРТÖД</dc:title>
</cp:coreProperties>
</file>