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0766125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дополнительных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снований признания безнадежными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 взысканию недоимки по  местны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логам, задолженности по пеням 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трафам по этим налогам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, пунктом 3 части 1 статьи 30, частью 10 статьи 44 Устава муниципального образования городского поселения «Жешарт», Совет городского поселения «Жешарт» </w:t>
      </w:r>
    </w:p>
    <w:p>
      <w:pPr>
        <w:pStyle w:val="ConsPlusNormal1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center"/>
        <w:rPr>
          <w:rFonts w:ascii="Tahoma" w:hAnsi="Tahoma" w:cs="Tahoma"/>
          <w:color w:val="263A5E"/>
          <w:sz w:val="28"/>
          <w:szCs w:val="28"/>
        </w:rPr>
      </w:pPr>
      <w:r>
        <w:rPr>
          <w:rFonts w:cs="Tahoma" w:ascii="Tahoma" w:hAnsi="Tahoma"/>
          <w:color w:val="263A5E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Установить следующие дополнительные основания признания  безнадежными к взысканию недоимки, задолженности по пеням и штрафам по местным налогам (далее по тексту – задолженности)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) по отмененным местным налогам (недоимка, пени и штрафы) - истечение срока для взыскания задолженности на основании справки налогового органа о суммах недоимки и задолженности по пеням и штрафам и процентам по форме, утвержденной приказом Федеральной налоговой службы от 19 августа 2010 года № ЯК-7-8/393@;</w:t>
      </w:r>
    </w:p>
    <w:p>
      <w:pPr>
        <w:pStyle w:val="ConsPlusNormal1"/>
        <w:tabs>
          <w:tab w:val="clear" w:pos="708"/>
          <w:tab w:val="left" w:pos="992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 пени по  местным налогам - истечение срока для взыскания задолженности в случае отсутствия задолженности по местным налогам  на основании справки налогового органа о суммах недоимки и задолженности по пеням и процентам по форме, утвержденной приказом Федеральной налоговой службы от 19 августа 2010 года № ЯК-7-8/393@;</w:t>
      </w:r>
    </w:p>
    <w:p>
      <w:pPr>
        <w:pStyle w:val="ConsPlusNormal1"/>
        <w:tabs>
          <w:tab w:val="clear" w:pos="708"/>
          <w:tab w:val="left" w:pos="99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3) по местным налогам  (недоимка, пени  и штрафы) - невозможность принудительного взыскания задолженности, числящейся за физическими лицами, в случаях, предусмотренных пунктами 3 и 4 части 1 статьи 46 Федерального закона «Об исполнительном производстве» на основании следующих документов:</w:t>
      </w:r>
    </w:p>
    <w:p>
      <w:pPr>
        <w:pStyle w:val="ConsPlusNormal1"/>
        <w:tabs>
          <w:tab w:val="clear" w:pos="708"/>
          <w:tab w:val="left" w:pos="992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копии постановления судебного пристава-исполнителя об окончании исполнительного производства по основаниям, предусмотренным пунктами 3 и 4 части 1 статьи 46 Федерального закона «Об исполнительном производстве»,</w:t>
      </w:r>
    </w:p>
    <w:p>
      <w:pPr>
        <w:pStyle w:val="ConsPlusNormal1"/>
        <w:tabs>
          <w:tab w:val="clear" w:pos="708"/>
          <w:tab w:val="left" w:pos="992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правки налогового органа о суммах недоимки и задолженности по пеням и штрафам и процентам по форме, утвержденной приказом Федеральной налоговой службы от 19 августа 2010 года № ЯК-7-8/393@;</w:t>
      </w:r>
    </w:p>
    <w:p>
      <w:pPr>
        <w:pStyle w:val="Normal"/>
        <w:spacing w:lineRule="auto" w:line="27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 по местным налогам (недоимка, пени и штрафы) по  умершим физическим лицам, наследниками которых не получены свидетельства о праве на наследство в течение 3 лет на основании следующих документов:</w:t>
      </w:r>
    </w:p>
    <w:p>
      <w:pPr>
        <w:pStyle w:val="ConsPlusNormal1"/>
        <w:tabs>
          <w:tab w:val="clear" w:pos="708"/>
          <w:tab w:val="left" w:pos="99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правки налогового органа о суммах недоимки и задолженности по пеням и штрафам и процентам по форме, утвержденной приказом Федеральной налоговой службы от 19 августа 2010 года № ЯК-7-8/393@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276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сведения о факте смерти, полученные от органов, указанных в п. 3 ст. 85 Налогового кодекса Российской Федерации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3" w:leader="none"/>
          <w:tab w:val="left" w:pos="992" w:leader="none"/>
        </w:tabs>
        <w:spacing w:lineRule="auto" w:line="276"/>
        <w:ind w:left="20" w:right="0" w:firstLine="540"/>
        <w:rPr>
          <w:sz w:val="28"/>
          <w:szCs w:val="28"/>
        </w:rPr>
      </w:pPr>
      <w:r>
        <w:rPr>
          <w:sz w:val="28"/>
          <w:szCs w:val="28"/>
        </w:rPr>
        <w:t>справка налогового органа, подтверждающая основания списания.</w:t>
      </w:r>
    </w:p>
    <w:p>
      <w:pPr>
        <w:pStyle w:val="Normal"/>
        <w:overflowPunct w:val="false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3"/>
        </w:rPr>
        <w:t>2.Решение вступает в силу с даты его принятия и подлежит обнародова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     Н.В. Козлов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8:00Z</dcterms:created>
  <dc:creator>111</dc:creator>
  <dc:description/>
  <cp:keywords/>
  <dc:language>en-US</dc:language>
  <cp:lastModifiedBy>Admin</cp:lastModifiedBy>
  <cp:lastPrinted>2013-08-19T13:25:00Z</cp:lastPrinted>
  <dcterms:modified xsi:type="dcterms:W3CDTF">2013-08-19T09:27:00Z</dcterms:modified>
  <cp:revision>7</cp:revision>
  <dc:subject/>
  <dc:title/>
</cp:coreProperties>
</file>