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0041659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7.12.2013                                                                        № 3-15/450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ородского поселения «Жешарт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2 года № 2-37/32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ритуальны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и содержании мест захорон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 территории  общественно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бища муниципального образован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Жешарт»</w:t>
            </w:r>
          </w:p>
        </w:tc>
      </w:tr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унктом 3 статьи 9 Федерального закона                       от 12.01.1996 № 8-ФЗ «О погребении и похоронном деле»,  пунктом 1 статьи 1 Федерального закона от 30.11.2011 № 371-ФЗ «О федеральном бюджете на 2012 год и плановый период 2013 и 2014 годов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городского поселения «Жешарт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02.03.2012 года № 2-37/329 «Об утверждении Положения о порядке организации ритуальных услуг и содержании мест захоронения на территории  общественного кладбища муниципального образования городского поселения «Жешарт» следующие измен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2 к решению изложить в следующей редакции: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2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оимость услуг по погребению, 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услуг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480,5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442,12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гребение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79,9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002,59</w:t>
            </w:r>
          </w:p>
        </w:tc>
      </w:tr>
    </w:tbl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3 к решению изложить в следующей редакции: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3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оимость услуг,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ываемых специализированной службой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услуг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,51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чение тел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9,72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гроб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761,32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442,14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гребение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79,9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т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02,59</w:t>
            </w:r>
          </w:p>
        </w:tc>
      </w:tr>
    </w:tbl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Признать утратившим силу решение Совета городского поселения «Жешарт» от 25.12.2012 года № 3-3/399 «О внесении изменений в решение Совета городского поселения «Жешарт» от 02.03.2012 года № 2-37/329 «Об утверждении Положения о порядке организации ритуальных услуг и содержании мест захоронения на территории  общественного кладбища муниципального образования городского поселения «Жешарт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Решению подлежит обнародова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 01.01.2014 года.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Н.В. 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52:00Z</dcterms:created>
  <dc:creator>111</dc:creator>
  <dc:description/>
  <cp:keywords/>
  <dc:language>en-US</dc:language>
  <cp:lastModifiedBy>Admin</cp:lastModifiedBy>
  <cp:lastPrinted>2013-12-26T14:22:00Z</cp:lastPrinted>
  <dcterms:modified xsi:type="dcterms:W3CDTF">2013-12-30T05:43:00Z</dcterms:modified>
  <cp:revision>12</cp:revision>
  <dc:subject/>
  <dc:title/>
</cp:coreProperties>
</file>