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98123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29.03.2013                                                                                       № 3-6/4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12 г. № 2-38/335 «Об утверждении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коррупциогенных должностей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ского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по результатам антикоррупционной экспертизы решения Совета городского поселения «Жешарт» от 30.03.2012 г. № 2-38/335 «Об утверждении перечня коррупциогенных должностей органов местного самоуправления городского поселения «Жешарт» руководителя отдела правовой и кадровой работы администрации городского поселения «Жешарт» от 01.02.2013 г.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городского поселения «Жешарт» от 30.03.2012 г. № 2-38/335 «Об утверждении перечня коррупциогенных должностей органов местного самоуправления городского поселения «Жешарт»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2:00Z</dcterms:created>
  <dc:creator>111</dc:creator>
  <dc:description/>
  <cp:keywords/>
  <dc:language>en-US</dc:language>
  <cp:lastModifiedBy>Admin</cp:lastModifiedBy>
  <cp:lastPrinted>2013-03-15T10:26:00Z</cp:lastPrinted>
  <dcterms:modified xsi:type="dcterms:W3CDTF">2013-04-01T05:22:00Z</dcterms:modified>
  <cp:revision>2</cp:revision>
  <dc:subject/>
  <dc:title/>
</cp:coreProperties>
</file>