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03794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0.05.2013                                                                                           № 3-8/420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23.12.2011 № 2-36/3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ка и размеров возмещения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о служебными </w:t>
      </w:r>
    </w:p>
    <w:p>
      <w:pPr>
        <w:pStyle w:val="Normal"/>
        <w:spacing w:lineRule="auto" w:line="276"/>
        <w:ind w:right="-199" w:firstLine="540"/>
        <w:rPr/>
      </w:pPr>
      <w:r>
        <w:rPr>
          <w:sz w:val="28"/>
          <w:szCs w:val="28"/>
        </w:rPr>
        <w:t xml:space="preserve">командировками муниципальных служащих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ind w:right="-199" w:firstLine="540"/>
        <w:rPr>
          <w:b/>
          <w:b/>
          <w:sz w:val="26"/>
        </w:rPr>
      </w:pP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еспублики Коми от 12.04.2013 № 118 «О внесении изменения в постановление Правительства Республики Коми от 18 августа 2006 г. № 203 «О размерах возмещения расходов, связанных со служебными командировками на территории Российской Федерации, лицам, замещающим государственные должности Республики Коми, государственным гражданским служащим Республики Коми», 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3.12.2011 № 2-36/323 «Об утверждении Порядка и размеров возмещения расходов, связанных со служебными командировками муниципальных служащих администрации городского поселения «Жешарт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абзаце первом подпункта «а» пункта 9 слова «страховой взнос на обязательное личное страхование пассажиров на транспорте,»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Alexandre Katalov</dc:creator>
  <dc:description/>
  <cp:keywords/>
  <dc:language>en-US</dc:language>
  <cp:lastModifiedBy>Admin</cp:lastModifiedBy>
  <cp:lastPrinted>2013-05-21T14:22:00Z</cp:lastPrinted>
  <dcterms:modified xsi:type="dcterms:W3CDTF">2013-05-31T07:12:00Z</dcterms:modified>
  <cp:revision>8</cp:revision>
  <dc:subject/>
  <dc:title>«Емдiн район»					Глава администрации</dc:title>
</cp:coreProperties>
</file>